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0" w:after="0"/>
        <w:rPr/>
      </w:pPr>
      <w:r>
        <w:rPr/>
        <w:t>Для современной литературной ситуации действительно характерна очень низкая степень интеграции литературного сообщества, сравнительно самостоятельное существование упомянутых в вышецитированном замечании Куллэ «разнообразных группировок», пересекающихся (и то не обязательно) лишь «в борьбе за сферы влияния». Распад Союза писателей как нельзя лучше иллюстрирует эту ситуацию. В отличие, например, от занятых в сфере кино или изобразительного искусства, у литературных работников нет даже единой профсоюзной организации, что показывает их неспособность или нежелание осознавать себя представителями одной социальной группы и одного рода деятельности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исатели старшего поколения </w:t>
      </w:r>
      <w:r>
        <w:rPr>
          <w:i/>
          <w:u w:val="single"/>
        </w:rPr>
        <w:t xml:space="preserve">как-то неожиданно разругались между собой и пытаются втянуть в эти игры молодое поколение. </w:t>
      </w:r>
      <w:r>
        <w:rPr/>
        <w:t>Каждый Союз активно борется за то, чтобы в него входило как можно больше людей, и принадлежность их именно к этому объединению была бы заявлена как можно более решительно.</w:t>
      </w:r>
      <w:r>
        <w:rPr>
          <w:rStyle w:val="FootnoteCharacters"/>
          <w:rStyle w:val="FootnoteAnchor"/>
        </w:rPr>
        <w:footnoteReference w:id="3"/>
      </w:r>
      <w:r>
        <w:rPr/>
        <w:t xml:space="preserve"> С другой стороны, недостаток единства компенсируется тенденцией к образованию «группировок» по самым разнообразным частным поводам: вокруг каждого крупного журнала,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которых литературных сайтов (например, «Вавилон»), по поводу отдельных событий или даже акций. Легкость складывания таких «подвижных» идентичностей и возможность писателей находить себе единомышленников и слушателей без институционализации их в специально созданные объединения (достаточно списка рассылки), как кажется, компенсирует для большинства авторов утрату четкой советской иерархии и способов саморепрезентации.</w:t>
      </w:r>
    </w:p>
    <w:p>
      <w:pPr>
        <w:pStyle w:val="Normal"/>
        <w:spacing w:lineRule="exact" w:line="320"/>
        <w:rPr/>
      </w:pPr>
      <w:r>
        <w:rPr/>
        <w:t>[Сама по себе ситуация существования множества литературных и окололитературных объединений не является уникальной – достаточно вспомнить о России начала XX века. Однако нам кажется, что современные литературные группы принципиально отличаются от своих исторических предшественниц. Они очень редко претендуют на наличие четкой эстетической позиции (разумеется, существуют и исключения – например, «Куртуазные маньеристы»). Более того, в своих манифестах такие литобъединения возводят самый факт (декларируемой у себя) беспристрастности, отсутствия различительных критериев и предпочтений при выборе будущих сотоварищей (почти все свежевозникающие группы претендуют на то, чтобы объединять «людей, работающих в самых разнообразных направлениях и стилях»</w:t>
      </w:r>
      <w:r>
        <w:rPr>
          <w:rStyle w:val="FootnoteCharacters"/>
          <w:rStyle w:val="FootnoteAnchor"/>
        </w:rPr>
        <w:footnoteReference w:id="5"/>
      </w:r>
      <w:r>
        <w:rPr/>
        <w:t xml:space="preserve">) в отличительное качество своей идентичности.] 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известно, </w:t>
      </w:r>
      <w:r>
        <w:rPr>
          <w:sz w:val="24"/>
        </w:rPr>
        <w:t>Союз кинематографистов или Союз художников продолжают свою деятельность еще с советских времен.</w:t>
      </w:r>
    </w:p>
  </w:footnote>
  <w:footnote w:id="3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ы А, Б, В …</w:t>
      </w:r>
    </w:p>
  </w:footnote>
  <w:footnote w:id="5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144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spacing w:lineRule="auto" w:line="360" w:before="1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</w:pBdr>
      <w:tabs>
        <w:tab w:val="clear" w:pos="720"/>
        <w:tab w:val="left" w:pos="1418" w:leader="none"/>
      </w:tabs>
      <w:spacing w:before="160" w:after="40"/>
      <w:outlineLvl w:val="3"/>
    </w:pPr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яснение"/>
    <w:basedOn w:val="Normal"/>
    <w:qFormat/>
    <w:pPr>
      <w:spacing w:before="30" w:after="0"/>
      <w:ind w:left="2552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9:00Z</dcterms:created>
  <dc:creator>Алексей Ковалев</dc:creator>
  <dc:description/>
  <cp:keywords/>
  <dc:language>en-US</dc:language>
  <cp:lastModifiedBy>Аркадий</cp:lastModifiedBy>
  <dcterms:modified xsi:type="dcterms:W3CDTF">2006-12-04T17:09:00Z</dcterms:modified>
  <cp:revision>2</cp:revision>
  <dc:subject/>
  <dc:title>Во-вторых, происходят кардинальные изменения в практиках чтения за последние полвека, которые связаны в первую очередь с развитием визуальных видов искусств (кино, телевидение, мультимедиа и т</dc:title>
</cp:coreProperties>
</file>