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изменилось значение и место самой литературы в жизни общества за последние полвека. Безусловно, это связано, о чем уже достаточно написано, с развитием визуальных видов искусств (кино, телевидение, интернет и т.д.), которые отодвинули литературу на второй план. Текст стал лишь основой современных видов искусств (сценарий, описание проекта и т.д.), но сам по себе он больше не может иметь такого влияния на умы, как раньше. Отличная иллюстрация такого положения дел, например, конкурс «Российский сюжет», главной задачей которого является отбор сюжетной прозы и сценариев для дальнейшей экранизации. Как хорошо известно, литература заняла одно из важнейших мест в культуре где-то в XVIII веке, когда книгопечатание стало достаточно доступным и стало понятно, что литература может выполнять роль идеологической пропаганды. Теперь же эту роль гораздо более успешно выполняют визуальные искусств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роисходит с литературой? Думается, что на наших глазах происходит кардинальное изменение места литературы в культуре. На сегодняшний день широко изучено явление разделения литературы на массовую и элитарную - массовая выполняет развлекательную функцию, элитарная удовлетворяет интеллектуальные потребности определенной части общества. При этом, как отмечает Бурдье в работе «Поле литературы», занятие элитарной литературой предполагает работу на «долгосрочную перспективу», на приобретение «символической прибыли» , т.е. по сути на то, чтобы остаться в истории культуры. До недавнего времени произведения литературы действительно занимали одно из важнейших мест в культуре, теперь же им приходится потесниться и поделиться местом с кино и другими искусствами. В итоге получается, что литература продолжает играть значительную роль лишь для тех, кто ей занимается, а не для всего общества в целом, как это было раньше. Причем происходит все это очень быстро. Еще в середине XX века литература продолжала занимать главенствующее место. За литературным процессом следило все общество, теперь же им интересуются только члены самого литературного сообществ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Во-вторых, за последние полвека происходят значительные изменения в практиках чтения, которые связаны в первую очередь с развитием визуальных видов искусств (кино, телевидение, мультимедиа и т.д.), взявшим отчасти на себя те функции, которые раньше выполняла литература.  Как известно </w:t>
      </w:r>
      <w:r>
        <w:rPr>
          <w:rFonts w:cs="Times New Roman" w:ascii="Times New Roman" w:hAnsi="Times New Roman"/>
          <w:i/>
          <w:sz w:val="20"/>
        </w:rPr>
        <w:t>(не уверена, что так можно писать, но как еще – не знаю)</w:t>
      </w:r>
      <w:r>
        <w:rPr>
          <w:rFonts w:cs="Times New Roman" w:ascii="Times New Roman" w:hAnsi="Times New Roman"/>
        </w:rPr>
        <w:t xml:space="preserve">, литература заняла одно из важнейших мест в культуре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, когда с развитием книгопечатания стало очевидно, что литература может выполнять роль идеологической пропаганды. На сегодняшний день эту функцию выполняют визуальные искусства, основой которых продолжает оставаться текст (сюжет художественного произведения, сценарий, описание проекта и т.д.), но сам по себе он больше не имеет такого влияния на умы, как раньше </w:t>
      </w:r>
      <w:r>
        <w:rPr>
          <w:rFonts w:cs="Times New Roman" w:ascii="Times New Roman" w:hAnsi="Times New Roman"/>
          <w:i/>
          <w:sz w:val="20"/>
        </w:rPr>
        <w:t>(не знаю, нужно ли подкреплять эту идею какими-то цитатами, я ее впервые услышала на лекциях Зенкин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На наших глазах культура перестает быть логоцентричной, что влечет за собой  кардинальное изменение места литературы в культуре. На сегодняшний день широко изучено явление разделения литературы на массовую и элитарную - массовая выполняет развлекательную функцию, элитарная удовлетворяет интеллектуальные потребности определенной части общества. При этом, как отмечает Бурдье в работе «Поле литературы», занятие элитарной литературой предполагает работу на «долгосрочную перспективу», на приобретение «символической прибыл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т.е. по сути на то, чтобы остаться в истории культуры. До недавнего времени произведения литературы действительно занимали одно из важнейших мест в культуре, теперь же как результат возрастания роли кино, мультимедиа литературные тексты перестают иметь влияние на все общество в целом. Еще в середине XX века литература продолжала занимать главенствующее место, за литературным процессом следило все общество, теперь же им интересуются только члены самого литературного сообществ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Во-вторых, за последние полвека происходят значительные изменения в практиках чтения</w:t>
      </w:r>
      <w:ins w:id="0" w:author="Аркадий" w:date="2004-12-05T16:06:00Z">
        <w:r>
          <w:rPr>
            <w:rFonts w:cs="Times New Roman" w:ascii="Times New Roman" w:hAnsi="Times New Roman"/>
          </w:rPr>
          <w:t xml:space="preserve"> (чуть лишнее умствование, т.к. привносит другой смысл. Ты говоришь об изменении не способов чтения, а его роли)</w:t>
        </w:r>
      </w:ins>
      <w:r>
        <w:rPr>
          <w:rFonts w:cs="Times New Roman" w:ascii="Times New Roman" w:hAnsi="Times New Roman"/>
        </w:rPr>
        <w:t xml:space="preserve">, которые связаны в первую очередь с развитием визуальных видов искусств (кино, телевидение, мультимедиа и т.д.), взявшим отчасти на себя те функции, которые раньше выполняла литература.  Как известно </w:t>
      </w:r>
      <w:r>
        <w:rPr>
          <w:rFonts w:cs="Times New Roman" w:ascii="Times New Roman" w:hAnsi="Times New Roman"/>
          <w:i/>
          <w:sz w:val="20"/>
        </w:rPr>
        <w:t>(не уверена, что так можно писать, но как еще – не знаю</w:t>
      </w:r>
      <w:ins w:id="1" w:author="Аркадий" w:date="2004-12-05T16:07:00Z">
        <w:r>
          <w:rPr>
            <w:rFonts w:cs="Times New Roman" w:ascii="Times New Roman" w:hAnsi="Times New Roman"/>
            <w:i/>
            <w:sz w:val="20"/>
          </w:rPr>
          <w:t xml:space="preserve"> – все нормально</w:t>
        </w:r>
      </w:ins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</w:rPr>
        <w:t xml:space="preserve">, литература заняла одно из важнейших мест в культуре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, когда с развитием книгопечатания стало очевидно, что литература может </w:t>
      </w:r>
      <w:del w:id="2" w:author="Аркадий" w:date="2004-12-05T16:07:00Z">
        <w:r>
          <w:rPr>
            <w:rFonts w:cs="Times New Roman" w:ascii="Times New Roman" w:hAnsi="Times New Roman"/>
          </w:rPr>
          <w:delText>выполнять</w:delText>
        </w:r>
      </w:del>
      <w:r>
        <w:rPr>
          <w:rFonts w:cs="Times New Roman" w:ascii="Times New Roman" w:hAnsi="Times New Roman"/>
        </w:rPr>
        <w:t xml:space="preserve"> </w:t>
      </w:r>
      <w:ins w:id="3" w:author="Аркадий" w:date="2004-12-05T16:07:00Z">
        <w:r>
          <w:rPr>
            <w:rFonts w:cs="Times New Roman" w:ascii="Times New Roman" w:hAnsi="Times New Roman"/>
          </w:rPr>
          <w:t xml:space="preserve">играть </w:t>
        </w:r>
      </w:ins>
      <w:r>
        <w:rPr>
          <w:rFonts w:cs="Times New Roman" w:ascii="Times New Roman" w:hAnsi="Times New Roman"/>
        </w:rPr>
        <w:t xml:space="preserve">роль идеологической </w:t>
      </w:r>
      <w:ins w:id="4" w:author="Аркадий" w:date="2004-12-05T16:08:00Z">
        <w:r>
          <w:rPr>
            <w:rFonts w:cs="Times New Roman" w:ascii="Times New Roman" w:hAnsi="Times New Roman"/>
          </w:rPr>
          <w:t>(в этом ли дело? – грубовато. Скорее, в виду имеется что-то, что можно было бы назвать «стандартами/матрицей</w:t>
        </w:r>
      </w:ins>
      <w:ins w:id="5" w:author="Аркадий" w:date="2004-12-05T16:10:00Z">
        <w:r>
          <w:rPr>
            <w:rFonts w:cs="Times New Roman" w:ascii="Times New Roman" w:hAnsi="Times New Roman"/>
          </w:rPr>
          <w:t xml:space="preserve"> мировосприятия»</w:t>
        </w:r>
      </w:ins>
      <w:ins w:id="6" w:author="Аркадий" w:date="2004-12-05T16:08:00Z">
        <w:r>
          <w:rPr>
            <w:rFonts w:cs="Times New Roman" w:ascii="Times New Roman" w:hAnsi="Times New Roman"/>
          </w:rPr>
          <w:t xml:space="preserve">) </w:t>
        </w:r>
      </w:ins>
      <w:r>
        <w:rPr>
          <w:rFonts w:cs="Times New Roman" w:ascii="Times New Roman" w:hAnsi="Times New Roman"/>
        </w:rPr>
        <w:t xml:space="preserve">пропаганды. На сегодняшний день эту функцию выполняют визуальные искусства, основой которых продолжает оставаться текст (сюжет художественного произведения, сценарий, описание проекта и т.д.), но сам по себе он больше не имеет такого влияния </w:t>
      </w:r>
      <w:del w:id="7" w:author="Аркадий" w:date="2004-12-05T16:10:00Z">
        <w:r>
          <w:rPr>
            <w:rFonts w:cs="Times New Roman" w:ascii="Times New Roman" w:hAnsi="Times New Roman"/>
          </w:rPr>
          <w:delText>на умы</w:delText>
        </w:r>
      </w:del>
      <w:r>
        <w:rPr>
          <w:rFonts w:cs="Times New Roman" w:ascii="Times New Roman" w:hAnsi="Times New Roman"/>
        </w:rPr>
        <w:t xml:space="preserve">, как раньше </w:t>
      </w:r>
      <w:r>
        <w:rPr>
          <w:rFonts w:cs="Times New Roman" w:ascii="Times New Roman" w:hAnsi="Times New Roman"/>
          <w:i/>
          <w:sz w:val="20"/>
        </w:rPr>
        <w:t>(не знаю, нужно ли подкреплять эту идею какими-то цитатами, я ее впервые услышала на лекциях Зенкина</w:t>
      </w:r>
      <w:ins w:id="8" w:author="Аркадий" w:date="2004-12-05T16:10:00Z">
        <w:r>
          <w:rPr>
            <w:rFonts w:cs="Times New Roman" w:ascii="Times New Roman" w:hAnsi="Times New Roman"/>
            <w:i/>
            <w:sz w:val="20"/>
          </w:rPr>
          <w:t xml:space="preserve"> Скорее, нужно указать статус этой идеи для тебя (и подкреплять в зависимости от этого). «Я исхожу из предположения, что «на сегодняшний день …»»</w:t>
        </w:r>
      </w:ins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На наших глазах </w:t>
      </w:r>
      <w:r>
        <w:rPr>
          <w:rFonts w:cs="Times New Roman" w:ascii="Times New Roman" w:hAnsi="Times New Roman"/>
          <w:u w:val="single"/>
        </w:rPr>
        <w:t>культура</w:t>
      </w:r>
      <w:r>
        <w:rPr>
          <w:rFonts w:cs="Times New Roman" w:ascii="Times New Roman" w:hAnsi="Times New Roman"/>
        </w:rPr>
        <w:t xml:space="preserve"> перестает быть логоцентричной, что влечет за собой  кардинальное изменение места литературы в </w:t>
      </w:r>
      <w:r>
        <w:rPr>
          <w:rFonts w:cs="Times New Roman" w:ascii="Times New Roman" w:hAnsi="Times New Roman"/>
          <w:u w:val="single"/>
        </w:rPr>
        <w:t>культуре</w:t>
      </w:r>
      <w:r>
        <w:rPr>
          <w:rFonts w:cs="Times New Roman" w:ascii="Times New Roman" w:hAnsi="Times New Roman"/>
        </w:rPr>
        <w:t xml:space="preserve">. </w:t>
      </w:r>
      <w:ins w:id="9" w:author="Аркадий" w:date="2004-12-05T16:12:00Z">
        <w:r>
          <w:rPr>
            <w:rFonts w:cs="Times New Roman" w:ascii="Times New Roman" w:hAnsi="Times New Roman"/>
          </w:rPr>
          <w:t xml:space="preserve">В первом приближении, литературу часто делят </w:t>
        </w:r>
      </w:ins>
      <w:del w:id="10" w:author="Аркадий" w:date="2004-12-05T16:12:00Z">
        <w:r>
          <w:rPr>
            <w:rFonts w:cs="Times New Roman" w:ascii="Times New Roman" w:hAnsi="Times New Roman"/>
          </w:rPr>
          <w:delText xml:space="preserve">На сегодняшний день широко изучено явление разделения литературы </w:delText>
        </w:r>
      </w:del>
      <w:r>
        <w:rPr>
          <w:rFonts w:cs="Times New Roman" w:ascii="Times New Roman" w:hAnsi="Times New Roman"/>
        </w:rPr>
        <w:t>на массовую и элитарную - массовая выполняет развлекательную функцию, элитарная удовлетворяет интеллектуальные потребности определенной части общества</w:t>
      </w:r>
      <w:ins w:id="11" w:author="Аркадий" w:date="2004-12-05T16:12:00Z">
        <w:r>
          <w:rPr>
            <w:rFonts w:cs="Times New Roman" w:ascii="Times New Roman" w:hAnsi="Times New Roman"/>
          </w:rPr>
          <w:t xml:space="preserve"> (вот здесь цитата нужна, если ты хочешь определять массовую и элитарную Л. настолько просто)</w:t>
        </w:r>
      </w:ins>
      <w:r>
        <w:rPr>
          <w:rFonts w:cs="Times New Roman" w:ascii="Times New Roman" w:hAnsi="Times New Roman"/>
        </w:rPr>
        <w:t>. При этом, как отмечает Бурдье в работе «Поле литературы», занятие элитарной литературой предполагает работу на «долгосрочную перспективу», на приобретение «символической прибыли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т.е. по сути на то, чтобы остаться в истории культуры. До недавнего времени произведения литературы действительно занимали одно из важнейших мест в культуре, теперь же как результат возрастания роли кино, мультимедиа</w:t>
      </w:r>
      <w:ins w:id="12" w:author="Аркадий" w:date="2004-12-05T16:15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литературные тексты перестают иметь влияние на все общество в целом. Еще в середине XX века литература продолжала занимать главенствующее место, за литературным процессом следило все </w:t>
      </w:r>
      <w:ins w:id="13" w:author="Аркадий" w:date="2004-12-05T16:15:00Z">
        <w:r>
          <w:rPr>
            <w:rFonts w:cs="Times New Roman" w:ascii="Times New Roman" w:hAnsi="Times New Roman"/>
          </w:rPr>
          <w:t>люди. Претендовавшие на то, чтобы считаться культурными</w:t>
        </w:r>
      </w:ins>
      <w:del w:id="14" w:author="Аркадий" w:date="2004-12-05T16:16:00Z">
        <w:r>
          <w:rPr>
            <w:rFonts w:cs="Times New Roman" w:ascii="Times New Roman" w:hAnsi="Times New Roman"/>
          </w:rPr>
          <w:delText>общество</w:delText>
        </w:r>
      </w:del>
      <w:r>
        <w:rPr>
          <w:rFonts w:cs="Times New Roman" w:ascii="Times New Roman" w:hAnsi="Times New Roman"/>
        </w:rPr>
        <w:t xml:space="preserve">, теперь же </w:t>
      </w:r>
      <w:ins w:id="15" w:author="Аркадий" w:date="2004-12-05T16:16:00Z">
        <w:r>
          <w:rPr>
            <w:rFonts w:cs="Times New Roman" w:ascii="Times New Roman" w:hAnsi="Times New Roman"/>
          </w:rPr>
          <w:t>эт</w:t>
        </w:r>
      </w:ins>
      <w:r>
        <w:rPr>
          <w:rFonts w:cs="Times New Roman" w:ascii="Times New Roman" w:hAnsi="Times New Roman"/>
        </w:rPr>
        <w:t xml:space="preserve">им </w:t>
      </w:r>
      <w:ins w:id="16" w:author="Аркадий" w:date="2004-12-05T16:16:00Z">
        <w:r>
          <w:rPr>
            <w:rFonts w:cs="Times New Roman" w:ascii="Times New Roman" w:hAnsi="Times New Roman"/>
          </w:rPr>
          <w:t xml:space="preserve">процессом </w:t>
        </w:r>
      </w:ins>
      <w:r>
        <w:rPr>
          <w:rFonts w:cs="Times New Roman" w:ascii="Times New Roman" w:hAnsi="Times New Roman"/>
        </w:rPr>
        <w:t xml:space="preserve">интересуются только члены самого литературного сообществ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мментарий: Очень хорошо. И не потому, что «онаучено», а потому что «вычитано»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дье П. Поле литературы. // Новое литературное обозрение. №45. С. 22-87</w:t>
      </w:r>
    </w:p>
  </w:footnote>
  <w:footnote w:id="3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дье П. Поле литературы. // Новое литературное обозрение. №45. С. 22-87</w:t>
      </w:r>
      <w:ins w:id="17" w:author="Аркадий" w:date="2004-12-05T16:15:00Z">
        <w:r>
          <w:rPr/>
          <w:t xml:space="preserve"> Так не цитируют. Точная цитата – с указанием точной страницы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144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</w:tabs>
      <w:spacing w:lineRule="auto" w:line="360" w:before="1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</w:pBdr>
      <w:tabs>
        <w:tab w:val="clear" w:pos="720"/>
        <w:tab w:val="left" w:pos="1418" w:leader="none"/>
      </w:tabs>
      <w:spacing w:before="160" w:after="40"/>
      <w:outlineLvl w:val="3"/>
    </w:pPr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яснение"/>
    <w:basedOn w:val="Normal"/>
    <w:qFormat/>
    <w:pPr>
      <w:spacing w:before="30" w:after="0"/>
      <w:ind w:left="2552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7:00Z</dcterms:created>
  <dc:creator>Алексей Ковалев</dc:creator>
  <dc:description/>
  <cp:keywords/>
  <dc:language>en-US</dc:language>
  <cp:lastModifiedBy>Аркадий</cp:lastModifiedBy>
  <dcterms:modified xsi:type="dcterms:W3CDTF">2006-12-04T17:08:00Z</dcterms:modified>
  <cp:revision>3</cp:revision>
  <dc:subject/>
  <dc:title>Во-вторых, происходят кардинальные изменения в практиках чтения за последние полвека, которые связаны в первую очередь с развитием визуальных видов искусств (кино, телевидение, мультимедиа и т</dc:title>
</cp:coreProperties>
</file>