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с. Логика исследовательской аргументации (Селиванов И.)</w:t>
      </w:r>
    </w:p>
    <w:p>
      <w:pPr>
        <w:pStyle w:val="TextBody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, которая перед вами стоит, как уже говорилось, организуется в несколько такт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есть текст и осуществить его «научную» правку, приблизить к тем образцам научного дискурса, с которыми вы знакомы. Пожалуйста, не ограничивайтесь указаниями на то, что какое-то предложение сформулировано неправильно, а тезису не хватает легитимации – предлагайте свой вариант. Поэтому это задание лучше выполнять на компьютере, включив режим исправлений. Особое внимание стоит обращать на «микрологику» текста – откуда появляются новые мысли: не стоит ли обосновать их появление указанием на источник или ссылкой на литературу; в каком отношении новая мысль находится к предыдущей, не стоит ли заменить связку «благодаря тому, что» на связку «несмотря на» или наоборо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 CYR" w:ascii="Times New Roman CYR" w:hAnsi="Times New Roman CYR"/>
        </w:rPr>
        <w:t>Зафиксировав некоторый план развития логики текста, понять, что должно быть сказано во Введении и Заключении к этому тексту так, чтобы именно этот отрезок про Лири (кстати, как этот отрезок стоило бы назвать?) казался бы нам вполне самодостаточным и сокрушительно необходимым в своей убедительности. Стоит продумать, в каких местах текста читателю надо напомнить о том, какую, собственно говоря, идею, ему пытаются внушить, чтобы он, гад, не думал, будто просто читает занимательный рассказ, ни к чему его не обязывающий.</w:t>
      </w:r>
    </w:p>
    <w:p>
      <w:pPr>
        <w:pStyle w:val="TextBody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</w:rPr>
        <w:t>Лири полностью соответствовал требованиям Эрика Хоффера для харизматического лидера культа: "смелость и радость в вызове; железная воля ... вера в свою судьбу и удачу; презрение к сиюминутному" (McGlothlin 1974b, p. 297).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2"/>
      </w:r>
      <w:r>
        <w:rPr>
          <w:rFonts w:cs="Times New Roman CYR" w:ascii="Times New Roman CYR" w:hAnsi="Times New Roman CYR"/>
        </w:rPr>
        <w:t xml:space="preserve"> Он был способен к разговору "как тот, кто имел власть, и не как их книжники", но также, как всякий представитель истероидного психотипа, обладал и способностями к смирению и самоиронии. Не важно, расширили ли психоделические наркотики сознание Лири, но психоделическое движение очень расширило диапазон его действий, обеспечивая новые области для показа его интеллектуальных и судебных талантов, его обаяния, смелости, и небрежности к последствиям. Его нагло непослушное поведение и свободный образ жизни вызывали зависть и желание подражать даже у людей, которые не имели возможности следовать Лири. В веселом эссе “Начни свою религию” Лири призывал принимающих психоделики чувствовать себя духовными путешественниками, а не непослушными мальчиками, впрочем, создавалось впечатление, что он затеняет разницу между этими понятиями (ibid., pp. 223-236).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3"/>
      </w:r>
      <w:r>
        <w:rPr>
          <w:rFonts w:cs="Times New Roman CYR" w:ascii="Times New Roman CYR" w:hAnsi="Times New Roman CYR"/>
        </w:rPr>
        <w:t xml:space="preserve">  Он говорил о борьбе веселых, влажных, чувственных сил жизни с черствыми, сухими силами антижизни. Он популяризировал фразу "Включайся, настраивайся, и выпадай". Лири говорил о молодом поколении, совершившем гигантский скачок, юношах, которые испытали больше, чем Будда и Эйнштейн, молодых людях, которые закончили неудачную поездку, начавшуюся четыреста лет назад с началом научной революции и индустриализацией общества (Leary; 1968 a, pp. 161-162)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4"/>
      </w:r>
      <w:r>
        <w:rPr>
          <w:rFonts w:cs="Times New Roman CYR" w:ascii="Times New Roman CYR" w:hAnsi="Times New Roman CYR"/>
        </w:rPr>
        <w:t xml:space="preserve">, и так далее в этом экстравагантном стиле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еявн</w:t>
      </w:r>
      <w:r>
        <w:rPr>
          <w:color w:val="000000"/>
          <w:sz w:val="24"/>
        </w:rPr>
        <w:t>ой</w:t>
      </w:r>
      <w:r>
        <w:rPr>
          <w:rFonts w:cs="Times New Roman CYR" w:ascii="Times New Roman CYR" w:hAnsi="Times New Roman CYR"/>
          <w:color w:val="000000"/>
          <w:sz w:val="24"/>
        </w:rPr>
        <w:t xml:space="preserve"> целью движения хиппи было сохранение возможности вести жизнь ребенка, другой целью был отказ от эгоцентризма и маниакальной направленности технического мировоззрения. Американское общество представлялось им дегуманизированным, коммерциализированным кошмаром с кондиционированным воздухом, конформистским лицемерием, преступной и убийственной политикой, лицемерной религией, обществом, в котором были запрещены психоделические вещества, несмотря на то, что само оно было откровенно порабощено никотином и алкоголем. По их мнению,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SD</w:t>
      </w:r>
      <w:r>
        <w:rPr>
          <w:rFonts w:cs="Times New Roman CYR" w:ascii="Times New Roman CYR" w:hAnsi="Times New Roman CYR"/>
          <w:color w:val="000000"/>
          <w:sz w:val="24"/>
        </w:rPr>
        <w:t xml:space="preserve"> производило “очистку, вентиляцию души, персональное возрождение и шаг к новому обществу”. Путь к трансцендентальному </w:t>
      </w:r>
      <w:r>
        <w:rPr>
          <w:color w:val="000000"/>
          <w:sz w:val="24"/>
          <w:lang w:val="en-US"/>
        </w:rPr>
        <w:t xml:space="preserve">ego </w:t>
      </w:r>
      <w:r>
        <w:rPr>
          <w:color w:val="000000"/>
          <w:sz w:val="24"/>
        </w:rPr>
        <w:t>лежал через «небеса в алмазах»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Когда Лири сказал: "не имеется такой вещи как персональная ответственность. Это - противоречие по определению " (Slack 1974, p. 171)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4"/>
        </w:rPr>
        <w:footnoteReference w:id="5"/>
      </w:r>
      <w:r>
        <w:rPr>
          <w:rFonts w:cs="Times New Roman CYR" w:ascii="Times New Roman CYR" w:hAnsi="Times New Roman CYR"/>
          <w:color w:val="000000"/>
          <w:sz w:val="24"/>
        </w:rPr>
        <w:t xml:space="preserve">, другие могли бы называть его психопатом, но он заявлял философскую доктрину. Эта смесь социальной критики, прямого гедонизма, и традиционных восточных религий стала, главным образом, в перемешанных и вульгарных версиях, философским основанием движения хиппи. Лири не был его единственным сторонником, но он придавал своим аргументам наиболее блестящую и соблазнительную форму и воплощением своих убеждений в общественную практику создавал определенный пример. Разумеется, провокационное остроумие Лири вызывало как интерес, так и гнев; например, ответ его и вышеупоминавшегося Алперта на критическую статью в гарвардской </w:t>
      </w:r>
      <w:r>
        <w:rPr>
          <w:rFonts w:cs="Times New Roman CYR" w:ascii="Times New Roman CYR" w:hAnsi="Times New Roman CYR"/>
          <w:i/>
          <w:color w:val="000000"/>
          <w:sz w:val="24"/>
        </w:rPr>
        <w:t>Crimson</w:t>
      </w:r>
      <w:r>
        <w:rPr>
          <w:rFonts w:cs="Times New Roman CYR" w:ascii="Times New Roman CYR" w:hAnsi="Times New Roman CYR"/>
          <w:color w:val="000000"/>
          <w:sz w:val="24"/>
        </w:rPr>
        <w:t>: "Психоделические наркотики вызывают панику и временное безумие у лиц, которые их не принимали " (La Barre 1964 [19S8], p. 2S2).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4"/>
        </w:rPr>
        <w:footnoteReference w:id="6"/>
      </w:r>
      <w:r>
        <w:rPr>
          <w:rFonts w:cs="Times New Roman CYR" w:ascii="Times New Roman CYR" w:hAnsi="Times New Roman CYR"/>
          <w:sz w:val="24"/>
        </w:rPr>
        <w:t xml:space="preserve"> Хаксли в письме Осмонду в 1962 г. прибегает к различным способам выражения: поведение Лири было "реакцией вредного ирландского мальчика перед лицом директора его школы. На днях директор школы потеряет терпение. ... Я очень люблю Тима, но почему, почему, он должен быть такой задницей? " [Bedford 1974, p. 717].</w:t>
      </w:r>
      <w:r>
        <w:rPr>
          <w:rStyle w:val="FootnoteCharacters"/>
          <w:rStyle w:val="FootnoteAnchor"/>
          <w:rFonts w:cs="Times New Roman CYR" w:ascii="Times New Roman CYR" w:hAnsi="Times New Roman CYR"/>
          <w:sz w:val="24"/>
        </w:rPr>
        <w:footnoteReference w:id="7"/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о как бы не сетовал Хаксли, фактически Лири воплощал своим поведением идеал, предложенный уже известным нам Эрнстом Юнгером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sz w:val="24"/>
        </w:rPr>
        <w:t>Юнгер был убеждён в том, что каждый, кто в состоянии осознать и бороться за свою индивидуальную свободу, осознав её ценность, способен выбрать для себя (пусть даже в полном одиночестве и изоляции) так называемый “путь через лес” (эссе Юнгера “Прогулка в лесу”). Человек, готовый в одиночку противостоять тоталитарному государству,– неизбежно, по Юнгеру, обречён на обретение встречи с подлинным</w:t>
      </w:r>
      <w:r>
        <w:rPr>
          <w:rFonts w:cs="Times New Roman CYR" w:ascii="Times New Roman CYR" w:hAnsi="Times New Roman CYR"/>
          <w:color w:val="000000"/>
          <w:sz w:val="24"/>
        </w:rPr>
        <w:t xml:space="preserve"> самим собой. Вопрошание о подлинном бытии всегда требует непреклонного отречения от мирской су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Когда встал вопрос о его уходе из Гарварда, Лири объявил с характерной смесью высокомерия, решительности и самоуничижительной иронии, что стал пророком и теперь сможет играть эту роль полную рабочую неделю. Председатель гарвардского отдела социальных отношений объявлял: "Они начали как хорошие, </w:t>
      </w:r>
      <w:r>
        <w:rPr>
          <w:rFonts w:cs="Times New Roman CYR" w:ascii="Times New Roman CYR" w:hAnsi="Times New Roman CYR"/>
          <w:b/>
          <w:color w:val="000000"/>
          <w:sz w:val="24"/>
        </w:rPr>
        <w:t>нормальные</w:t>
      </w:r>
      <w:r>
        <w:rPr>
          <w:rFonts w:cs="Times New Roman CYR" w:ascii="Times New Roman CYR" w:hAnsi="Times New Roman CYR"/>
          <w:color w:val="000000"/>
          <w:sz w:val="24"/>
        </w:rPr>
        <w:t xml:space="preserve"> ученые и теперь они стали оккультистами" (Geller and Boas 1969, p. 166).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4"/>
        </w:rPr>
        <w:footnoteReference w:id="8"/>
      </w:r>
      <w:r>
        <w:rPr>
          <w:rFonts w:cs="Times New Roman CYR" w:ascii="Times New Roman CYR" w:hAnsi="Times New Roman CYR"/>
          <w:color w:val="000000"/>
          <w:sz w:val="24"/>
        </w:rPr>
        <w:t xml:space="preserve"> Весной 1965 организация Лири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IFIF</w:t>
      </w:r>
      <w:r>
        <w:rPr>
          <w:rFonts w:cs="Times New Roman CYR" w:ascii="Times New Roman CYR" w:hAnsi="Times New Roman CYR"/>
          <w:color w:val="000000"/>
          <w:sz w:val="24"/>
        </w:rPr>
        <w:t xml:space="preserve"> основывает институт в Мексике для философского и религиозного изучения психоделических наркотиков; через месяц он был закрыт властями, что лишь создало новую волну рекламы. В имении Миллбрук организуется Касталия (мифическая страна в “Игре в бисер” Германа Гессе)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4"/>
        </w:rPr>
        <w:footnoteReference w:id="9"/>
      </w:r>
      <w:r>
        <w:rPr>
          <w:rFonts w:cs="Times New Roman CYR" w:ascii="Times New Roman CYR" w:hAnsi="Times New Roman CYR"/>
          <w:color w:val="000000"/>
          <w:sz w:val="24"/>
        </w:rPr>
        <w:t xml:space="preserve">. Касталия создает другое объединение с акронимом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</w:t>
      </w:r>
      <w:r>
        <w:rPr>
          <w:rFonts w:cs="Times New Roman CYR" w:ascii="Times New Roman CYR" w:hAnsi="Times New Roman CYR"/>
          <w:color w:val="000000"/>
          <w:sz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S</w:t>
      </w:r>
      <w:r>
        <w:rPr>
          <w:rFonts w:cs="Times New Roman CYR" w:ascii="Times New Roman CYR" w:hAnsi="Times New Roman CYR"/>
          <w:color w:val="000000"/>
          <w:sz w:val="24"/>
        </w:rPr>
        <w:t>.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4"/>
        </w:rPr>
        <w:t xml:space="preserve">. (League for Spiritual Discovery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На Миллбрук один за другим совершаются набеги полиции (однажды, в марте 1966, даже под руководством поверенного Дж. Гордон Лидди, позже ставшего известным благодаря Уотергейтскому скандалу). Лири был арестован за контрабанду таможенными должностными лицами на Мексиканской границе. 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Бесконечные судебные слушания создали ему ауру по крайней мере потенциального мученика. Изначально его философия была аполитична или антиполитична; он говорил относительно революции в сознании, или, как он иногда называл это, нейрологической революции, за которой последуют сначала все простые политические и социальные изменения, а затем, в конечном счете, создадутся новые социальные формы. </w:t>
      </w:r>
      <w:r>
        <w:rPr>
          <w:rFonts w:cs="Times New Roman CYR" w:ascii="Times New Roman CYR" w:hAnsi="Times New Roman CYR"/>
          <w:sz w:val="24"/>
        </w:rPr>
        <w:t>Лири пишет небольшое эссе “Гормональная политика”, где высказывает довольно интересную мысль, что вся политика сводится к тому, сколько часов на прошлой неделе вы занимались любовью (Leary 1968 b, p. 168).</w:t>
      </w:r>
      <w:r>
        <w:rPr>
          <w:rStyle w:val="FootnoteCharacters"/>
          <w:rStyle w:val="FootnoteAnchor"/>
          <w:rFonts w:cs="Times New Roman CYR" w:ascii="Times New Roman CYR" w:hAnsi="Times New Roman CYR"/>
          <w:sz w:val="24"/>
        </w:rPr>
        <w:footnoteReference w:id="10"/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Он приходит к временному риторическому союзу с политическими радикалами в конце шестидесятых. </w:t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ири порывает с Алпертом, обвинив его в том, что тот потерял контроль над происходящим в особняке. 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Алперт становится духовным учителем и принимает имя “Баба Рам Дасс”. Он перешёл к более стандартному пути поисков тех лет – к формальной практике индуизм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В конце концов, в 1968 Лири был заключен в тюрьму в Калифорнии по обвинению в хранении марихуаны (марихуану нашли у дочери Лири, но он взял вину на себя); позже, он бежит из тюрьмы с помощью хиппи и радикальных друзей, и проводит некоторое время в изгнании в Алжире и Швейцарии. Он знакомится с Альбертом Хофманном. Для обеих сторон знакомство очень интерес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</w:rPr>
        <w:t>“</w:t>
      </w:r>
      <w:r>
        <w:rPr>
          <w:rFonts w:cs="Times New Roman CYR" w:ascii="Times New Roman CYR" w:hAnsi="Times New Roman CYR"/>
          <w:i/>
          <w:color w:val="000000"/>
          <w:sz w:val="24"/>
        </w:rPr>
        <w:t>Он был очень интеллектуальным человеком, и весьма очаровательным. Я наслаждался нашими беседами. Однако, он также имел потребность в слишком большом внимании. Он наслаждался тем, что являлось провокационным, и это переместило центр от того, что должно быть существенно. Жаль, но на многие годы из-за этого наркотики стали табу. Хотелось бы надеяться, что те же самые проблемы, что и в шестидесятых, не будут повторены”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 w:val="24"/>
        </w:rPr>
        <w:footnoteReference w:id="11"/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rFonts w:cs="Times New Roman CYR" w:ascii="Times New Roman CYR" w:hAnsi="Times New Roman CYR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Лири интересуется у Хофманна относительно слухов о физическом вреде от принятия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SD</w:t>
      </w:r>
      <w:r>
        <w:rPr>
          <w:rFonts w:cs="Times New Roman CYR" w:ascii="Times New Roman CYR" w:hAnsi="Times New Roman CYR"/>
          <w:color w:val="000000"/>
          <w:sz w:val="24"/>
        </w:rPr>
        <w:t xml:space="preserve">. Хофманн говорит, что факты вредного воздействия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SD</w:t>
      </w:r>
      <w:r>
        <w:rPr>
          <w:rFonts w:cs="Times New Roman CYR" w:ascii="Times New Roman CYR" w:hAnsi="Times New Roman CYR"/>
          <w:color w:val="000000"/>
          <w:sz w:val="24"/>
        </w:rPr>
        <w:t xml:space="preserve"> на организм не обнаружены. 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Лири был выдан и долгое время провёл в тюрьме, затем был помилован и освобожден, теперь он читает лекции в колледжах, где он отказался от политики и обращения в наркотическую веру. Он говорит о перспективах колонизации космоса. Замечен ли он как творческий культурный импресарио или просто как интеллектуальный авантюрист и оппортунист, ясно, что Лири не считал себя основателем религии всерьёз. Религиозная трансгрессия Лири была ошеломительна даже для самых давних его приверженцев. Его харизматические качества не были связаны с любыми установленными верами. Обращение к очередной религиозной традиции – всего лишь способ дать под дых тотальному консьюмеризму. Даже его манеру пичкать свои книги оккультной информацией надо воспринимать с иронией: достаточно обратить внимание на структуру эволюции человека, показанную при помощи карт Таро и гексаграмм И-Цзин, или на типичные постмодернистские штучки а-ля Павич. В соответствии со своей игривой философией, Лири просто испытывал одну роль за другой. (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Playboy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Panel</w:t>
      </w:r>
      <w:r>
        <w:rPr>
          <w:rFonts w:cs="Times New Roman CYR" w:ascii="Times New Roman CYR" w:hAnsi="Times New Roman CYR"/>
          <w:color w:val="000000"/>
          <w:sz w:val="24"/>
        </w:rPr>
        <w:t xml:space="preserve"> 1970,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p</w:t>
      </w:r>
      <w:r>
        <w:rPr>
          <w:rFonts w:cs="Times New Roman CYR" w:ascii="Times New Roman CYR" w:hAnsi="Times New Roman CYR"/>
          <w:color w:val="000000"/>
          <w:sz w:val="24"/>
        </w:rPr>
        <w:t>. 201)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4"/>
        </w:rPr>
        <w:footnoteReference w:id="12"/>
      </w:r>
      <w:r>
        <w:rPr>
          <w:rFonts w:cs="Times New Roman CYR" w:ascii="Times New Roman CYR" w:hAnsi="Times New Roman CYR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В 80-е годы Лири совершает лекционное турне по колледжам и рисует картины увлекательного будущего, которое принесут в мир компьютеры. “Это было настоящей эволюцией. В 60-е мы совершили великое открытие: оказывается, технология органической химии способна изменить наш разум. А теперь мы узнаём, что эти изменения могут вызываться не порошками и курительными смесями, а электронными пучками и экранами”. Он открывает свою собственную компанию “Футик” по разработке программного обеспечения, кодирующего аналоговую информацию, которая содержится в мыслеобразах, в цифровую. Он убеждён, что в 90-х годах Интернет станет чем-то вроде ЛСД в 60-х, обогащая–  сознание людей на массовом уровне. В своей последней книге “Хаос и киберкультура” он написал, что компьютеры изменили характер межличностного общения. “Я принадлежу к старшему поколению. Мы пользуемся электронной почтой и думаем, что это “чертовски круто”. А молодёжь тем временем проводит всё свободное время в 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on</w:t>
      </w:r>
      <w:r>
        <w:rPr>
          <w:rFonts w:cs="Times New Roman CYR" w:ascii="Times New Roman CYR" w:hAnsi="Times New Roman CYR"/>
          <w:color w:val="000000"/>
          <w:sz w:val="24"/>
        </w:rPr>
        <w:t>-</w:t>
      </w:r>
      <w:r>
        <w:rPr>
          <w:rFonts w:cs="Times New Roman CYR" w:ascii="Times New Roman CYR" w:hAnsi="Times New Roman CYR"/>
          <w:color w:val="000000"/>
          <w:sz w:val="24"/>
          <w:lang w:val="en-US"/>
        </w:rPr>
        <w:t>line</w:t>
      </w:r>
      <w:r>
        <w:rPr>
          <w:rFonts w:cs="Times New Roman CYR" w:ascii="Times New Roman CYR" w:hAnsi="Times New Roman CYR"/>
          <w:color w:val="000000"/>
          <w:sz w:val="24"/>
        </w:rPr>
        <w:t xml:space="preserve"> Интернета. Какая там электронная почта, ведь они живут в глобальной сети! У каждого уважающего себя десятилетнего мальчика есть своя страничка в Интернете. Это же поразительно, а если учесть, что всё это ежемесячно изменяется…”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В 1995 году он узнаёт, что смертельно болен (рак предстательной железы на неоперабельной стадии). Утром 31 мая 1996 года он умер, его смерть транслировалась в Интернете.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В своём последнем интервью Дэвиду Джею Брауну незадолго до смерти Лири сказал: “Один из самых важных уроков, которые я извлёк, состоит в том, что, когда ты встречаешь на пути непреодолимую силу, не сдавайся! Продолжай двигаться вперёд. Всегда живи в самом лучшем месте, где только можешь жить. Выбор места для съёмок – места, где ты ставишь фильм своей жизни,– невероятно важен. Иди туда, где люди разделяют твои интересы, твои стремления и твой оптимизм. Разумеется, это место должно быть безопасным и защищённым”. </w:t>
      </w:r>
    </w:p>
    <w:p>
      <w:pPr>
        <w:pStyle w:val="TextBody"/>
        <w:tabs>
          <w:tab w:val="clear" w:pos="720"/>
          <w:tab w:val="left" w:pos="-1701" w:leader="none"/>
        </w:tabs>
        <w:ind w:firstLine="720"/>
        <w:rPr/>
      </w:pPr>
      <w:r>
        <w:rPr>
          <w:rFonts w:cs="Times New Roman CYR" w:ascii="Times New Roman CYR" w:hAnsi="Times New Roman CYR"/>
        </w:rPr>
        <w:t>Когда просматриваешь книги Лири, сразу бросаются в глаза его сопоставления восточной философии и современной науки. Он как бы вставляет в священные строки технический каркас. С моей точки зрения будет интересно отметить следующий факт. Если принять гипотезу об архетипах Юнга, создаётся впечатление, что в 60-х не только в США, но и в совершенно изолированном от американских ценностей СССР в метафизических исканиях главенствовал некий тип, в точности повторяющий Лири. Судите сами, оплот советской метафизики, научная фантастика, даёт нам такого геро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итата из Вайля и Гениса, пересказывающих Ефремо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New York. 1979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rPr>
          <w:lang w:val="en-US"/>
        </w:rPr>
      </w:pPr>
      <w:r>
        <w:rPr>
          <w:lang w:val="en-US"/>
        </w:rPr>
        <w:t>New York. 197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rPr>
          <w:lang w:val="en-US"/>
        </w:rPr>
      </w:pPr>
      <w:r>
        <w:rPr>
          <w:lang w:val="en-US"/>
        </w:rPr>
        <w:t>New York. 197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New York. 1979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New York. 1979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New York. 1979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rPr/>
      </w:pPr>
      <w:r>
        <w:rPr/>
        <w:t>New York. 197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Лири считал Гессе предтече их поколения. Откуда взята эта точка зрения?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  <w:t xml:space="preserve">New York. 1979 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 Conversation with Albert Hofmann From the Newsletter of the Multidisciplinary Association for Psychedelic Studies MAPS - Volume 8 Number 3 Autumn 1998 - pp. 30-33 </w:t>
      </w:r>
    </w:p>
    <w:p>
      <w:pPr>
        <w:pStyle w:val="Footnote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Footnote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цит</w:t>
      </w:r>
      <w:r>
        <w:rPr>
          <w:lang w:val="en-US"/>
        </w:rPr>
        <w:t xml:space="preserve">. </w:t>
      </w:r>
      <w:r>
        <w:rPr>
          <w:rFonts w:cs="Times New Roman CYR" w:ascii="Times New Roman CYR" w:hAnsi="Times New Roman CYR"/>
        </w:rPr>
        <w:t>по</w:t>
      </w:r>
      <w:r>
        <w:rPr>
          <w:lang w:val="en-US"/>
        </w:rPr>
        <w:t xml:space="preserve"> “Psychedelic Drugs Reconsidered” by Lester Grinspoon and James B. Bakalar Basic Books, </w:t>
      </w:r>
    </w:p>
    <w:p>
      <w:pPr>
        <w:pStyle w:val="Footnote"/>
        <w:rPr>
          <w:lang w:val="en-US"/>
        </w:rPr>
      </w:pPr>
      <w:r>
        <w:rPr>
          <w:lang w:val="en-US"/>
        </w:rPr>
        <w:t>New York. 1979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Îñíîâíîé òåêÀ1ò 3"/>
    <w:basedOn w:val="Normal"/>
    <w:qFormat/>
    <w:pPr>
      <w:tabs>
        <w:tab w:val="clear" w:pos="720"/>
        <w:tab w:val="left" w:pos="9070" w:leader="none"/>
      </w:tabs>
      <w:spacing w:lineRule="auto" w:line="360"/>
      <w:jc w:val="both"/>
    </w:pPr>
    <w:rPr>
      <w:rFonts w:ascii="Courier New" w:hAnsi="Courier New" w:cs="Courier New"/>
      <w:i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0:00Z</dcterms:created>
  <dc:creator>zvera</dc:creator>
  <dc:description/>
  <cp:keywords/>
  <dc:language>en-US</dc:language>
  <cp:lastModifiedBy>Аркадий</cp:lastModifiedBy>
  <dcterms:modified xsi:type="dcterms:W3CDTF">2006-12-04T17:10:00Z</dcterms:modified>
  <cp:revision>3</cp:revision>
  <dc:subject/>
  <dc:title>Лири полностью соответствовал требованиям  Эрика Хоффера для харизматического лидера культа: " смелость и радость в вызове; железная воля </dc:title>
</cp:coreProperties>
</file>