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УСАТОВОЙ С.Б.</w:t>
      </w:r>
    </w:p>
    <w:p>
      <w:pPr>
        <w:pStyle w:val="Normal"/>
        <w:ind w:firstLine="709"/>
        <w:jc w:val="right"/>
        <w:rPr/>
      </w:pPr>
      <w:r>
        <w:rPr/>
        <w:t>ИЕК – 1 КУРС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ецензия на коллоквиум по тем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«Проблемы и язык рефлексии гуманитариев о своих исследованиях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курсе «Методологии гуманитарного знания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амом начале данной работы необходимо отметить, что с написанием рецензии на коллоквиум (как особую форму организации образовательного процесса) автор сталкивается впервые. Принимая во внимание вышесказанное, а также то, что автор обладает определенной субъективной позицией, данная работа, насыщенная оценочными суждениями, не претендует на объективность, хотя содержит попытку осмысления и анализа как самой формы коллоквиума, так и его содержательных характеристик. </w:t>
      </w:r>
    </w:p>
    <w:p>
      <w:pPr>
        <w:pStyle w:val="Normal"/>
        <w:ind w:firstLine="709"/>
        <w:jc w:val="both"/>
        <w:rPr/>
      </w:pPr>
      <w:r>
        <w:rPr/>
        <w:t>Общее тематическое поле исследований, выбранных для коллоквиума, строится вокруг двух сквозных, смыслообразующих тем - развитие гуманитарного знания 2-й половины ХХ в. как история методологических поворотов и готовность к ним (связанная, в основном, с проблемой рефлексии гуманитариев по поводу своих исследований) и тема социальных изменений в распределении гуманитарного знания во 2-й половине ХХ в., вызванных переходом от модернизма к постмодернизму, и следствия этого для гуманитариев. Думается, что выбор текстов к коллоквиуму осуществлен таким образом, чтобы в процессе их обсуждения можно было не только выйти на эти две основные темы (тексты Зверевой Г.И., Гавришиной О.В., Копосова Н.Е. связаны с первой темой, Лиотара Ж.-Ф., Рорти Р., Уэбстера Ф и Холтона Дж. – соответственно, со второй), но и сформировать определенное представление в целом о проблемах рефлексии гуманитариев второй половины ХХ в. Соединение двух текстов для одного доклада, а также назначение двух докладчиков на один доклад - довольно удачный и результативный ход. Можем предположить, что это использовалось с целью увидеть разные исследовательские подходы к одной проблеме, а на уровне интерпретации текста – показать возможности его разного прочтения и понимания. С помощью данного приема удалось избежать одностороннего освещения проблем, поставленных перед докладчиками, и выйти на уровень более глубокой рефлексии. Распределение текстов по докладчикам происходило с учетом личных интересов студентов, что, в итоге, отразилось на личностной мотивации и высоком качестве подготовки докладов.</w:t>
      </w:r>
    </w:p>
    <w:p>
      <w:pPr>
        <w:pStyle w:val="Normal"/>
        <w:ind w:firstLine="709"/>
        <w:rPr/>
      </w:pPr>
      <w:r>
        <w:rPr/>
        <w:t>Некоторые выводы по первой части семинара:</w:t>
      </w:r>
    </w:p>
    <w:p>
      <w:pPr>
        <w:pStyle w:val="Normal"/>
        <w:ind w:firstLine="709"/>
        <w:jc w:val="both"/>
        <w:rPr/>
      </w:pPr>
      <w:r>
        <w:rPr/>
        <w:t>Доклад Ирины и Кати по работам Зверевой Г.И. и Анкерсмита Ф.Р. (в переложении Гавришиной О.В.) осветил проблему «поворотов», поставленную этими исследователями, а также, объединяющую данных гуманитариев проблему осмысления «нового» в языке и методологии исследования. Особо хочется отметить ясность изложения и использование раздаточного материала (тезисы доклада), значительно повышающее уровень усвоения новой информации.</w:t>
      </w:r>
    </w:p>
    <w:p>
      <w:pPr>
        <w:pStyle w:val="Normal"/>
        <w:ind w:firstLine="709"/>
        <w:jc w:val="both"/>
        <w:rPr/>
      </w:pPr>
      <w:r>
        <w:rPr/>
        <w:t>Доклад Ивана и Оли о методологических поворотах и проблемах идентификации социальных наук ( по Н.Е. Копосову) логично продолжил тему «поворота», который в данном случае, как я поняла, происходит тогда, когда исследователь (а в данном случае - историк) превращает себя в предмет анализа и имеет возможность осознанно выбирать тропы, используемые в исследовании. Также была заявлена проблема границ социальных и интеллектуальных условий исследований.</w:t>
      </w:r>
    </w:p>
    <w:p>
      <w:pPr>
        <w:pStyle w:val="Normal"/>
        <w:ind w:firstLine="709"/>
        <w:jc w:val="both"/>
        <w:rPr/>
      </w:pPr>
      <w:r>
        <w:rPr/>
        <w:t>Начало второй логической части семинара обозначило выступление Олега по достаточно пессимистичной работе Ж.-Ф. Лиотара, отмечающего утрату научным знанием легитимации. Пессимизм Лиотара связан прежде всего с тем, что на смену тех критериев легитимности, которые существовали раньше (высокие этические ценности), приходят очень сомнительные (прагматизм, желание получить прибыль и т.д.). Следует отметить, что данное выступление отличается ясностью и лаконичностью в представлении позиции как Ж.-Ф. Лиотара, так и собственной рефлексии по этому поводу докладчика.</w:t>
      </w:r>
    </w:p>
    <w:p>
      <w:pPr>
        <w:pStyle w:val="Normal"/>
        <w:ind w:firstLine="709"/>
        <w:jc w:val="both"/>
        <w:rPr/>
      </w:pPr>
      <w:r>
        <w:rPr/>
        <w:t>Доклад Марины по Р. Рорти, размышляющем о культурном самоощущении последних десятилетий, поднял проблему ответственности субъекта. В постмодернизме отказ от поиска единой истины, по Р. Рорти, отнюдь не соответствует отказу от собственной позиции субъекта, которая строится только на том, что знает и как представляет себе происходящее последний. У Р. Рорти мы имеем дело с конвенциональной этикой и выбором ответственности субъектом. Хочется отметить, что эмоциональность и логическая стройность изложения с уместными отсылками к различным источникам сделали выступление Марины ярким и запоминающимся.</w:t>
      </w:r>
    </w:p>
    <w:p>
      <w:pPr>
        <w:pStyle w:val="Normal"/>
        <w:ind w:firstLine="709"/>
        <w:jc w:val="both"/>
        <w:rPr/>
      </w:pPr>
      <w:r>
        <w:rPr/>
        <w:t xml:space="preserve">Выступление Никиты по Ю. Хабермасу в переложении Ф. Уэбстера осветило проблему существования информационного общества и определения того, модерным или постмодернным оно является. </w:t>
      </w:r>
    </w:p>
    <w:p>
      <w:pPr>
        <w:pStyle w:val="Normal"/>
        <w:ind w:firstLine="709"/>
        <w:jc w:val="both"/>
        <w:rPr/>
      </w:pPr>
      <w:r>
        <w:rPr/>
        <w:t xml:space="preserve">Вызвавшим наибольшее обсуждение и полемику оказалось выступление Аси по Дж. Холтону и его пониманию науки и «антинауки» (или паранауки, что по сути синонимично). Думается, полемику вызвал язык исследователя и особенности его позиции, построенной таким образом, что под нее можно «подвести» буквально все. Таким образом, критика была направлена в адрес Дж. Холтона, а не докладчика. Необходимо отметить, что доклад Аси прошел в форме презентации. Мне видится, что данная форма выступлений на коллоквиуме наиболее перспективна и удачна в силу наглядности и организованности излагаемого материала, хотя и затратна по времени. </w:t>
      </w:r>
    </w:p>
    <w:p>
      <w:pPr>
        <w:pStyle w:val="Normal"/>
        <w:ind w:firstLine="709"/>
        <w:jc w:val="both"/>
        <w:rPr/>
      </w:pPr>
      <w:r>
        <w:rPr/>
        <w:t>В целом, все доклады второй части коллоквиума строились вокруг ответа на вопрос: закончилась ли эпоха модерна, мыслимая как эпоха ответственного субъекта? Проблема ответственности субъекта (будь эта ответственность этической, гражданской, политической или прочей), а в данном случае – исследователя, - так или иначе поднятая разными докладчиками, связана, прежде всего, с проблемой выбора, с которым сталкиваются современные ученые (выбор между сохранением ответственности или отказом от нее). А с этим теснейшим образом связано осмысление проблемы функционирования интеллектуальной сферы в социальном контексте.</w:t>
      </w:r>
    </w:p>
    <w:p>
      <w:pPr>
        <w:pStyle w:val="Normal"/>
        <w:ind w:firstLine="709"/>
        <w:jc w:val="both"/>
        <w:rPr/>
      </w:pPr>
      <w:r>
        <w:rPr/>
        <w:t xml:space="preserve">В ходе коллоквиума вокруг двух основных тем, заявленных в самом начале, удалось задать широкое смысловое поле, включающее в себя проблемы саморефлексии гуманитариев во 2-й половине ХХ в. Необходимо отметить работу ведущего-координатора коллоквиума – Аркадия, т.к. именно благодаря его комментариям и вопросам, выступления докладчиков, основанные на больших и выходящих на множество проблем текстах, локализовались вокруг сквозных тем коллоквиума. Это позволило избежать бессистемного изложения докладов и уложить совершенно разные по стилю, жанру и прочим параметрам тексты в стройную систему. </w:t>
      </w:r>
    </w:p>
    <w:p>
      <w:pPr>
        <w:pStyle w:val="Normal"/>
        <w:ind w:firstLine="709"/>
        <w:jc w:val="both"/>
        <w:rPr/>
      </w:pPr>
      <w:r>
        <w:rPr/>
        <w:t xml:space="preserve">Если говорить об организационных моментах коллоквиума, то необходимо отметить тщательное продумывание ведущим-координатором плана его подготовки и проведения, включая распределение текстов, о чем говорилось выше, а также, разработку плана написания тезисов (думается, это очень помогло выступающим при подготовке докладов). Более того, составление тезисов по рабочему тексту полезно с разных сторон: во-первых, позволяет докладчику более стройно и логично уложить концепцию автора в своей голове; во-вторых, служит опорным материалом для слушателей (кстати, при желании можно было бы предложить докладчикам составить опорные схемы, хотя, далеко не все в них укладывается!); в-третьих, помогает четко увидеть и разделить позицию автора текста и рефлексию по поводу текста докладчика. </w:t>
      </w:r>
    </w:p>
    <w:p>
      <w:pPr>
        <w:pStyle w:val="Normal"/>
        <w:ind w:firstLine="709"/>
        <w:jc w:val="both"/>
        <w:rPr/>
      </w:pPr>
      <w:r>
        <w:rPr/>
        <w:t>Форма проведения коллоквиума, когда сначала звучат доклады и следом за ними- вопросы, и только в конце – общая дискуссия, на мой взгляд, действительно, продуктивна, так как, во-первых, у выступающего есть время более основательно продумать ответы; во-вторых, есть возможность переосмыслить как уже изложенный текст, так и вопросы к нему в общем контексте выступлений, иначе говоря, увидеть какие-то важные смысловые точки соприкосновения с тематикой и проблематикой других текстов; а в-третьих, – общая дискуссия в конце смысловой части семинара позволяет всем участникам работать более продуктивно. Очень жаль, что не удалось выслушать все ответы докладчиков на вопросы. Может быть, стоило выделить на ответы и на общую дискуссию больше времени.</w:t>
      </w:r>
    </w:p>
    <w:p>
      <w:pPr>
        <w:pStyle w:val="Normal"/>
        <w:ind w:firstLine="709"/>
        <w:jc w:val="both"/>
        <w:rPr/>
      </w:pPr>
      <w:r>
        <w:rPr/>
        <w:t xml:space="preserve">Относительно участия автора данной работы в проведение коллоквиума в качестве рецензента можно отметить следующее: без предварительного прочтения текстов докладчиков в процессе занятия сформировалось определенное понимание заявленной общей темы и проблематики, «привязанное» к определенным текстам (об этом выше); появилась мотивация более подробно ознакомиться с некоторыми, изложенными коллегами текстами; появился новый опыт (может быть, не совсем удачный) написания рецензии на коллоквиум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9:55:00Z</dcterms:created>
  <dc:creator>Светлана</dc:creator>
  <dc:description/>
  <cp:keywords/>
  <dc:language>en-US</dc:language>
  <cp:lastModifiedBy>Аркадий</cp:lastModifiedBy>
  <dcterms:modified xsi:type="dcterms:W3CDTF">2006-04-26T19:55:00Z</dcterms:modified>
  <cp:revision>2</cp:revision>
  <dc:subject/>
  <dc:title>УСАТОВОЙ С</dc:title>
</cp:coreProperties>
</file>