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упражнение . Опознание различных методологических составляющих в тексте А. Шюца.</w:t>
      </w:r>
    </w:p>
    <w:p>
      <w:pPr>
        <w:pStyle w:val="Normal"/>
        <w:rPr/>
      </w:pPr>
      <w:r>
        <w:rPr/>
        <w:t xml:space="preserve">… </w:t>
      </w:r>
      <w:r>
        <w:rPr/>
        <w:t xml:space="preserve">мне до конца не ясно, есть ли на самом деле радикальный субъективизм, или же это некая мнимая позиция, которую изобрели сциентисты, неправильно интерпретируя взгляды Макса Вебера и его последователей. Поэтому, мне кажется пока более целесообразным писать в средней колонке как взгляды Шюца, так и те взгляды Макса Вебера, с которыми он согласен (помечая это), а в крайней правой колонке – те позиции, которые приписывают Веберу и его школе Нагель и его единомышленники. </w:t>
      </w:r>
    </w:p>
    <w:tbl>
      <w:tblPr>
        <w:tblW w:w="9288" w:type="dxa"/>
        <w:jc w:val="left"/>
        <w:tblInd w:w="-113" w:type="dxa"/>
        <w:tblLayout w:type="fixed"/>
        <w:tblCellMar>
          <w:top w:w="0" w:type="dxa"/>
          <w:left w:w="108" w:type="dxa"/>
          <w:bottom w:w="0" w:type="dxa"/>
          <w:right w:w="108" w:type="dxa"/>
        </w:tblCellMar>
      </w:tblPr>
      <w:tblGrid>
        <w:gridCol w:w="3168"/>
        <w:gridCol w:w="2880"/>
        <w:gridCol w:w="18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иент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пция интерсубъективнос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кальный субъективизм</w:t>
            </w:r>
          </w:p>
        </w:tc>
      </w:tr>
      <w:tr>
        <w:trPr>
          <w:trHeight w:val="68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ше “понимание” природы и действия человеческих мотивов и их перехода в явное поведение не является более адекватным, чем наше понимание “внешних” причинных связей. Получать знания о действиях людей на основании данных об их явном поведении так же возможно, как возможно обнаруживать и познавать атомный состав воды на основе данных о физическом и химическом поведении этого вещества». </w:t>
            </w:r>
            <w:r>
              <w:rPr>
                <w:i/>
                <w:sz w:val="20"/>
                <w:szCs w:val="20"/>
              </w:rPr>
              <w:t>(Нагель в изложении Шюц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ествует фундаментальное различие в структуре социального мира и мира природы…» «Цель их &lt;общественно-научных&gt;исследований не может быть достигнута путем заимствования методов естественных наук без их модификации».</w:t>
            </w:r>
          </w:p>
        </w:tc>
      </w:tr>
      <w:tr>
        <w:trPr>
          <w:trHeight w:val="8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общественных наук toto coelo отличны от методов естественных наук. «Было отмечено, что общественные науки — идиографические, характеризуются индивидуализирующей концептуализацией; нацелены на единичные ассерторические утверждения, в то время как естественные науки — номотетические, характеризуются генерализирующей концептуацией и нацелены на общие аподиктические утверждения. Последние должны иметь дело с постоянными отношениями величины, которые могут быть измерены и подтверждены экспериментально, тогда как ни измерение, ни эксперимент не осуществимы в общественных науках. Вообще считается, что естественные науки должны иметь дело с материальными объектами и процессами, а общественные науки — с психологическими и интеллектуальными и, следовательно, метод первых заключается в объяснении, а метод последних — в понимании».</w:t>
            </w:r>
          </w:p>
          <w:p>
            <w:pPr>
              <w:pStyle w:val="Normal"/>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якое эмпирическое знание предполагает процесс контролируемого вывода, его результаты должны быть изложены в форме утверждения, проверить которое может всякий, кто готов сделать это посредством наблюдения». </w:t>
            </w:r>
          </w:p>
          <w:p>
            <w:pPr>
              <w:pStyle w:val="Normal"/>
              <w:rPr/>
            </w:pPr>
            <w:r>
              <w:rPr>
                <w:sz w:val="20"/>
                <w:szCs w:val="20"/>
              </w:rPr>
              <w:t>Теория эмпирических наук- это «формулировка определенных отношений между рядом переменных величин в терминах, в которых может быть объяснен довольно обширный класс эмпирически установленных зависимостей. Ни тот факт, что в общественных науках всеобщность этих зависимостей имеет довольно узко ограниченный характер, ни тот факт, что они позволяют делать предсказания лишь в довольно ограниченной степени, не составляют главного различия между общественными и естественными науками, так как многие отрасли последних проявляют те же самые свойства…</w:t>
            </w:r>
          </w:p>
          <w:p>
            <w:pPr>
              <w:pStyle w:val="Normal"/>
              <w:rPr>
                <w:sz w:val="20"/>
                <w:szCs w:val="20"/>
              </w:rPr>
            </w:pPr>
            <w:r>
              <w:rPr>
                <w:sz w:val="20"/>
                <w:szCs w:val="20"/>
              </w:rPr>
              <w:t xml:space="preserve">Правила построения теорий в равной степени имеют силу для всех эмпирических наук, имеют ли они дело с объектами природы или с человеческими деяниями. И там и тут господствуют принципы обоснованного вывода и верификации, теоретические идеалы единства, простоты, универсальности и точ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енные науки стремятся “понять” социальный феномен в терминах “значащих” категорий человеческого опыта … , “причинно-функциональный” подход естественных наук непригоден в исследовании общества… Все социальное, значимое человеческое поведение является выражением мотивированных психических состояний, … вследствие этого обществовед не может быть удовлетворен наблюдением социальных процессов просто как последовательности “внешним образом связанных между собой” событий, … установление корреляций или даже универсальных связей в этой последовательности событий не может быть его конечной целью. Напротив, он должен конструировать “идеальные типы”, или “модели мотиваций”, — термины, в которых он стремится “понять” явное социальное поведение, относя побудительные причины поведения на счет включенных в него действующих </w:t>
            </w:r>
            <w:r>
              <w:rPr>
                <w:i/>
                <w:sz w:val="20"/>
                <w:szCs w:val="20"/>
              </w:rPr>
              <w:t>лиц»(это видение позиции уже собственно М. Вебера Э. Нагелем).</w:t>
            </w: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w:t>
            </w:r>
          </w:p>
          <w:p>
            <w:pPr>
              <w:pStyle w:val="Normal"/>
              <w:rPr>
                <w:sz w:val="20"/>
                <w:szCs w:val="20"/>
              </w:rPr>
            </w:pPr>
            <w:r>
              <w:rPr>
                <w:sz w:val="20"/>
                <w:szCs w:val="20"/>
              </w:rPr>
              <w:t xml:space="preserve">это чувственное наблюдение, единственной альтернативой контролируемому и, следовательно, объективному чувственному наблюдению является наблюдение субъективное и, следовательно, неконтролируемая и неверифицируемая интроспекция (не цитата, фраза переделана, но присут. на стр.4)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е должно быть чувственным наблюдением в строгом смысле этого слова… Отождествление опыта …с чувственным наблюдением вообще … исключает из возможного исследования целый ряд областей социальной ре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й метод общественных наук – «метод, требующий, чтобы ученый-наблюдатель отождествлял себя с исследуемым социальным агентом в целях понимания его мотивов, или метод, требующий отбора изучаемых фактов и их интерпретации в личной системе ценностей отдельного наблюдателя» </w:t>
            </w:r>
            <w:r>
              <w:rPr>
                <w:i/>
                <w:sz w:val="20"/>
                <w:szCs w:val="20"/>
              </w:rPr>
              <w:t>(так видит Нагель позицию «субъективис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ринимают на веру … социальную реальность &lt;в понимании Шюца&gt;, которая, собственно, и является предметом изучения в общественных науках».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задача общественных наук — получать упорядоченное значение социальной реальности. Под термином “социальная реальность” я понимаю всю совокупность объектов и событий внутри социокультурного мира как опыта обыденного сознания людей, живущих своей повседневной жизнью среди себе подобных и связанных с ними разнообразными отношениями интеракции. Это мир культурных объектов и социальных институтов, в котором все мы родились, внутри которого мы должны найти себе точку опоры и с которым мы должны наладить взаимоотношения. С самого начала мы, действующие лица на социальной сцене, воспринимаем мир, в котором мы живем, — и мир природы, и мир культуры -не как субъективный, а как интерсубъективный мир, т.е. как мир, общий для всех нас, актуально данный или потенциально доступный каждому, а это влечет за собой интеркоммуникацию и язык».</w:t>
            </w:r>
          </w:p>
          <w:p>
            <w:pPr>
              <w:pStyle w:val="Normal"/>
              <w:rPr/>
            </w:pPr>
            <w:r>
              <w:rPr>
                <w:sz w:val="20"/>
                <w:szCs w:val="20"/>
              </w:rPr>
              <w:t>«В определенной степени, достаточной для многих практических целей, я понимаю их &lt;окружающих людей&gt; поведение, если понимаю их мотивы, цели, предпочтения и планы, возникающие в их биографически определенных ситуациях. Однако только в особых ситуациях, и к тому же лишь частично, могу я воспринять мотивы других людей, их цели и т.д., короче, те субъективные значения, которые они придают своим действиям в их уникальности. Я могу, однако, воспринять их в их типичности. Для этого я конструирую модели типичных мотивов и целей действующих лиц, даже их личных позиций, частным случаем которых как раз и является их актуальный поступок».  «Идеальные объекты, сконструированные обществоведом для познания этой социальной реальности, должны извлекаться из идеальных объектов, сконструированных обыденным сознанием людей, живущих своей повседневной жизнью в своем социальном мире. Таким образом, теоретические конструкции естественных наук, если можно так выразиться, являются конструкциями второй степени, т.е. конструкциями конструкций, созданных действующими лицами на социальной сцене, чье поведение обществовед должен наблюдать и объяснять в соответствии с принципами своей науки.</w:t>
            </w:r>
          </w:p>
          <w:p>
            <w:pPr>
              <w:pStyle w:val="Normal"/>
              <w:rPr/>
            </w:pPr>
            <w:r>
              <w:rPr>
                <w:sz w:val="20"/>
                <w:szCs w:val="20"/>
              </w:rPr>
              <w:t>Таким образом, исследование основных принципов, в соответствии с которыми человек в повседневной жизни организует свой опыт и, в частности, опыт социального мира, является первостепенной задачей методологии общественны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ой человек воспринимается не как организм, а как такой же человек, а его явное поведение воспринимается не как событие в пространстве и времени внешнего мира, а как действия такого же человека, как и мы. Мы, как правило, “знаем”, что делает Другой, ради чего он это делает, почему он делает это именно в данное время и в данных конкретных обстоятельствах. Это означает, что мы воспринимаем действия другого человека с точки зрения мотивов и целей. И точно так же мы воспринимаем культурные объекты с точки зрения человеческого действия, результатом которого они явля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stehen — это не метод, используемый в общественных науках, а особая форма опыта, в которой обыденное сознание получает знание о социально-культурном мире. Оно не имеет ничего общего с интроспекцией; это результат процессов познания или окультуривания тем же путем, что и повседневный опыт так называемого природного мира. Verstehen субъективно потому, что его целью является выяснение того, какое “значение” придает субъект своему действию, в. противоположность тому значению, которое имеет его действие для его партнера или для нейтрального наблюдателя» (</w:t>
            </w:r>
            <w:r>
              <w:rPr>
                <w:i/>
                <w:sz w:val="20"/>
                <w:szCs w:val="20"/>
              </w:rPr>
              <w:t>понятие заимствуется у Вебера, предполагается что он и сам именно так его трактов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е конструкции второго уровня, построенные в соответствии с процедурными правилами, действительными для всех эмпирических наук, являются объективными, идеально-типическими конструкциями и как таковые — конструкциями другого рода по сравнению с конструкциями первого уровня — конструкциями обыденного сознания, над которыми они должны надстраиваться. Эти теоретические системы содержат в себе общие гипотезы, которые могут быть подвержены испыт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t xml:space="preserve">I. </w:t>
      </w:r>
      <w:r>
        <w:rPr>
          <w:b/>
        </w:rPr>
        <w:t xml:space="preserve">Пожалуйста, прочтите статью «Понятие и формирование теории в социальных науках» А. Шюца. </w:t>
      </w:r>
    </w:p>
    <w:p>
      <w:pPr>
        <w:pStyle w:val="Normal"/>
        <w:rPr>
          <w:b/>
          <w:b/>
        </w:rPr>
      </w:pPr>
      <w:r>
        <w:rPr>
          <w:b/>
        </w:rPr>
        <w:t>Составьте подробный конспект этого текста – желательно, не в форме гладкого повествования, а как последовательность из нескольких десятков тезисов – это пригодится при выполнении упражнений и самостоятельных заданий. Зафиксировав тезис, обязательно отметьте, от чьего имени (или имен) этот тезис провозглашается в статье Шюца, и формулируется ли он как самодостаточное высказывание или исключительно как мишень для критики. Будьте внимательны к прямому цитированию, пересказу, утрированию и т.п.</w:t>
      </w:r>
    </w:p>
    <w:p>
      <w:pPr>
        <w:pStyle w:val="Normal"/>
        <w:rPr>
          <w:b/>
          <w:b/>
        </w:rPr>
      </w:pPr>
      <w:r>
        <w:rPr>
          <w:b/>
        </w:rPr>
        <w:t>Еще одним полезным ресурсом для Вас может стать словарик ключевых категорий текста Шюца.</w:t>
      </w:r>
    </w:p>
    <w:p>
      <w:pPr>
        <w:pStyle w:val="Normal"/>
        <w:rPr>
          <w:b/>
          <w:b/>
        </w:rPr>
      </w:pPr>
      <w:r>
        <w:rPr>
          <w:b/>
        </w:rPr>
        <w:t>Пожалуйста, вышлите и словарик и конспект, составленные Вами при работе со статьей А. Шюца.</w:t>
      </w:r>
    </w:p>
    <w:p>
      <w:pPr>
        <w:pStyle w:val="Normal"/>
        <w:rPr>
          <w:b/>
          <w:b/>
          <w:lang w:val="en-US"/>
        </w:rPr>
      </w:pPr>
      <w:r>
        <w:rPr>
          <w:b/>
          <w:lang w:val="en-US"/>
        </w:rPr>
      </w:r>
    </w:p>
    <w:p>
      <w:pPr>
        <w:pStyle w:val="Normal"/>
        <w:rPr/>
      </w:pPr>
      <w:r>
        <w:rPr/>
        <w:t xml:space="preserve">Сущность статьи Шюца – в сопоставлении и критике противоположных точек зрения на вопрос о методе общественных наук и его особенностях по сравнению с методом наук естественных. Представители сциентизма, чья концепция выросла на философии логического позитивизма, в лице Ф.Кауфмана, Э.Нагеля и К. Гемпеля критиковали защитников «субъективного метода» в общественных науках. Однако в ряде случаев их критические позиции оказывались необоснованными, и проистекали из неправильного понимания метода своих оппонентов. Шюц сосредотачивается на критике Э. Нагелем метода общественных наук, предложенного Максом Вебером и его школой, утверждая, что Вебер вовсе не имел в виду  то, в чем обвиняет его Нагель. Шюц  защищает многие положения концепции Макса Вебера, указывает на ошибки, сделанные приверженцами сциентизма в критике его позиции, и предлагает свою методологическую позицию, опирающуюся на феноменологическую философию, основанную на интерсубъективном восприятии мира и во многом выступающую как синтетическая по отношению к двум предыдущим. </w:t>
      </w:r>
    </w:p>
    <w:p>
      <w:pPr>
        <w:pStyle w:val="Normal"/>
        <w:rPr/>
      </w:pPr>
      <w:r>
        <w:rPr/>
      </w:r>
    </w:p>
    <w:p>
      <w:pPr>
        <w:pStyle w:val="Normal"/>
        <w:rPr/>
      </w:pPr>
      <w:r>
        <w:rPr/>
        <w:t xml:space="preserve">Структура статьи включает: </w:t>
      </w:r>
    </w:p>
    <w:p>
      <w:pPr>
        <w:pStyle w:val="Normal"/>
        <w:rPr/>
      </w:pPr>
      <w:r>
        <w:rPr/>
        <w:t>Краткое ознакомление читателя с позициями двух научных школ (сциентистов и «радикальных» субъективистов) - критика самим Шюцем позиции субъективистов и изложение Шюцем критики Нагелем позиции Макса Вебера и его школы- критика Шюцем позиции сциентизма и бихевиоризма - изложение собственной исследовательской позиции.</w:t>
      </w:r>
    </w:p>
    <w:p>
      <w:pPr>
        <w:pStyle w:val="Normal"/>
        <w:rPr/>
      </w:pPr>
      <w:r>
        <w:rPr/>
        <w:t xml:space="preserve">    </w:t>
      </w:r>
    </w:p>
    <w:p>
      <w:pPr>
        <w:pStyle w:val="Normal"/>
        <w:rPr/>
      </w:pPr>
      <w:r>
        <w:rPr/>
        <w:t xml:space="preserve">  </w:t>
      </w:r>
      <w:r>
        <w:rPr/>
        <w:t xml:space="preserve">Конспект статьи: </w:t>
      </w:r>
    </w:p>
    <w:p>
      <w:pPr>
        <w:pStyle w:val="Normal"/>
        <w:numPr>
          <w:ilvl w:val="0"/>
          <w:numId w:val="2"/>
        </w:numPr>
        <w:rPr/>
      </w:pPr>
      <w:r>
        <w:rPr/>
        <w:t xml:space="preserve">Поводом к написанию статьи стал спор между представителями двух противоположных позиций во взглядах на методы общественных и естественных наук. </w:t>
      </w:r>
    </w:p>
    <w:p>
      <w:pPr>
        <w:pStyle w:val="Normal"/>
        <w:rPr/>
      </w:pPr>
      <w:r>
        <w:rPr/>
        <w:t xml:space="preserve">Представители одной из них (сциентисты) утверждают: Методы естественных наук – единственно научные методы, полностью применимы в исследованиях общества и человеческих проблем, а пренебрежение ими ведет к отставанию общественных наук в развитии по сравнению с естественными. Подлинно научное знание предполагает процесс контролируемого вывода, результаты его должны быть изложены в форме утверждения, проверить которое может всякий путем чувственного наблюдения. Цель исследования – формулировка определенных отношений между рядом переменных величин в терминах, в которых может быть объяснен довольно обширных класс эмпирически установленных зависимостей.  </w:t>
      </w:r>
    </w:p>
    <w:p>
      <w:pPr>
        <w:pStyle w:val="Normal"/>
        <w:rPr/>
      </w:pPr>
      <w:r>
        <w:rPr/>
        <w:t xml:space="preserve">Представители второй («субъективисты») утверждают:  Существует фундаментальное различие в структуре социального мира и мира природы. Поэтому методы общественных наук в корне отличны от методов естественных наук. Общественные науки – идиографические, индивидуализирующие, нацелены на единичные ассерторические утверждение, в них невозможно измерение и эксперимент, они имеют дело с психологическими и интеллектуальными процессами. Их метод заключен в понимании.  Естественные науки номотетические, генерализующие, направлены на общие аподиктические утверждения. Имеют дело с постоянными отношениями величины, которые могут быть измерены и подтверждены экспериментально. Имеют дело с материальными объектами и процессами. Их метод заключен в объяснении.  </w:t>
      </w:r>
    </w:p>
    <w:p>
      <w:pPr>
        <w:pStyle w:val="Normal"/>
        <w:rPr/>
      </w:pPr>
      <w:r>
        <w:rPr/>
      </w:r>
    </w:p>
    <w:p>
      <w:pPr>
        <w:pStyle w:val="Normal"/>
        <w:rPr/>
      </w:pPr>
      <w:r>
        <w:rPr/>
        <w:t xml:space="preserve">2) Критические возражения самого Шюца против позиции «субъективистов»: </w:t>
      </w:r>
    </w:p>
    <w:p>
      <w:pPr>
        <w:pStyle w:val="Normal"/>
        <w:rPr/>
      </w:pPr>
      <w:r>
        <w:rPr/>
        <w:t xml:space="preserve">Одни представители субъективистов неправильно представляют себе метод естественных наук. Другие отождествляют методологическую ситуацию общественных наук с методом общественных наук вообще (здесь Шюц имеет ввиду отношение к Verstehen, о чем речь в его статье пойдет особо). Не все общественные науки ограничены единичными ассерторическими утверждениями (например, история – чаще всего да, социология- нет) . В одних областях (например, культурной антропологии), эксперименты невозможны,  в других (например, социальной психологии) возможны. А главное – «правила построения теорий в равной степени имеют силу для всех эмпирических наук, имеют ли они дело с объектами природы или с человеческими деяниями» (в дальнейшем этот факт также сыграет важную роль в построении его собственной концепции). Среди этих правил особое значение имеют принципы обоснованного вывода и верификации, а также «теоретические идеалы единства, простоты, универсальности и точности». </w:t>
      </w:r>
    </w:p>
    <w:p>
      <w:pPr>
        <w:pStyle w:val="Normal"/>
        <w:rPr/>
      </w:pPr>
      <w:r>
        <w:rPr/>
        <w:t xml:space="preserve">В то же время, подчеркивает автор, цель общественно-научных исследований все же не может быть достигнута путем заимствования методов естественных наук без их модификации. И здесь он делает предположение о том, что метод крупнейших ученых-обществоведов (имеется ввиду Макс Вебер и его последователи) критиковался как излишне субъективный (прежде всего Нагелем, местами по ряду позиций присутствует критическая позиция Гемпеля, еще реже- Кауфмана) вследствие его неправильного понимания (и, возможно, двусмысленных формулировок, данных самим Вебером). «Не то, что обществоведы говорили, а то, что они подразумевали, является поэтому главным предметом нашего дальнейшего рассмотрения». (?? Здесь не совсем понятно – реально ли вообще существовала позиция «радикального субъективизма» или это была фикция, выдумка самих защитников естественнонаучных методов и бихевиоризма? ссылок на конкретные фамилии не дано) </w:t>
      </w:r>
    </w:p>
    <w:p>
      <w:pPr>
        <w:pStyle w:val="Normal"/>
        <w:rPr/>
      </w:pPr>
      <w:r>
        <w:rPr/>
      </w:r>
    </w:p>
    <w:p>
      <w:pPr>
        <w:pStyle w:val="Normal"/>
        <w:rPr/>
      </w:pPr>
      <w:r>
        <w:rPr/>
        <w:t xml:space="preserve">3) Представление Шюцем критической позиции сциентистов в лице Нагеля в отношении «радикального субъективизма» в лице Макса Вебера. </w:t>
      </w:r>
    </w:p>
    <w:p>
      <w:pPr>
        <w:pStyle w:val="Normal"/>
        <w:rPr/>
      </w:pPr>
      <w:r>
        <w:rPr/>
        <w:t xml:space="preserve">Основная позиция, которая «не нравится» Нагелю в концепции Вебера: «общественные науки стремятся “понять” социальный феномен в терминах “значащих” категорий человеческого опыта и что, следовательно, “причинно-функциональный” подход естественных наук непригоден в исследовании общества» (так пересказывает Шюц пересказ Нагелем позиции Вебера). В видении Нагеля эта школа утверждает, что «все социальное, значимое человеческое поведение является выражением мотивированных психических состояний, и что вследствие этого обществовед не может быть удовлетворен наблюдением социальных процессов просто как последовательности “внешним образом связанных между собой” событий, и что установление корреляций или даже универсальных связей в этой последовательности событий не может быть его конечной целью». Его задача – в конструировании “идеальных типов” (“моделей мотиваций”),  в которых он стремится “понять” явное социальное поведение, относя побудительные причины поведения на счет включенных в него действующих лиц. </w:t>
      </w:r>
    </w:p>
    <w:p>
      <w:pPr>
        <w:pStyle w:val="Normal"/>
        <w:rPr/>
      </w:pPr>
      <w:r>
        <w:rPr/>
        <w:t xml:space="preserve">Основные позиции критики Нагеля по отношению к Веберу (опять же в представлении Шюца) выглядят так: </w:t>
      </w:r>
    </w:p>
    <w:p>
      <w:pPr>
        <w:pStyle w:val="Normal"/>
        <w:rPr/>
      </w:pPr>
      <w:r>
        <w:rPr/>
        <w:t xml:space="preserve">1.Побудительные причины человеческих действий недоступны чувственному восприятию. Но для того, чтобы знать, что у людей есть психические переживания или предсказывать их поведение вовсе и не обязательно идентифицировать себя  с ними и испытывать их психические переживания. </w:t>
      </w:r>
    </w:p>
    <w:p>
      <w:pPr>
        <w:pStyle w:val="Normal"/>
        <w:rPr/>
      </w:pPr>
      <w:r>
        <w:rPr/>
        <w:t xml:space="preserve">2.Даже если мы сможем угадать психическое состояние индивида в момент действия, ни одно из явных действий, из него вытекающих не может показаться нам понятным или разумным – т.к. невозможно предсказать определенную последовательность смены ни психических состояний, ни таких состояний и явного поведения.      </w:t>
      </w:r>
    </w:p>
    <w:p>
      <w:pPr>
        <w:pStyle w:val="Normal"/>
        <w:rPr/>
      </w:pPr>
      <w:r>
        <w:rPr/>
        <w:t xml:space="preserve">3.«Понимание» (Verstehen) природы и действия человеческих мотивов и их перехода в явное поведение не является более адекватным и разумным, чем понимание «внешних» причинных связей. Зато возможно получать знания о действиях людей на основании данных об их явном поведении, и не менее возможно, чем, например,  обнаруживать и познавать атомный состав воды на основе данных о физическом и химическом поведении этого вещества.  </w:t>
      </w:r>
    </w:p>
    <w:p>
      <w:pPr>
        <w:pStyle w:val="Normal"/>
        <w:rPr/>
      </w:pPr>
      <w:r>
        <w:rPr/>
        <w:t xml:space="preserve">В связи с этим Нагель считает, что в изучении поведения человека в обществе достаточно «внешнего» наблюдения за поведением человека, без идентификации себя с субъектом действия, без вхождения в его ситуацию и установления «внешних» причинно-следственных связей между событиями. Зато таким путем можно получить подлинно научное знание. </w:t>
      </w:r>
    </w:p>
    <w:p>
      <w:pPr>
        <w:pStyle w:val="Normal"/>
        <w:rPr/>
      </w:pPr>
      <w:r>
        <w:rPr/>
      </w:r>
    </w:p>
    <w:p>
      <w:pPr>
        <w:pStyle w:val="Normal"/>
        <w:rPr/>
      </w:pPr>
      <w:r>
        <w:rPr/>
        <w:t xml:space="preserve">4) Но Шюц не может полностью согласиться с позицией Нагеля и его единомышленников. Он считает, что главным заблуждением Нагеля является неправильное понимание постулата Макса Вебера о субъективной интерпретации и последовательно критикует его теорию. </w:t>
      </w:r>
    </w:p>
    <w:p>
      <w:pPr>
        <w:pStyle w:val="Normal"/>
        <w:rPr/>
      </w:pPr>
      <w:r>
        <w:rPr/>
        <w:t xml:space="preserve">Действительно, всякое эмпирическое знание предполагает процесс контролируемого вывода, а его результаты следует излагать в форме утверждения, проверить которое может «всякий, кто готов сделать это посредством наблюдения». Но ошибка Нагеля и его единомышленников, по мнению Шюца, в том, что это наблюдение обязательно должно быть чувственным наблюдением в строгом смысле этого слова. И ошибочный ход мыслей у Нагеля оттого, что в основе их рассуждений - философия сенсуалистического эмпиризма (логического позитивизма), отождествляющая опыт с чувственным наблюдением и делающая слишком резкое противопоставление между контролируемым объективным чувственным наблюдением и неконтролируемой и неверифицируемой интроспекцией.   </w:t>
      </w:r>
    </w:p>
    <w:p>
      <w:pPr>
        <w:pStyle w:val="Normal"/>
        <w:rPr/>
      </w:pPr>
      <w:r>
        <w:rPr/>
        <w:t xml:space="preserve">Метод, требующий, чтобы ученый-наблюдатель отождествлял себя с исследуемым социальным агентом в целях понимания его мотивов, или метод, требующий отбора изучаемых фактов и их интерпретации в личной системе ценностей отдельного наблюдателя, действительно приведут лишь к неконтролируемому частному и субъективному отражению человеческих действий в голове этого отдельного исследователя, и никогда - к научной теории. Но, по мнению Шюца, Макс Вебер и не имел ввиду такой метод в своем постулате о субъективной интерпретации (ни один крупный представитель общественных наук когда-либо не защищал такую позицию, так что скорее всего и Макс Вебер тоже). </w:t>
      </w:r>
    </w:p>
    <w:p>
      <w:pPr>
        <w:pStyle w:val="Normal"/>
        <w:rPr/>
      </w:pPr>
      <w:r>
        <w:rPr/>
      </w:r>
    </w:p>
    <w:p>
      <w:pPr>
        <w:pStyle w:val="Normal"/>
        <w:rPr/>
      </w:pPr>
      <w:r>
        <w:rPr/>
        <w:t xml:space="preserve">5) Теперь, исходя из позиций феноменологии, Шюц предлагает свое понимание Макса Вебера и собственную позицию в отношении методов  социальных наук:  </w:t>
      </w:r>
    </w:p>
    <w:p>
      <w:pPr>
        <w:pStyle w:val="Normal"/>
        <w:rPr/>
      </w:pPr>
      <w:r>
        <w:rPr/>
        <w:t>Важной категорией и основным предметом общественных наук для Шюца является «социальная реальность»: совокупность объектов и событий внутри социокультурного мира, в котором мы присутствуем с рождения и который познается в процессе нашей повседневной жизни нашим обыденным сознанием. Основным моментом в характеристике социальной реальности является то, что окружающий нас мир (причем как культуры, так и природы) воспринимается нами как интерсубъективный (общий для всех, данный или потенциально доступный каждому, основанный на взаимодействии и взаимоотношении субъектов), а наше знание о нем социализировано в структурном, генетическом отношении и в отношении социальной классификации (знание индивида и общее знание о той же самой части мира различаются по степени ясности, четкости, полноты и т.д.). Это значит, что другой человек воспринимается уже не как обособленный организм, а его явное поведение - не как события и процессы, протекающие во внешнем пространстве и времени, как это представляется в естественных науках, - он воспринимается как такой же человек, как и мы, и все его действия- действия такого же человека как и мы. Аналогично мы воспринимаем культурные объекты как результат какого-то человеческого поведения и действия, а не просто вещи во внешнем мире. Социальный мир воспринимается нами как мир значений.</w:t>
      </w:r>
    </w:p>
    <w:p>
      <w:pPr>
        <w:pStyle w:val="Normal"/>
        <w:rPr/>
      </w:pPr>
      <w:r>
        <w:rPr/>
        <w:t xml:space="preserve">В принципе, только сам действующий человек может наиболее полно объяснить свои действия, их цели и мотивы (что, зачем, отчего он делает), исходя из ситуации, в которой он находится (т.е. приписать им некое субъективное значение). Однако, как показывает в своей философии Гуссерль,  в нашем обыденном сознании мы воспринимаем мир не только уникально, но и в форме типичности, любой уникальный объект одновременно  относится к тому или иному типу. Шюц приводит здесь пример с сеттером Ровером: для хозяина это  уникальное существо, но в тоже время – представитель породы ирландских сеттеров, а те в свою очередь представители общего вида собак (а те млекопитающих, животных, живой природы и т.д.). Благодаря многочисленным связям между людьми, сходству их природы, в принципе, возможно хотя бы частичное понимание чужого поведения, мотивов, целей, предпочтений и т.д. в различных биографически определенных ситуациях (совокупности обстоятельств, которые сложились в данный момент времени в повседневной жизни наблюдателя и определяют его действия) -  но не в форме уникальности, а в форме типичности. Человек конструирует типические модели мотивов, целей, схем поведения других людей – т.е. конструктивные, или идеальные типы, как их понимает Шюц, и как он считает, понимал их и Макс Вебер. </w:t>
      </w:r>
    </w:p>
    <w:p>
      <w:pPr>
        <w:pStyle w:val="Normal"/>
        <w:rPr/>
      </w:pPr>
      <w:r>
        <w:rPr/>
        <w:t>Таким образом, в повседневной жизни мы всегда обладаем актуальным, или можем получить потенциально некое обыденное знание о том, что делает другой человек, зачем и почему он это делает в данное время и в данном месте, в данных условиях, т.е. воспринимаем мотивы и цели его поведения, и принимаем это знание на веру. По мнению Шюца, именно это принимаемое на веру обыденное знание обозначают термином Verstehen (понимание) ученые-обществоведы школы Макса Вебера, и в этом же значении и он сам предлагает использовать этот  термин. Важно, подчеркивает он, понимать  Verstehen не как метод общественных наук,  и не как интроспекцию, а как особую форму опыта, в которой обыденное сознание получает знание о социо-культурном мире. Прогнозы, основанные на Verts</w:t>
      </w:r>
      <w:r>
        <w:rPr>
          <w:lang w:val="en-US"/>
        </w:rPr>
        <w:t>te</w:t>
      </w:r>
      <w:r>
        <w:rPr/>
        <w:t xml:space="preserve">hen пользуются успехом в обыденной жизни  (автор приводит пример пример с почтальоном, опускающим письмо в почтовый ящик: мы не следим за ним, но можем предсказать его действия, зная что конечным их результатом будет получение письма адресатом) -и это не случайность. </w:t>
      </w:r>
    </w:p>
    <w:p>
      <w:pPr>
        <w:pStyle w:val="Normal"/>
        <w:rPr/>
      </w:pPr>
      <w:r>
        <w:rPr/>
        <w:t xml:space="preserve">Любое научное исследование начинается и заканчивается в пределах и на основе этого нашего обыденного знания повседневной жизни – всегда сомнительного, но всегда и несомненного (Шюц ссылается здесь на мнение Джеймса, Бергсона, Дьюи, Гуссерля и Уатйхеда). Основное различие между естественными и общественными науками Шюц видит в следующем: Научные понятия природы или культуры -это абстракции из мира, который нас окружает (Lebenswelt Гуссерля). Но если естествоиспытатели абстрагируются от этого мира в своих исследованиях, то общественные науки изучают сам этот мир (социальную реальность). Следовательно, невозможно строгое проведение принципов формирования понятия и теории, какие используются в естественных науках, в общественные. «Если теория и могла бы быть развита на таких принципах (т.е. в форме идеально чистого бихевиоризма, а это, конечно, возможно себе представить), то она ничего не сказала бы о социальной реальности как опыте повседневной жизни людей». Но исследование основных принципов, в соответствии с которыми человек в повседневной жизни организует свой опыт и опыт социального мира, Шюц видит первостепенной задачей методологии общественных наук. Поэтому, теория, направленная на объяснение социальной реальности, должна развивать особые, незнакомые естественным наукам схемы для того, чтобы согласовываться с повседневной практикой социального мира. </w:t>
      </w:r>
    </w:p>
    <w:p>
      <w:pPr>
        <w:pStyle w:val="Normal"/>
        <w:rPr/>
      </w:pPr>
      <w:r>
        <w:rPr/>
        <w:t xml:space="preserve">Важное отличие структуры мыслительных конструкций  общественных наук от естественнонаучных также в том, что мир природы в том виде, как он исследуется естествоиспытателем, ничего не “значит” для молекул, атомов и электронов. А основной предмет исследования обществоведа (социальная реальность) имеет специфическое значение и конкретную структуру для людей, живущих, действующих и думающих в ее пределах. Окружающий их мир они интерпретируют путем конструирования уже упомянутых выше идеальных типов. И далее ученый-обществовед работает уже именно с этим значениями социальной реальности, идеальными типами, сконструированными обыденным сознанием. </w:t>
      </w:r>
    </w:p>
    <w:p>
      <w:pPr>
        <w:pStyle w:val="Normal"/>
        <w:rPr/>
      </w:pPr>
      <w:r>
        <w:rPr/>
        <w:t>Отличие научного знания от обыденного в том, что ученый в процессе исследования отказывается от своей биографически определенной ситуации, заменяя ее ситуацией научной. Это значит, что проблемы которые перед ним стоят, не имеют практического значения для человека в мире (и для него, как обычного человека), и наоборот, но определяются положением дел в его науке и набором процедурных правил. (Это имел в виду Вебер, когда говорил об объективности социальных наук, независимости от личных ценностных моделей). Далее, используя ряд процедурных правил, стандартных для эмпирических наук и выполняя требования логической последовательности и адекватности, он строит типические модели поведения неких идеальных действующих лиц – т.е. создает  на базе идеальных типов обыденного сознания конструкции второй степени, т.е. конструкциями конструкций, созданных в обыденной жизни действующими лицами социальной сцены. Понятия, формируемые общественным наукой являются конструкциями второго уровня по сравнению с конструкциями, образованными в обыденном сознании людей, в соответствии со стандартными процедурами эмпирических наук, а следовательно являются объективными, идеально –типическими конструкциями. Эти конструкции содержат в себе общие гипотезы, которые могут быть подвержены испытанию. Построение этих конструкции должно также удовлетворять требованию логической последовательности и адекватности (т.е. совместимости с конструкциями повседневной жизни).</w:t>
      </w:r>
    </w:p>
    <w:p>
      <w:pPr>
        <w:pStyle w:val="Normal"/>
        <w:rPr/>
      </w:pPr>
      <w:r>
        <w:rPr/>
        <w:t>Таким образом, общественные науки могут быть объективными в том смысле, что их утверждения подлежат контролируемой верификации и не ссылаются на личный неконтролируемый опыт, но включающий в себе уже не только чувственный опыт, но и «понимание»(Verts</w:t>
      </w:r>
      <w:r>
        <w:rPr>
          <w:lang w:val="en-US"/>
        </w:rPr>
        <w:t>teh</w:t>
      </w:r>
      <w:r>
        <w:rPr/>
        <w:t xml:space="preserve">en). Нагель и его единомышленники ошибочно обвиняли Макса Вебера в излишнем субъективизме вследствие трех ошибок: 1)неправильный взгляд на сущность  Verstehen, которое не является ни методом общественных наук, но лишь особой формой опыта;  2) ограничение опыта только чувственным опытом; 3) неправильное понимание постулата о субъективной интерпретации как «знания субъекта», а не как «знание о субъекте». </w:t>
      </w:r>
    </w:p>
    <w:p>
      <w:pPr>
        <w:pStyle w:val="Normal"/>
        <w:rPr/>
      </w:pPr>
      <w:r>
        <w:rPr/>
        <w:t xml:space="preserve">Verstehen субъективно в том смысле, что его цель – в выяснении того, какое «значение» придает субъект своему действию в противоположность тому значению, которое имеет его действие для его партнера или для нейтрального наблюдателя.  «Постулат о субъективной интерпретации должен быть понят в том смысле, что все научные объяснения социального мира могут; и в определенном смысле должны ссылаться на субъективное значение действий людей, из которых берет начало социальная реальность». </w:t>
      </w:r>
    </w:p>
    <w:p>
      <w:pPr>
        <w:pStyle w:val="Normal"/>
        <w:rPr>
          <w:b/>
          <w:b/>
          <w:lang w:val="en-US"/>
        </w:rPr>
      </w:pPr>
      <w:r>
        <w:rPr>
          <w:b/>
          <w:lang w:val="en-US"/>
        </w:rPr>
      </w:r>
      <w:r>
        <w:br w:type="page"/>
      </w:r>
    </w:p>
    <w:p>
      <w:pPr>
        <w:pStyle w:val="Normal"/>
        <w:rPr/>
      </w:pPr>
      <w:r>
        <w:rPr>
          <w:b/>
        </w:rPr>
        <w:t xml:space="preserve">Основные термины, которыми оперирует Шюц в своей статье, определенные выше: </w:t>
      </w:r>
    </w:p>
    <w:p>
      <w:pPr>
        <w:pStyle w:val="Normal"/>
        <w:rPr/>
      </w:pPr>
      <w:r>
        <w:rPr/>
        <w:t>Социальная реальность (а также Lebenswelt)</w:t>
      </w:r>
    </w:p>
    <w:p>
      <w:pPr>
        <w:pStyle w:val="Normal"/>
        <w:rPr/>
      </w:pPr>
      <w:r>
        <w:rPr>
          <w:lang w:val="en-US"/>
        </w:rPr>
        <w:t>Vertstehen</w:t>
      </w:r>
      <w:r>
        <w:rPr/>
        <w:t xml:space="preserve"> («понимание») </w:t>
      </w:r>
    </w:p>
    <w:p>
      <w:pPr>
        <w:pStyle w:val="Normal"/>
        <w:rPr/>
      </w:pPr>
      <w:r>
        <w:rPr/>
        <w:t>Постулат Макса Вебера о субъективной интерпретации</w:t>
      </w:r>
    </w:p>
    <w:p>
      <w:pPr>
        <w:pStyle w:val="Normal"/>
        <w:rPr/>
      </w:pPr>
      <w:r>
        <w:rPr/>
        <w:t xml:space="preserve">Биографически определенная ситуация  </w:t>
      </w:r>
    </w:p>
    <w:p>
      <w:pPr>
        <w:pStyle w:val="Normal"/>
        <w:rPr/>
      </w:pPr>
      <w:r>
        <w:rPr/>
        <w:t>Научная ситуация</w:t>
      </w:r>
    </w:p>
    <w:p>
      <w:pPr>
        <w:pStyle w:val="Normal"/>
        <w:rPr/>
      </w:pPr>
      <w:r>
        <w:rPr/>
        <w:t xml:space="preserve">Социализация обыденного знания </w:t>
      </w:r>
    </w:p>
    <w:p>
      <w:pPr>
        <w:pStyle w:val="Normal"/>
        <w:rPr/>
      </w:pPr>
      <w:r>
        <w:rPr/>
        <w:t xml:space="preserve">Идеальные (конструктивные типы), или идеально-типические конструкции </w:t>
      </w:r>
    </w:p>
    <w:p>
      <w:pPr>
        <w:pStyle w:val="Normal"/>
        <w:rPr/>
      </w:pPr>
      <w:r>
        <w:rPr/>
        <w:t xml:space="preserve">Конструкции второй степени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0z0">
    <w:name w:val="WW8NumSt10z0"/>
    <w:qFormat/>
    <w:rPr>
      <w:rFonts w:ascii="Symbol" w:hAnsi="Symbol" w:cs="Symbol"/>
    </w:rPr>
  </w:style>
  <w:style w:type="character" w:styleId="WW8NumSt12z0">
    <w:name w:val="WW8NumSt12z0"/>
    <w:qFormat/>
    <w:rPr>
      <w:sz w:val="24"/>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tyle11">
    <w:name w:val="Обычный (веб)"/>
    <w:basedOn w:val="Normal"/>
    <w:qFormat/>
    <w:pPr>
      <w:spacing w:before="100" w:after="100"/>
    </w:pPr>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Style13">
    <w:name w:val="Цитата"/>
    <w:basedOn w:val="Normal"/>
    <w:qFormat/>
    <w:pPr>
      <w:numPr>
        <w:ilvl w:val="0"/>
        <w:numId w:val="0"/>
      </w:numPr>
      <w:tabs>
        <w:tab w:val="clear" w:pos="708"/>
        <w:tab w:val="right" w:pos="9214" w:leader="dot"/>
      </w:tabs>
      <w:overflowPunct w:val="false"/>
      <w:autoSpaceDE w:val="false"/>
      <w:spacing w:lineRule="auto" w:line="360"/>
      <w:ind w:left="567" w:right="-105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7:00Z</dcterms:created>
  <dc:creator>Аркадий</dc:creator>
  <dc:description/>
  <cp:keywords/>
  <dc:language>en-US</dc:language>
  <cp:lastModifiedBy>Аркадий</cp:lastModifiedBy>
  <cp:lastPrinted>2006-03-06T11:24:00Z</cp:lastPrinted>
  <dcterms:modified xsi:type="dcterms:W3CDTF">2009-01-06T15:07:00Z</dcterms:modified>
  <cp:revision>2</cp:revision>
  <dc:subject/>
  <dc:title>ДЕ 10</dc:title>
</cp:coreProperties>
</file>