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:</w:t>
      </w:r>
    </w:p>
    <w:p>
      <w:pPr>
        <w:pStyle w:val="Heading2"/>
        <w:numPr>
          <w:ilvl w:val="0"/>
          <w:numId w:val="2"/>
        </w:numPr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ей</w:t>
      </w:r>
    </w:p>
    <w:p>
      <w:pPr>
        <w:pStyle w:val="Heading3"/>
        <w:numPr>
          <w:ilvl w:val="0"/>
          <w:numId w:val="3"/>
        </w:numPr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Heading3"/>
        <w:numPr>
          <w:ilvl w:val="0"/>
          <w:numId w:val="3"/>
        </w:numPr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ирование</w:t>
      </w:r>
    </w:p>
    <w:p>
      <w:pPr>
        <w:pStyle w:val="Heading3"/>
        <w:numPr>
          <w:ilvl w:val="0"/>
          <w:numId w:val="3"/>
        </w:numPr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в Интернете</w:t>
      </w:r>
    </w:p>
    <w:p>
      <w:pPr>
        <w:pStyle w:val="Heading3"/>
        <w:numPr>
          <w:ilvl w:val="0"/>
          <w:numId w:val="3"/>
        </w:numPr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ация</w:t>
      </w:r>
    </w:p>
    <w:p>
      <w:pPr>
        <w:pStyle w:val="Heading3"/>
        <w:numPr>
          <w:ilvl w:val="0"/>
          <w:numId w:val="3"/>
        </w:numPr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коллоквиум</w:t>
      </w:r>
    </w:p>
    <w:p>
      <w:pPr>
        <w:pStyle w:val="Heading2"/>
        <w:numPr>
          <w:ilvl w:val="0"/>
          <w:numId w:val="2"/>
        </w:numPr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и академического сообщества</w:t>
      </w:r>
    </w:p>
    <w:p>
      <w:pPr>
        <w:pStyle w:val="Heading3"/>
        <w:numPr>
          <w:ilvl w:val="0"/>
          <w:numId w:val="3"/>
        </w:numPr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Heading3"/>
        <w:numPr>
          <w:ilvl w:val="0"/>
          <w:numId w:val="3"/>
        </w:numPr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– визитная карточка исследователя в научном сообществе </w:t>
      </w:r>
    </w:p>
    <w:p>
      <w:pPr>
        <w:pStyle w:val="Heading3"/>
        <w:numPr>
          <w:ilvl w:val="0"/>
          <w:numId w:val="3"/>
        </w:numPr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источником</w:t>
      </w:r>
    </w:p>
    <w:p>
      <w:pPr>
        <w:pStyle w:val="Heading3"/>
        <w:numPr>
          <w:ilvl w:val="0"/>
          <w:numId w:val="3"/>
        </w:numPr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научной литературой (ср. конспектирование и поиск в Интернете)</w:t>
      </w:r>
    </w:p>
    <w:p>
      <w:pPr>
        <w:pStyle w:val="Heading3"/>
        <w:numPr>
          <w:ilvl w:val="0"/>
          <w:numId w:val="3"/>
        </w:numPr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и правка своего текста</w:t>
      </w:r>
    </w:p>
    <w:p>
      <w:pPr>
        <w:pStyle w:val="Heading3"/>
        <w:numPr>
          <w:ilvl w:val="0"/>
          <w:numId w:val="3"/>
        </w:numPr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результатов исследовательского проекта</w:t>
      </w:r>
    </w:p>
    <w:p>
      <w:pPr>
        <w:pStyle w:val="Heading3"/>
        <w:numPr>
          <w:ilvl w:val="0"/>
          <w:numId w:val="3"/>
        </w:numPr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контроль: презентация диссертационного про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8"/>
          <w:szCs w:val="28"/>
        </w:rPr>
        <w:t xml:space="preserve">См. также сайты </w:t>
      </w:r>
      <w:hyperlink r:id="rId2">
        <w:r>
          <w:rPr>
            <w:rStyle w:val="InternetLink"/>
            <w:sz w:val="28"/>
            <w:szCs w:val="28"/>
          </w:rPr>
          <w:t>http://kursakadrab.narod.ru/</w:t>
        </w:r>
      </w:hyperlink>
      <w:r>
        <w:rPr>
          <w:sz w:val="28"/>
          <w:szCs w:val="28"/>
        </w:rPr>
        <w:t xml:space="preserve"> (курс «Основы академической работы», ГУ-ВШЭ и </w:t>
      </w:r>
      <w:hyperlink r:id="rId3">
        <w:r>
          <w:rPr>
            <w:rStyle w:val="InternetLink"/>
            <w:bCs/>
            <w:sz w:val="28"/>
            <w:szCs w:val="28"/>
          </w:rPr>
          <w:t>http://aperlov.narod.ru/ar.htm</w:t>
        </w:r>
      </w:hyperlink>
      <w:r>
        <w:rPr>
          <w:bCs/>
          <w:sz w:val="28"/>
          <w:szCs w:val="28"/>
        </w:rPr>
        <w:t xml:space="preserve"> (курсы «Работа с информацией», «Стратегии исследовательской работы», ВШЕК РГГУ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Гилберт Дж.Н., Малкей М. Открывая ящик Пандоры: социологический анализ высказываний ученых. - М., 1987. С. 223 – 224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i/>
                <w:color w:val="000000"/>
              </w:rPr>
              <w:t>Что пиш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i/>
                <w:color w:val="000000"/>
              </w:rPr>
              <w:t>Что имеется в ви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а) Давно известно, что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Я не удосужился запастись точными ссып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б) Хотя не оказалось возможным найти точные ответы на поставленные вопросы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Эксперимент провалился, но я считаю, что по крайней мере могу выжать из него публикац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в) Система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PO</w:t>
            </w:r>
            <w:r>
              <w:rPr>
                <w:color w:val="000000"/>
              </w:rPr>
              <w:t xml:space="preserve"> была подобрана как наиболее подходящая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Я  мог  позаимствовать ее готовой у приятеля из соседней лаборатор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г) Три образца были отобраны для детального изучения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Результаты, полученные на других образцах, не давали никакой почвы для выводов и были проигнорирова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д) Случайно сдавили во время сборки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ронили на по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) Обращались на протяжении опыта с крайней осторожностью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Не уронили на по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ж) Показаны типичные результаты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оказаны наилучшие результаты, т. е. совпадающие с догм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  <w:t>з) Соответствие с предсказанной кривой: Отличное</w:t>
            </w:r>
          </w:p>
          <w:p>
            <w:pPr>
              <w:pStyle w:val="Normal"/>
              <w:shd w:fill="FFFFFF" w:val="clear"/>
              <w:spacing w:lineRule="exact" w:line="28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  <w:t>Хорошее</w:t>
            </w:r>
          </w:p>
          <w:p>
            <w:pPr>
              <w:pStyle w:val="Normal"/>
              <w:spacing w:lineRule="exact" w:line="28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  <w:p>
            <w:pPr>
              <w:pStyle w:val="Normal"/>
              <w:spacing w:lineRule="exact" w:line="28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  <w:t>Неплох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7" w:right="3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7" w:right="384" w:hanging="0"/>
              <w:rPr>
                <w:color w:val="000000"/>
              </w:rPr>
            </w:pPr>
            <w:r>
              <w:rPr>
                <w:color w:val="000000"/>
              </w:rPr>
              <w:t>Неплохое</w:t>
            </w:r>
          </w:p>
          <w:p>
            <w:pPr>
              <w:pStyle w:val="Normal"/>
              <w:shd w:fill="FFFFFF" w:val="clear"/>
              <w:spacing w:lineRule="exact" w:line="280"/>
              <w:ind w:left="7" w:right="384" w:hanging="0"/>
              <w:rPr>
                <w:color w:val="000000"/>
              </w:rPr>
            </w:pPr>
            <w:r>
              <w:rPr>
                <w:color w:val="000000"/>
              </w:rPr>
              <w:t>Слабое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Сомнительное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Вообража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  <w:t>и) Соответствует порядку величин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Не лезет ни в какие рам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) Имеет большое теоретическое и практическое значение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Интересно для ме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л) Утверждается ...считается... представляется, что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Я считаю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м) Общепринято, что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ще двое отличных ребят думают точно так ж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н) Наиболее надежными следует считать результаты, полученные Джонсом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Он был моим аспиран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о) Блестящая работа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Работа члена нашей групп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) Сомнительная работа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Чья-то еще работа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219"/>
        <w:gridCol w:w="23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авка своего текста</w:t>
              <w:br/>
              <w:t>С чем приходится иметь дело?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всем этим стоит? «Компетенци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к теме «Составление своего текст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х чистого листа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умение планировать свое время – его нехватка на самостоятельное вычитывание и редактуру работ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нимание того, что профессионализм подразумевает сложные и многоступенчатые трансформации, а не немедленное представление результ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внимание к собственному тексту, в особенности к его слабостям – логическим противоречиям, избыточной информации, отсутствию подтверждений и т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ности с составлением плана (логики) собствен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ы, преподаватели – по одну сторону прилавка вместе с ними – обучающимися. Так же переживаем при исследовании трудности.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абочие материалы, понимание их роли и места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черновик – материал, написанный очень плохо.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атериалы и существуют для того, чтобы их перерабатывать. «Продукт» - не означает «готовый к сдаче».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запчасти одного уровня в запчасть другого. </w:t>
              <w:br/>
              <w:t>3. Нет экзистенциальных проблем, есть технические решения.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ловность научной работы (в это время для Вас источник – закрытый объем; перепишите так, чтобы туда попало все)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плана, его проверка, написание введений и заключений – контроль над склонностью непроизвольно отвлекаться (естественной для думающего человека, которому не противна работа).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пособность видеть свою работу со стороны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ставить под вопрос, «передумать» логику своего сочинения. Выявление неполноты, недостаточных обоснований. 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жертвовать дорогим для себя (выбрасывать из текста ненужное) и подвергать сомнению самоочевидное, подтверждать его основаниями.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файла «хвосты» - постоянная рефлексия своей работы.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амотного и честного (а не лакирующего недостатки) Введения – экономия чужого труда. «Социальный контракт».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ные</w:t>
            </w:r>
          </w:p>
          <w:p>
            <w:pPr>
              <w:pStyle w:val="Heading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кое сохранение «голосов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) кто что говорил и в каком контексте; 2) что является исходным материалом и что предполагается с этим делать (конспект + план, комментарии и т.п.)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е разным голосам многоформатное ведение запчасти.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Предоставление своих мыслей в конкретном форм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 эссе до диссертации. Цитирование, ключевые слова, честность в признании неудавшегося.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 – это не ограничения, а средства выражения (на примере логических операторов: «Мы опишем ситуацию», «Сконструируем схематическую модель».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-трамплин, рабочая гипотеза (с формулировкой следствий, выводимости и т.п.)</w:t>
            </w:r>
          </w:p>
          <w:p>
            <w:pPr>
              <w:pStyle w:val="Heading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представления текста в более удобной для внешнего читателя форм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жим исправлений, статистика удобочитаемости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Выявление недостаточных обоснований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возможности увидеть свой текст чужими глазами и облегчить работу читетеля.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соответствия исследования «существу дел» (насколько это возможно)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идании аргументации логической / иерархической структуры. Доска объявлений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ение плана собственного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 и предложения по правке чужого плана и чужого текс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ктирование: упрощение сложного текста и усложнение простого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5840" w:h="12240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30"/>
    </w:rPr>
  </w:style>
  <w:style w:type="character" w:styleId="WW8NumSt5z0">
    <w:name w:val="WW8NumSt5z0"/>
    <w:qFormat/>
    <w:rPr>
      <w:rFonts w:ascii="Wingdings" w:hAnsi="Wingdings" w:cs="Wingdings"/>
      <w:sz w:val="19"/>
    </w:rPr>
  </w:style>
  <w:style w:type="character" w:styleId="WW8NumSt6z0">
    <w:name w:val="WW8NumSt6z0"/>
    <w:qFormat/>
    <w:rPr>
      <w:rFonts w:ascii="Wingdings" w:hAnsi="Wingdings" w:cs="Wingdings"/>
      <w:sz w:val="21"/>
    </w:rPr>
  </w:style>
  <w:style w:type="character" w:styleId="WW8NumSt7z0">
    <w:name w:val="WW8NumSt7z0"/>
    <w:qFormat/>
    <w:rPr>
      <w:rFonts w:ascii="Wingdings" w:hAnsi="Wingdings" w:cs="Wingdings"/>
      <w:sz w:val="15"/>
    </w:rPr>
  </w:style>
  <w:style w:type="character" w:styleId="WW8NumSt8z0">
    <w:name w:val="WW8NumSt8z0"/>
    <w:qFormat/>
    <w:rPr>
      <w:rFonts w:ascii="Wingdings" w:hAnsi="Wingdings" w:cs="Wingdings"/>
      <w:sz w:val="14"/>
    </w:rPr>
  </w:style>
  <w:style w:type="character" w:styleId="WW8NumSt9z0">
    <w:name w:val="WW8NumSt9z0"/>
    <w:qFormat/>
    <w:rPr>
      <w:rFonts w:ascii="Wingdings" w:hAnsi="Wingdings" w:cs="Wingdings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akadrab.narod.ru/" TargetMode="External"/><Relationship Id="rId3" Type="http://schemas.openxmlformats.org/officeDocument/2006/relationships/hyperlink" Target="http://aperlov.narod.ru/ar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18:00Z</dcterms:created>
  <dc:creator>Аркадий</dc:creator>
  <dc:description/>
  <cp:keywords/>
  <dc:language>en-US</dc:language>
  <cp:lastModifiedBy>Аркадий</cp:lastModifiedBy>
  <dcterms:modified xsi:type="dcterms:W3CDTF">2009-11-23T13:18:00Z</dcterms:modified>
  <cp:revision>2</cp:revision>
  <dc:subject/>
  <dc:title>Текст гуманитарного исследования: структурирование наблюдений и построение аргументации</dc:title>
</cp:coreProperties>
</file>