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535" w:hanging="0"/>
        <w:jc w:val="both"/>
        <w:rPr/>
      </w:pPr>
      <w:r>
        <w:rPr/>
        <w:t>Перлов А.М. (</w:t>
      </w:r>
      <w:hyperlink r:id="rId2">
        <w:r>
          <w:rPr>
            <w:rStyle w:val="InternetLink"/>
            <w:lang w:val="en-US"/>
          </w:rPr>
          <w:t>arkad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</w:t>
      </w:r>
    </w:p>
    <w:p>
      <w:pPr>
        <w:pStyle w:val="Normal"/>
        <w:spacing w:lineRule="exact" w:line="30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ное руководство: сценарии и проблемы</w:t>
      </w:r>
    </w:p>
    <w:p>
      <w:pPr>
        <w:pStyle w:val="Normal"/>
        <w:rPr/>
      </w:pPr>
      <w:hyperlink r:id="rId3">
        <w:r>
          <w:rPr>
            <w:rStyle w:val="InternetLink"/>
          </w:rPr>
          <w:t>http://base.spbric.org/main/getfile/237</w:t>
        </w:r>
      </w:hyperlink>
      <w:r>
        <w:rPr/>
        <w:t xml:space="preserve"> - </w:t>
      </w:r>
      <w:r>
        <w:rPr>
          <w:color w:val="000000"/>
        </w:rPr>
        <w:t>Полный (и поэтому - с рабочими пометками и несделанными сносками) текст статьи.</w:t>
      </w:r>
    </w:p>
    <w:p>
      <w:pPr>
        <w:pStyle w:val="Normal"/>
        <w:rPr>
          <w:color w:val="000000"/>
        </w:rPr>
      </w:pPr>
      <w:r>
        <w:rPr>
          <w:color w:val="000000"/>
        </w:rPr>
        <w:t>Частично статья была опубликована: Руководство (гуманитарным) дипломным проектом как коммуникация и обучение коммуникации: постановка проблемы и типология сценариев // Коммуникативные стратегии культуры и гуманитарные технологии. СПб., 2007. Несколько искусственное обращение к теме "коммуникации" и в опубликованном, и в полном вариантах статьи, связано с тем, что статья писалась по соответствующему гранту</w:t>
      </w:r>
    </w:p>
    <w:p>
      <w:pPr>
        <w:pStyle w:val="Normal"/>
        <w:spacing w:lineRule="exact" w:line="300"/>
        <w:ind w:right="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ное руководство: сценарии и проблемы</w:t>
      </w:r>
    </w:p>
    <w:p>
      <w:pPr>
        <w:pStyle w:val="Normal"/>
        <w:spacing w:lineRule="exact" w:line="30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535" w:hanging="0"/>
        <w:jc w:val="center"/>
        <w:rPr/>
      </w:pPr>
      <w:r>
        <w:rPr/>
        <w:t>Развернутое оглавление – тезисный план</w:t>
      </w:r>
    </w:p>
    <w:p>
      <w:pPr>
        <w:pStyle w:val="Normal"/>
        <w:spacing w:lineRule="exact" w:line="300"/>
        <w:ind w:right="5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right="535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spacing w:lineRule="exact" w:line="300"/>
        <w:jc w:val="both"/>
        <w:rPr/>
      </w:pPr>
      <w:r>
        <w:rPr/>
        <w:t>Обоснование актуальности. Дипломами руководят нерефлексивно, в свободное от исследований и аудиторий время, и не учитывая базового принципа: педагогика не равна знанию предмета. (Русскоязычных) работ, посвященных дипломному руководству, практически нет.</w:t>
      </w:r>
    </w:p>
    <w:p>
      <w:pPr>
        <w:pStyle w:val="Normal"/>
        <w:spacing w:lineRule="exact" w:line="300"/>
        <w:ind w:right="535" w:hanging="0"/>
        <w:jc w:val="both"/>
        <w:rPr/>
      </w:pPr>
      <w:r>
        <w:rPr/>
        <w:t>Дипломное руководство как процесс коммуникации.</w:t>
      </w:r>
    </w:p>
    <w:p>
      <w:pPr>
        <w:pStyle w:val="Normal"/>
        <w:spacing w:lineRule="exact" w:line="300"/>
        <w:ind w:right="535" w:hanging="0"/>
        <w:jc w:val="both"/>
        <w:rPr/>
      </w:pPr>
      <w:r>
        <w:rPr/>
        <w:t>Коммуникация – одна из основных компетенций, приобретаемых в рамках  гуманитарного образования.</w:t>
      </w:r>
    </w:p>
    <w:p>
      <w:pPr>
        <w:pStyle w:val="Normal"/>
        <w:spacing w:lineRule="exact" w:line="3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оммуникация (конфликты и компромиссы интересов и интерпретаций) – модель предмета гуманитарного знания.</w:t>
      </w:r>
    </w:p>
    <w:p>
      <w:pPr>
        <w:pStyle w:val="Normal"/>
        <w:spacing w:lineRule="exact" w:line="3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. Метод работы гуманитария – тоже коммуникация. Встраивание своей точки зрения в исследовательскую полифонию.</w:t>
      </w:r>
    </w:p>
    <w:p>
      <w:pPr>
        <w:pStyle w:val="Normal"/>
        <w:spacing w:lineRule="exact" w:line="3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3. Занятия гуманитарным знанием как экзистенциальная эстафета. Коммуникация в рамках дипломного руководства как возможность студента примерить на себя будущее существование в профессии.</w:t>
      </w:r>
    </w:p>
    <w:p>
      <w:pPr>
        <w:pStyle w:val="Normal"/>
        <w:spacing w:lineRule="exact" w:line="3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4. Знание о коммуникации полезно для выпускника гуманитарных факультетов и в том случае, если он не становится исследователем-профессионалом.</w:t>
      </w:r>
    </w:p>
    <w:p>
      <w:pPr>
        <w:pStyle w:val="Normal"/>
        <w:spacing w:lineRule="exact" w:line="300"/>
        <w:jc w:val="both"/>
        <w:rPr/>
      </w:pPr>
      <w:r>
        <w:rPr/>
        <w:t>Полезность процессов дипломного руководства как возможности форсированной рефлексии коммуникации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В предлагаемых методических рекомендациях акцент будет сделан на аспекте коммуникации руководителей и студентов в рамках процессов дипломного руководства, независимо от специфики конкретных гуманитарных дисциплин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Концептуальная предпосылка рассуждения в методических рекомендациях – конструктивизм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ценарии» дипломного руководства</w:t>
      </w:r>
    </w:p>
    <w:p>
      <w:pPr>
        <w:pStyle w:val="Normal"/>
        <w:spacing w:lineRule="exact" w:line="300"/>
        <w:ind w:right="535" w:hanging="0"/>
        <w:jc w:val="both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>.1. Три сценария (уровня) дипломной работы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1. Базовый (школьный) сценарий – от немотивированного и слабого студента можно хотеть только сбора и перераспределения информации + умения видеть или хотя бы подозревать в ней самые вопиющие внутренние противоречия + минимальной самоорганизации собственного времени и рефлекса ответственности за самую наглую халтуру.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2. Основной («дипломный») сценарий – социальный контракт (термин Коломба, Бута, Уильямса). Студент пишет для реальных (руководитель и оппоненты) и идеальных (научное сообщество, заинтересованное в постановке проблем и т.п.) читателей. Руководитель помогает ему овладеть правилами, соблюдения которых от него ждут, убеждает его в целесообразности этих правил и стратегически планирует этот процесс обучения.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3. То, что выходит за пределы дипломного руководства – проблематика «истины» и «творчеств</w:t>
      </w:r>
      <w:r>
        <w:rPr>
          <w:spacing w:val="60"/>
        </w:rPr>
        <w:t>а/</w:t>
      </w:r>
      <w:r>
        <w:rPr/>
        <w:t>самореализации». Это влиятельные категории гуманитарной работы, но обращение к ним в дипломном руководстве чревато рисками – обязанность соответствовать, субъективность трактовки.</w:t>
      </w:r>
    </w:p>
    <w:p>
      <w:pPr>
        <w:pStyle w:val="Normal"/>
        <w:spacing w:lineRule="exact" w:line="300"/>
        <w:ind w:firstLine="708"/>
        <w:jc w:val="both"/>
        <w:rPr/>
      </w:pPr>
      <w:r>
        <w:rPr/>
      </w:r>
    </w:p>
    <w:p>
      <w:pPr>
        <w:pStyle w:val="Normal"/>
        <w:spacing w:lineRule="exact" w:line="300"/>
        <w:ind w:right="535" w:hanging="0"/>
        <w:jc w:val="both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>.2. Подробнее о сценарии «социального контракта». Модели внутри этого сценария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2.2.1. Исходная модель работы над дипломом – «Стиральная машина». В студента закладывается выборка источников, методологические образцы их трактовки, постановка проблемы – результат полностью предсказуем для преподавателя или хуже.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2.2.2. Модел</w:t>
      </w:r>
      <w:r>
        <w:rPr>
          <w:spacing w:val="60"/>
        </w:rPr>
        <w:t>и/</w:t>
      </w:r>
      <w:r>
        <w:rPr/>
        <w:t>стади</w:t>
      </w:r>
      <w:r>
        <w:rPr>
          <w:spacing w:val="60"/>
        </w:rPr>
        <w:t>и/</w:t>
      </w:r>
      <w:r>
        <w:rPr/>
        <w:t>формы улучшения «Стиральной машины».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Простые (но достаточные для создания ординарного научного продукта) формы: 1) стереоскопизация (сопоставление нескольких источниковых совокупностей, методологических перспектив – конструктивный конфликт интерпретаций) и 2) пристальная многократная правка текста.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Более продвинутые формы: 3) Показать сложность простого и простоту (при помощи теории) сложного. 4) Учить уметь ставить вопросы и определять алгоритмы поиска ответов.</w:t>
      </w:r>
    </w:p>
    <w:p>
      <w:pPr>
        <w:pStyle w:val="Normal"/>
        <w:spacing w:lineRule="exact" w:line="300"/>
        <w:ind w:firstLine="708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ипология проблем, возникающих в рамках разных сценариев дипломного руководства.</w:t>
      </w:r>
    </w:p>
    <w:p>
      <w:pPr>
        <w:pStyle w:val="Normal"/>
        <w:spacing w:lineRule="exact" w:line="300"/>
        <w:jc w:val="both"/>
        <w:rPr/>
      </w:pPr>
      <w:r>
        <w:rPr/>
        <w:t>Проблемы авторитета (доверия), проблемы компетентности (уровня, обученности), проблемы обстоятельств (времени, инерции)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535" w:hanging="0"/>
        <w:jc w:val="both"/>
        <w:rPr/>
      </w:pPr>
      <w:r>
        <w:rPr>
          <w:i/>
          <w:lang w:val="en-US"/>
        </w:rPr>
        <w:t>III</w:t>
      </w:r>
      <w:r>
        <w:rPr>
          <w:i/>
        </w:rPr>
        <w:t>.1. Проблемы «авторитета» (доверия конкретным системам правил)</w:t>
      </w:r>
    </w:p>
    <w:p>
      <w:pPr>
        <w:pStyle w:val="Normal"/>
        <w:spacing w:lineRule="exact" w:line="300"/>
        <w:jc w:val="both"/>
        <w:rPr/>
      </w:pPr>
      <w:r>
        <w:rPr>
          <w:lang w:val="en-US"/>
        </w:rPr>
        <w:t>III</w:t>
      </w:r>
      <w:r>
        <w:rPr/>
        <w:t>.1.1. Неуверенность в себе и в качестве своей работы испытывает дипломник</w:t>
      </w:r>
    </w:p>
    <w:p>
      <w:pPr>
        <w:pStyle w:val="Normal"/>
        <w:spacing w:lineRule="exact" w:line="300"/>
        <w:jc w:val="both"/>
        <w:rPr/>
      </w:pPr>
      <w:r>
        <w:rPr>
          <w:lang w:val="en-US"/>
        </w:rPr>
        <w:t>III</w:t>
      </w:r>
      <w:r>
        <w:rPr/>
        <w:t>.1.2. Дипломник отказывает в доверии «второй стороне социального контракта»: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lang w:val="en-US"/>
        </w:rPr>
        <w:t>III</w:t>
      </w:r>
      <w:r>
        <w:rPr/>
        <w:t>.1.2.1. Конкретному научному руководителю (принимая предлагаемые им правила за произвол, самоутверждение и т.п.)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lang w:val="en-US"/>
        </w:rPr>
        <w:t>III</w:t>
      </w:r>
      <w:r>
        <w:rPr/>
        <w:t>.1.2.2. Конкретному научному сообществу (которому противопоставляются другие научные сообщества, знакомые дипломнику, или им выдуманные)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lang w:val="en-US"/>
        </w:rPr>
        <w:t>III</w:t>
      </w:r>
      <w:r>
        <w:rPr/>
        <w:t>.1.2.3. Требованиям научного сообщества вообще. Типовые формы оспаривания научных правил: графомания (содержание и объем позволяют пренебрегать формой), халтура («сойдет и так», «никому не нужно»), релятивизм (</w:t>
      </w:r>
      <w:r>
        <w:rPr>
          <w:lang w:val="en-US"/>
        </w:rPr>
        <w:t>III</w:t>
      </w:r>
      <w:r>
        <w:rPr/>
        <w:t xml:space="preserve">.1.2.3.3.1. политический и поэтический (студент спекулирует (осознанно или интуитивно) на понимании условности научных правил как инструмента социальной борьбы или эстетической борьбы новации и традиции), </w:t>
      </w:r>
      <w:r>
        <w:rPr>
          <w:lang w:val="en-US"/>
        </w:rPr>
        <w:t>III</w:t>
      </w:r>
      <w:r>
        <w:rPr/>
        <w:t>.1.2.3.3.2. – социальный и экзистенциальный = сомнение в существовании «истины»).</w:t>
      </w:r>
    </w:p>
    <w:p>
      <w:pPr>
        <w:pStyle w:val="Normal"/>
        <w:spacing w:lineRule="exact" w:line="300"/>
        <w:jc w:val="both"/>
        <w:rPr/>
      </w:pPr>
      <w:r>
        <w:rPr>
          <w:lang w:val="en-US"/>
        </w:rPr>
        <w:t>III</w:t>
      </w:r>
      <w:r>
        <w:rPr/>
        <w:t>.1.3. Проблемы авторитета. Вместо резюме: о личностной вовлеченности преподавателя в создание дипломного проекта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535" w:hanging="0"/>
        <w:jc w:val="both"/>
        <w:rPr/>
      </w:pPr>
      <w:r>
        <w:rPr>
          <w:i/>
          <w:lang w:val="en-US"/>
        </w:rPr>
        <w:t>III</w:t>
      </w:r>
      <w:r>
        <w:rPr>
          <w:i/>
        </w:rPr>
        <w:t xml:space="preserve">.2. Проблемы «компетентности» </w:t>
      </w:r>
    </w:p>
    <w:p>
      <w:pPr>
        <w:pStyle w:val="Normal"/>
        <w:spacing w:lineRule="exact" w:line="300"/>
        <w:jc w:val="both"/>
        <w:rPr/>
      </w:pPr>
      <w:r>
        <w:rPr/>
        <w:t>Развернутый пример. Меня не устраивало даже то, что дипломник включал в свой конспект источника; мне казалось, что то, что выделял бы в качестве тривиального и проблематичного я, было бы совершенно иным.</w:t>
      </w:r>
    </w:p>
    <w:p>
      <w:pPr>
        <w:pStyle w:val="Normal"/>
        <w:spacing w:lineRule="exact" w:line="300"/>
        <w:jc w:val="both"/>
        <w:rPr/>
      </w:pPr>
      <w:r>
        <w:rPr/>
        <w:t>«Универсальный совет» руководителю: попробовать установить и отрефлектировать ту практику, которая позволяет ему видеть работу дипломника как «ошибку». В данном случае: опыт семинаров, на которых студентам кафедры медиевистики ист. ф-та систематически задавались задания по сопоставлению источника и развернутых интерпретаций, находящихся между собой в конвенциональном споре, сформировал у меня навык чтения исследовательской литературы и определенный стандарт гуманитарной работы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keepNext w:val="true"/>
        <w:spacing w:lineRule="exact" w:line="300"/>
        <w:jc w:val="both"/>
        <w:rPr/>
      </w:pPr>
      <w:r>
        <w:rPr>
          <w:i/>
          <w:lang w:val="en-US"/>
        </w:rPr>
        <w:t>III</w:t>
      </w:r>
      <w:r>
        <w:rPr>
          <w:i/>
        </w:rPr>
        <w:t>.3. Проблемы времени (пример «проблем об</w:t>
      </w:r>
      <w:r>
        <w:rPr>
          <w:i/>
          <w:lang w:val="en-US"/>
        </w:rPr>
        <w:t>c</w:t>
      </w:r>
      <w:r>
        <w:rPr>
          <w:i/>
        </w:rPr>
        <w:t>тоятельств»)</w:t>
      </w:r>
    </w:p>
    <w:p>
      <w:pPr>
        <w:pStyle w:val="Normal"/>
        <w:spacing w:lineRule="exact" w:line="300"/>
        <w:rPr/>
      </w:pPr>
      <w:r>
        <w:rPr/>
        <w:t>1. Проблемы организации времени. Сочетание циклической и линейной временных разверток, взаимозависимость временных планов дипломника и руководителя.</w:t>
      </w:r>
    </w:p>
    <w:p>
      <w:pPr>
        <w:pStyle w:val="Normal"/>
        <w:spacing w:lineRule="exact" w:line="300"/>
        <w:rPr/>
      </w:pPr>
      <w:r>
        <w:rPr/>
        <w:t xml:space="preserve">2. Проблема «когда остановиться». Диалектика творчества и квалификации. </w:t>
      </w:r>
    </w:p>
    <w:p>
      <w:pPr>
        <w:pStyle w:val="Normal"/>
        <w:spacing w:lineRule="exact" w:line="300"/>
        <w:rPr/>
      </w:pPr>
      <w:r>
        <w:rPr/>
        <w:t>3. Проблемы длительности усвоения навыков и устаревания знаний</w:t>
      </w:r>
    </w:p>
    <w:p>
      <w:pPr>
        <w:pStyle w:val="Normal"/>
        <w:spacing w:lineRule="exact" w:line="300"/>
        <w:rPr/>
      </w:pPr>
      <w:r>
        <w:rPr/>
        <w:t>4. Проблема изменения за время дипломного руководства правил научной работы, транслируемых преподавателем</w:t>
      </w:r>
    </w:p>
    <w:p>
      <w:pPr>
        <w:pStyle w:val="Normal"/>
        <w:keepNext w:val="true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Для многих проблем, связанных со временем, эффективным оказывается требование предварительного детального планирования. Разумеется, планы приходится все время корректировать, но для этого они должны быть. Составление плана – «не ответ, а решение», не нахождение самого удачного алгоритма, но выбор, который лучше сделать чуть хуже, чем колебаться или работать наобум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ение</w:t>
      </w:r>
    </w:p>
    <w:p>
      <w:pPr>
        <w:pStyle w:val="Normal"/>
        <w:spacing w:lineRule="exact" w:line="300"/>
        <w:jc w:val="both"/>
        <w:rPr/>
      </w:pPr>
      <w:r>
        <w:rPr/>
        <w:t>1. Ограничения, принципиальные для предложенных методических рекомендаций</w:t>
      </w:r>
    </w:p>
    <w:p>
      <w:pPr>
        <w:pStyle w:val="Normal"/>
        <w:spacing w:lineRule="exact" w:line="300"/>
        <w:jc w:val="both"/>
        <w:rPr/>
      </w:pPr>
      <w:r>
        <w:rPr/>
        <w:t>1.1. Ограниченность эмпирической выборки и теоретического подхода.</w:t>
      </w:r>
    </w:p>
    <w:p>
      <w:pPr>
        <w:pStyle w:val="Normal"/>
        <w:spacing w:lineRule="exact" w:line="300"/>
        <w:jc w:val="both"/>
        <w:rPr/>
      </w:pPr>
      <w:r>
        <w:rPr/>
        <w:t>Сделанное в целях понятности методических рекомендациях упрощающее допущение о том, что различные сценарии и проблемы дипломной коммуникации даны словно бы «в чистом виде», не пересекаясь и не будучи тесно связанными друг с другом. В реальности – множество промежуточных форм, взаимосвязей и переходов друг в друга.</w:t>
      </w:r>
    </w:p>
    <w:p>
      <w:pPr>
        <w:pStyle w:val="Normal"/>
        <w:spacing w:lineRule="exact" w:line="300"/>
        <w:jc w:val="both"/>
        <w:rPr/>
      </w:pPr>
      <w:r>
        <w:rPr/>
        <w:t>1.2. Диплом или диссертация – не столько квалифицирующая, сколько обучающая практика.</w:t>
      </w:r>
    </w:p>
    <w:p>
      <w:pPr>
        <w:pStyle w:val="Normal"/>
        <w:spacing w:lineRule="exact" w:line="300"/>
        <w:jc w:val="both"/>
        <w:rPr/>
      </w:pPr>
      <w:r>
        <w:rPr/>
        <w:t>1.3. Ограничение согласием с основной предпосылкой текста – руководитель активно и добровольно вовлекается в работу над дипломным проектом.</w:t>
      </w:r>
    </w:p>
    <w:p>
      <w:pPr>
        <w:pStyle w:val="Normal"/>
        <w:spacing w:lineRule="exact" w:line="300"/>
        <w:ind w:right="535" w:hanging="0"/>
        <w:jc w:val="both"/>
        <w:rPr/>
      </w:pPr>
      <w:r>
        <w:rPr/>
        <w:t>2. Взаимосвязь между определенным пониманием гуманитарного знания и выстраиванием процесса дипломной коммуникации.</w:t>
      </w:r>
      <w:r>
        <w:br w:type="page"/>
      </w:r>
    </w:p>
    <w:p>
      <w:pPr>
        <w:pStyle w:val="Normal"/>
        <w:spacing w:lineRule="exact" w:line="320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01"/>
        <w:gridCol w:w="3110"/>
        <w:gridCol w:w="34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Справочник фельдше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«Игры, в которые играют люди» (Э. Берн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Справочник дипломного руководител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Грип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«Алкоголик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едостаток у дипломника уверенности в себ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импт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Насморк и ломит кост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Риторика «Ну и гадок же я был!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тудент говорит, что ему нечего писать об этой теме, что он понимает свою неспособность и ничтожность, и не знает, с чего начать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о не симптомы аллергии или гаймори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тудент честен, это не отговорки исключительно от халтуры и необязательност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Как при грипп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е давать алкоголику возможности упиваться всеобщим порицание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Раз уж он предпочел одну тему другой, значит, что-то на этот счет у него в голове есть, и надо это только записать.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Если получилось правильно опозна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Опознать и пытаться воспрепятствовать не только фигуре Алкоголика, но и его партнерам по сценарию – Преследователю и Спасител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еуверенность перед началом работы испытывают все, даже самые серьезные и взрослые исследователи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пособ избавиться от проблемы чистого листа – модель диплома как составления, многоэтапного переписывания информации из одной формы в другую: из источника – в протокол и т.д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72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535" w:firstLine="720"/>
        <w:jc w:val="both"/>
        <w:rPr/>
      </w:pPr>
      <w:r>
        <w:rPr/>
        <w:t>Приведу небольшой пример: наподобие средневековых, воображаемый разговор, между руководителем (Р) и дипломником (Д):</w:t>
      </w:r>
    </w:p>
    <w:p>
      <w:pPr>
        <w:pStyle w:val="Normal"/>
        <w:spacing w:lineRule="auto" w:line="360"/>
        <w:ind w:right="533" w:firstLine="720"/>
        <w:jc w:val="both"/>
        <w:rPr/>
      </w:pPr>
      <w:r>
        <w:rPr>
          <w:sz w:val="20"/>
          <w:szCs w:val="20"/>
        </w:rPr>
        <w:t>Р: Вам следует быть знакомым с тем, что говорили другие исследователи по поводу предмета Вашей дипломной работы.</w:t>
      </w:r>
    </w:p>
    <w:p>
      <w:pPr>
        <w:pStyle w:val="Normal"/>
        <w:spacing w:lineRule="auto" w:line="360"/>
        <w:ind w:right="533" w:firstLine="720"/>
        <w:jc w:val="both"/>
        <w:rPr>
          <w:sz w:val="20"/>
          <w:szCs w:val="20"/>
        </w:rPr>
      </w:pPr>
      <w:r>
        <w:rPr>
          <w:sz w:val="20"/>
          <w:szCs w:val="20"/>
        </w:rPr>
        <w:t>Д: Зачем мне знать это, если из чтения первоисточников я уже понял,</w:t>
      </w:r>
      <w:r>
        <w:rPr>
          <w:strike/>
          <w:sz w:val="20"/>
          <w:szCs w:val="20"/>
        </w:rPr>
        <w:t xml:space="preserve"> как было на самом деле</w:t>
      </w:r>
      <w:r>
        <w:rPr>
          <w:sz w:val="20"/>
          <w:szCs w:val="20"/>
        </w:rPr>
        <w:t xml:space="preserve">, что должно быть написано? </w:t>
      </w:r>
      <w:r>
        <w:rPr>
          <w:strike/>
          <w:sz w:val="20"/>
          <w:szCs w:val="20"/>
        </w:rPr>
        <w:t>Я и так напишу свои 60 страниц.</w:t>
      </w:r>
    </w:p>
    <w:p>
      <w:pPr>
        <w:pStyle w:val="Normal"/>
        <w:spacing w:lineRule="auto" w:line="360"/>
        <w:ind w:right="533" w:firstLine="720"/>
        <w:jc w:val="both"/>
        <w:rPr/>
      </w:pPr>
      <w:r>
        <w:rPr>
          <w:sz w:val="20"/>
          <w:szCs w:val="20"/>
        </w:rPr>
        <w:t>Р: Во-первых, потому что, наблюдая, как другие исследователи говорили о Вашем предмете, либо первоисточнике, Вы увидите, что казалось для ученых важным, а что воспринималось ими как «изобретение велосипеда» или «поиски вечного двигателя». Возможно, после этого Вы будете иначе представлять себе Ваш предмет, и в любом случае Вы сможете приблизить свое изложение к ожиданиям других людей.</w:t>
      </w:r>
    </w:p>
    <w:p>
      <w:pPr>
        <w:pStyle w:val="Normal"/>
        <w:spacing w:lineRule="auto" w:line="360"/>
        <w:ind w:right="533" w:firstLine="720"/>
        <w:jc w:val="both"/>
        <w:rPr/>
      </w:pPr>
      <w:r>
        <w:rPr>
          <w:sz w:val="20"/>
          <w:szCs w:val="20"/>
        </w:rPr>
        <w:t>Во-вторых, если Вы будете считать бесполезным для себя знакомство с работами других ученых, почему еще более поздние авторы не сочтут тогда, что им, вместо прочтения Вашего труда, тоже лучше познакомиться с большим количеством первоисточников либо написать о большем количестве предметов, не заботясь сочинениями предшественников?</w:t>
      </w:r>
    </w:p>
    <w:p>
      <w:pPr>
        <w:pStyle w:val="Normal"/>
        <w:spacing w:lineRule="auto" w:line="360"/>
        <w:ind w:right="533" w:firstLine="720"/>
        <w:jc w:val="both"/>
        <w:rPr>
          <w:sz w:val="20"/>
          <w:szCs w:val="20"/>
        </w:rPr>
      </w:pPr>
      <w:r>
        <w:rPr>
          <w:sz w:val="20"/>
          <w:szCs w:val="20"/>
        </w:rPr>
        <w:t>Д: Но мой текст не будут читать другие ученые. Его прочтете Вы и двое оппонентов, и для того, чтобы поставить мне оценку, а не для того, чтобы использовать мое знание о предмете для дальнейшего увеличения. Ситуация моего диплома – игровая.</w:t>
      </w:r>
    </w:p>
    <w:p>
      <w:pPr>
        <w:pStyle w:val="Normal"/>
        <w:spacing w:lineRule="auto" w:line="360"/>
        <w:ind w:right="533" w:firstLine="720"/>
        <w:jc w:val="both"/>
        <w:rPr/>
      </w:pPr>
      <w:r>
        <w:rPr>
          <w:sz w:val="20"/>
          <w:szCs w:val="20"/>
        </w:rPr>
        <w:t>Р: Однако оценку Вам будут ставить за демонстрацию способности играть по правилам максимально точно. Научное сообщество присуждает квалификацию тому, кто будет способен участвовать в командном проекте, кто показывает свою готовность прислушиваться к его требованиям: выбирать в качестве проблем то, что привлекает внимание сообщества (т.е. других, ранних и современных исследователей), продолжать существующие и начинать новые споры, интересные тем, кто ведет уже существующие. Игнорирование научной традиции – нелояльность, которая дает научному сообществу основания не принимать Вас в свою среду даже в том случае, если по содержанию Ваши выводы правильны или могут быть правильными. Если Вы ожидаете, что будет признана полезность Вашего труда, Вам стоит признавать полезность труда других.</w:t>
      </w:r>
    </w:p>
    <w:p>
      <w:pPr>
        <w:pStyle w:val="Normal"/>
        <w:spacing w:lineRule="exact" w:line="32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11">
    <w:name w:val="МГЗЗаголовок1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  <w:tab w:val="right" w:pos="9356" w:leader="dot"/>
      </w:tabs>
      <w:overflowPunct w:val="false"/>
      <w:autoSpaceDE w:val="false"/>
      <w:spacing w:lineRule="exact" w:line="242" w:before="960" w:after="240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caps/>
      <w:kern w:val="2"/>
      <w:sz w:val="28"/>
      <w:szCs w:val="28"/>
    </w:rPr>
  </w:style>
  <w:style w:type="paragraph" w:styleId="2">
    <w:name w:val="МГЗЗаголовок2"/>
    <w:basedOn w:val="Heading2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240" w:after="160"/>
      <w:textAlignment w:val="baseline"/>
      <w:outlineLvl w:val="9"/>
    </w:pPr>
    <w:rPr>
      <w:rFonts w:cs="Times New Roman"/>
      <w:b w:val="false"/>
      <w:bCs w:val="false"/>
      <w:i w:val="false"/>
      <w:iCs w:val="false"/>
      <w:sz w:val="21"/>
      <w:szCs w:val="21"/>
    </w:rPr>
  </w:style>
  <w:style w:type="paragraph" w:styleId="Style12">
    <w:name w:val="МГЗфальшзаголовок"/>
    <w:basedOn w:val="Heading4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0" w:after="0"/>
      <w:jc w:val="both"/>
      <w:textAlignment w:val="baseline"/>
      <w:outlineLvl w:val="9"/>
    </w:pPr>
    <w:rPr>
      <w:rFonts w:ascii="Arial" w:hAnsi="Arial" w:cs="Arial"/>
      <w:bCs w:val="false"/>
      <w:sz w:val="21"/>
      <w:szCs w:val="21"/>
    </w:rPr>
  </w:style>
  <w:style w:type="paragraph" w:styleId="Style13">
    <w:name w:val="МГЗабзацпослезаголовка"/>
    <w:basedOn w:val="Normal"/>
    <w:qFormat/>
    <w:pPr>
      <w:tabs>
        <w:tab w:val="clear" w:pos="708"/>
        <w:tab w:val="right" w:pos="9356" w:leader="dot"/>
      </w:tabs>
      <w:overflowPunct w:val="false"/>
      <w:autoSpaceDE w:val="false"/>
      <w:spacing w:lineRule="exact" w:line="242"/>
      <w:jc w:val="both"/>
      <w:textAlignment w:val="baseline"/>
    </w:pPr>
    <w:rPr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y.perlov@gmail.com" TargetMode="External"/><Relationship Id="rId3" Type="http://schemas.openxmlformats.org/officeDocument/2006/relationships/hyperlink" Target="http://base.spbric.org/main/getfile/2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1:00Z</dcterms:created>
  <dc:creator>Аркадий</dc:creator>
  <dc:description/>
  <dc:language>en-US</dc:language>
  <cp:lastModifiedBy>Zverev</cp:lastModifiedBy>
  <cp:lastPrinted>2009-11-16T21:58:00Z</cp:lastPrinted>
  <dcterms:modified xsi:type="dcterms:W3CDTF">2009-11-19T08:09:00Z</dcterms:modified>
  <cp:revision>7</cp:revision>
  <dc:subject/>
  <dc:title>Перлов А</dc:title>
</cp:coreProperties>
</file>