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курса «История и методология изучения культуры / Стратегии исследовательской работы» (магистратура РГГУ, культурологи). </w:t>
      </w:r>
    </w:p>
    <w:p>
      <w:pPr>
        <w:pStyle w:val="Normal"/>
        <w:jc w:val="center"/>
        <w:rPr/>
      </w:pPr>
      <w:r>
        <w:rPr>
          <w:sz w:val="22"/>
        </w:rPr>
        <w:t>(четверги, 19.10 – 22.20; ауд. 173, к.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Цель курса – помощь в написании магистерских диссертационных исследовательских проектов; обсуждение типичных проблем, возникающих при поиске и формулировке темы, работе с исследовательской литературой и с источником, при планировании, написании и правке собственного текста, при подготовке статей и публичных вы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97"/>
        <w:gridCol w:w="334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C0C0C0" w:val="clear"/>
              </w:rPr>
              <w:t>Задания,</w:t>
            </w:r>
            <w:r>
              <w:rPr>
                <w:b/>
                <w:color w:val="000000"/>
              </w:rPr>
              <w:t xml:space="preserve"> семинары и коллоквиу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(ноябрь – декабрь 2010 г.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11, 17.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ведение</w:t>
            </w:r>
            <w:r>
              <w:rPr>
                <w:color w:val="000000"/>
              </w:rPr>
              <w:t xml:space="preserve"> (цели курса, программа, ресурсы, система отчетности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и проблема иссле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определение темы – визитной карточки исследователя в научном сообществе. Критерии «научности» проекта. Ключевые слов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.11, 19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выбора тем. Верификация темы. Составление и критика списков ключевых слов и «лучевых схем» к темам (выслать до 19.11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амостоятельно подготовленные выступления: </w:t>
            </w:r>
            <w:r>
              <w:rPr>
                <w:color w:val="000000"/>
              </w:rPr>
              <w:t>история формулировки темы диссертационного исследования (трудности и советы). Соотношение предмета, проблемы и источника в работ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иск в Интернете.</w:t>
            </w:r>
            <w:r>
              <w:rPr/>
              <w:t xml:space="preserve"> Определение стратегии поиска, предварительное и промежуточное </w:t>
            </w:r>
            <w:r>
              <w:rPr>
                <w:b/>
              </w:rPr>
              <w:t>структурирование результатов</w:t>
            </w:r>
            <w:r>
              <w:rPr/>
              <w:t>. Содержательная экспертиза найденного и возможности оптимизации поиска. Поиск и серфинг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.11, 19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труктурированной подборки ресурсов (запчасть для выступления 11.12. на коллоквиуме «Интеллектуальный ландшафт» с представлением научной жизни в области интереса магистранта)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 с исследовательской литературой</w:t>
            </w:r>
            <w:r>
              <w:rPr>
                <w:color w:val="000000"/>
              </w:rPr>
              <w:t xml:space="preserve"> (определение круга читаемой литературы, экспертиза, разметки при чтении и конспектирование, форматы библиографического описания, выписки, цитаты и характеристики концепции автора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12, 19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/>
              <w:t>Уэстон Э. Аргументация: Десять уроков для начинающих авторов. – М., Флинта, 2005. – 96 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минар</w:t>
            </w:r>
            <w:r>
              <w:rPr>
                <w:b/>
                <w:color w:val="000000"/>
              </w:rPr>
              <w:t xml:space="preserve"> «Логика аргументации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.12, 19.10, для тех, кто не может – 11.12, 12.15?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color w:val="000000"/>
              </w:rPr>
            </w:pPr>
            <w:r>
              <w:rPr>
                <w:color w:val="000000"/>
              </w:rPr>
              <w:t>Составление списков литературы по теме исследований (первые 10 позиций – с короткой, на 2-5 строчек, характеристикой) и двух аннотац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локвиум (т.е. выступают все, 7-10 мин.) «</w:t>
            </w:r>
            <w:r>
              <w:rPr>
                <w:b/>
                <w:color w:val="000000"/>
              </w:rPr>
              <w:t>Интеллектуальный ландшафт</w:t>
            </w:r>
            <w:r>
              <w:rPr>
                <w:color w:val="000000"/>
              </w:rPr>
              <w:t>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2, 19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учебным пособиям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Бут У.К., Коломб Г. Дж., Уильямс Дж.М. Исследование: шестнадцать уроков для начинающих авторов. – М.: Флинта, 2004. – 360 с.</w:t>
            </w:r>
          </w:p>
          <w:p>
            <w:pPr>
              <w:pStyle w:val="Normal"/>
              <w:ind w:left="540" w:hanging="0"/>
              <w:rPr>
                <w:sz w:val="20"/>
              </w:rPr>
            </w:pPr>
            <w:r>
              <w:rPr>
                <w:sz w:val="20"/>
              </w:rPr>
              <w:t>Радаев В.В. Как организовать и представить исследовательский проект: 75 простых правил. – М.: ГУ-ВШЭ: ИНФРА-М, 2001. – 204 с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</w:rPr>
              <w:t>Эко У. Как написать дипломную работу. – М.: Книжный дом «Университет», 2001. – 238 с. (или другие издания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собия размещены по адресу </w:t>
            </w:r>
            <w:hyperlink r:id="rId2">
              <w:r>
                <w:rPr>
                  <w:rStyle w:val="InternetLink"/>
                </w:rPr>
                <w:t>http://aperlov.narod.ru/ar/posobija.htm</w:t>
              </w:r>
            </w:hyperlink>
            <w:r>
              <w:rPr>
                <w:color w:val="000000"/>
              </w:rPr>
              <w:t xml:space="preserve">, вопросы для аудиторной контрольной работы – </w:t>
            </w:r>
            <w:hyperlink r:id="rId3">
              <w:r>
                <w:rPr>
                  <w:rStyle w:val="InternetLink"/>
                </w:rPr>
                <w:t>http://aperlov.narod.ru/ar/voprosykr.htm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абота с источником</w:t>
            </w:r>
            <w:r>
              <w:rPr>
                <w:color w:val="000000"/>
              </w:rPr>
              <w:t xml:space="preserve"> (производство максимума свободных ассоциаций на минимальном материале источника; оценка и логическое упорядочивание собственных откровений). «База знаний»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, 19.10</w:t>
            </w:r>
            <w:r>
              <w:rPr/>
              <w:t>, для тех, кто не может – 25.12, 12.15?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/>
              <w:t>Высылается не позднее 23.12:</w:t>
            </w:r>
          </w:p>
          <w:p>
            <w:pPr>
              <w:pStyle w:val="Normal"/>
              <w:shd w:fill="C0C0C0" w:val="clear"/>
              <w:rPr/>
            </w:pPr>
            <w:r>
              <w:rPr/>
              <w:t>Разбор источника по теме диссертации (источник: 1-2 страницы текста, 1-2 изображение, сайт, не больше 10 минут аудио- или видео-записи; разбор – от 1,5 страниц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ллоквиум «</w:t>
            </w:r>
            <w:r>
              <w:rPr>
                <w:b/>
              </w:rPr>
              <w:t>Работа с источником</w:t>
            </w:r>
            <w:r>
              <w:rPr/>
              <w:t>» (презентация 10 мин.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(январь или февраль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Работа с текстом собственного исследования.</w:t>
            </w:r>
            <w:r>
              <w:rPr>
                <w:color w:val="000000"/>
              </w:rPr>
              <w:t xml:space="preserve"> </w:t>
            </w:r>
            <w:r>
              <w:rPr/>
              <w:t>От конспекта источников и литературы к составлению развернутого плана и черновика. Критическое чтение собственного текста и правка черновик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/>
              <w:t>Составление и защита развернутого плана собственного исследования.</w:t>
            </w:r>
          </w:p>
          <w:p>
            <w:pPr>
              <w:pStyle w:val="Normal"/>
              <w:shd w:fill="C0C0C0" w:val="clear"/>
              <w:rPr/>
            </w:pPr>
            <w:r>
              <w:rPr/>
              <w:t>Предъявление связного фрагмента своего текста</w:t>
            </w:r>
          </w:p>
          <w:p>
            <w:pPr>
              <w:pStyle w:val="Normal"/>
              <w:rPr/>
            </w:pPr>
            <w:r>
              <w:rPr/>
              <w:t>Семинар «</w:t>
            </w:r>
            <w:r>
              <w:rPr>
                <w:b/>
                <w:color w:val="000000"/>
              </w:rPr>
              <w:t>Работа с текстом собственного исследования</w:t>
            </w:r>
            <w:r>
              <w:rPr/>
              <w:t>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Подготовка презентации собственного исследовательского проекта</w:t>
            </w:r>
            <w:r>
              <w:rPr/>
              <w:t xml:space="preserve">: устное выступление,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некоторые хитрост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(январь, февраль или февраль-март)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и собственных исследовательских проектов магистран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чет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Для успешной аттестации по курсу необходимо</w:t>
      </w:r>
    </w:p>
    <w:p>
      <w:pPr>
        <w:pStyle w:val="Normal"/>
        <w:rPr/>
      </w:pPr>
      <w:r>
        <w:rPr>
          <w:color w:val="000000"/>
        </w:rPr>
        <w:t>1) активно участвовать в лекционных и семинарских занятиях курса, своевременно выполнять и сдавать все самостоятельные задания (</w:t>
      </w:r>
      <w:r>
        <w:rPr>
          <w:color w:val="000000"/>
          <w:lang w:val="en-US"/>
        </w:rPr>
        <w:t>max</w:t>
      </w:r>
      <w:r>
        <w:rPr>
          <w:color w:val="000000"/>
        </w:rPr>
        <w:t>. - 55 баллов)</w:t>
      </w:r>
    </w:p>
    <w:p>
      <w:pPr>
        <w:pStyle w:val="Normal"/>
        <w:rPr/>
      </w:pPr>
      <w:r>
        <w:rPr>
          <w:color w:val="000000"/>
        </w:rPr>
        <w:t>2) написать 16.12.2010 контрольную работу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. - 25 баллов). Часть контрольной работы (10 наиболее полезных рекомендаций, почерпнутых Вами в рамках курса, и 5 самых «неподходящих») может быть сдана по окончани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блока.</w:t>
      </w:r>
    </w:p>
    <w:p>
      <w:pPr>
        <w:pStyle w:val="Normal"/>
        <w:rPr/>
      </w:pPr>
      <w:r>
        <w:rPr>
          <w:color w:val="000000"/>
        </w:rPr>
        <w:t>3) выступить с итоговым докладом по теме магистерской диссертации на одном из двух последних занятий (</w:t>
      </w:r>
      <w:r>
        <w:rPr>
          <w:color w:val="000000"/>
          <w:lang w:val="en-US"/>
        </w:rPr>
        <w:t>max</w:t>
      </w:r>
      <w:r>
        <w:rPr>
          <w:color w:val="000000"/>
        </w:rPr>
        <w:t>. - 20 балл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есурсы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er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Контакт: </w:t>
      </w:r>
      <w:hyperlink r:id="rId5">
        <w:r>
          <w:rPr>
            <w:rStyle w:val="InternetLink"/>
            <w:lang w:val="en-US"/>
          </w:rPr>
          <w:t>arkad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+7-963-694-4293, Аркадий Пер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inherit" w:hAnsi="inherit" w:cs="inherit"/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Label1">
    <w:name w:val="label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rlov.narod.ru/ar/posobija.htm" TargetMode="External"/><Relationship Id="rId3" Type="http://schemas.openxmlformats.org/officeDocument/2006/relationships/hyperlink" Target="http://aperlov.narod.ru/ar/voprosykr.htm" TargetMode="External"/><Relationship Id="rId4" Type="http://schemas.openxmlformats.org/officeDocument/2006/relationships/hyperlink" Target="http://www.aperlov.narod.ru/itk.htm" TargetMode="External"/><Relationship Id="rId5" Type="http://schemas.openxmlformats.org/officeDocument/2006/relationships/hyperlink" Target="mailto:aperl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33:00Z</dcterms:created>
  <dc:creator>Аркадий</dc:creator>
  <dc:description/>
  <cp:keywords/>
  <dc:language>en-US</dc:language>
  <cp:lastModifiedBy>Аркадий</cp:lastModifiedBy>
  <cp:lastPrinted>2010-11-13T17:07:00Z</cp:lastPrinted>
  <dcterms:modified xsi:type="dcterms:W3CDTF">2010-11-15T21:18:00Z</dcterms:modified>
  <cp:revision>7</cp:revision>
  <dc:subject/>
  <dc:title>Ресурсы: </dc:title>
</cp:coreProperties>
</file>