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Фамилия, имя, отчество.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В какой области гуманитарного знания Вы специализируетесь? Какие курсы и в каком учебном заведении преподаете?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Какую профессиональную подготовку в области гуманитарного знания Вы уже получили? Чего Вы ожидаете от курсов повышения квалификации в РГГУ?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Каков Ваш опыт самостоятельных гуманитарных исследований? Что Вы готовы назвать в качестве своих самых лучших / самых крупных / самых репрезентативных для Вас работ?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Можете ли Вы в нескольких фразах определить, каким образом Вы пишете Ваши исследования?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Получается ли у Вас писать ваши работы так, как Вы хотите?</w:t>
      </w:r>
      <w:r>
        <w:br w:type="page"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Можете ли Вы назвать какие-то образцовые гуманитарные исследования, в области Вашей узкой специализации или для гуманитарного знания в целом?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  <w:t>Если да, с каких позиций (в горизонте какой эпохи, какой предметной области, какого представления о науке или о чем-то еще) эти работы являются образцовыми?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  <w:t>Можете ли Вы отнести себя к сторонникам какой-то определенной методологической школы? К приверженцам определенного направления философского мышления?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  <w:t>Насколько оправданно, с Вашей точки зрения, говорить о единстве гуманитарного знания? Видите ли Вы некоторый общий фундамент и характеристики у гуманитарных дисциплин в отличие, например, от естественнонаучного способа писать исследовательские тексты? От ненаучных форм интеллектуальной деятельности?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  <w:t>Считаете ли Вы важной проблематику соотношения гуманитарного, научного и философского знания? Как Вы себе представляете это соотношение (применительно к хорошо знакомой Вам дисциплине или к гуманитарному знанию в целом)?</w:t>
      </w:r>
      <w:r>
        <w:br w:type="page"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Интересуетесь ли Вы философией?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Если да, какими темами вы интересуетесь?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Сочинения каких философов произвели на Вас наибольшее впечатление или оказались особенно близки?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Если Вы не интересуетесь философией, то почему?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Насколько близки для Вас понятия “философии” и “рефлексии”? В какой мере они должны находить свое применение в гуманитарных исследованиях?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Можете ли Вы определить, с каких позиций преподавались те курсы по философии и истории философии, которые Вам уже доводилось слушать? Устраивало Вас это или нет?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Что Вы ожидаете от курса по методологии гуманитарного знания? Есть ли специфические сюжеты, о которых Вы хотели бы что-нибудь узнать?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Приведите пятнадцать понятий (среди них могут быть имена), которые ассоциируются у Вас с таким курсом, как методология гуманитарного знания?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  <w:t>(совсем добровольно). Можно поиграть в чайнворд. Например: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ФилософиЯсперСубъективизМенталитеТрадиция               и т.д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Вы сами определяете, относятся ли те понятия и имена, которые Вы хотите включить в чайнворд, к областям философии и методологии гуманитарного знания, и когда прекратить составление цепочки. При желании можно усложнить для себя правила (допустим, сузить область используемых понятий только экзистенциализмом или 17 веком, соединять слова не по одной, а по двум буквам (например: ПарадоКСантипПАрменид и т.п.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И еще один вопрос: В каких словах Вы описали бы, с каких позиций Вы заполняли эту анкету?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37:00Z</dcterms:created>
  <dc:creator>arkadi</dc:creator>
  <dc:description/>
  <cp:keywords/>
  <dc:language>en-US</dc:language>
  <cp:lastModifiedBy>User</cp:lastModifiedBy>
  <cp:lastPrinted>2008-10-14T18:00:00Z</cp:lastPrinted>
  <dcterms:modified xsi:type="dcterms:W3CDTF">2008-10-14T14:02:00Z</dcterms:modified>
  <cp:revision>5</cp:revision>
  <dc:subject/>
  <dc:title>Фамилия, имя, (по желанию) отчество</dc:title>
</cp:coreProperties>
</file>