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120" w:after="0"/>
        <w:ind w:left="539" w:firstLine="28"/>
        <w:jc w:val="both"/>
        <w:rPr/>
      </w:pPr>
      <w:r>
        <w:rPr>
          <w:i/>
          <w:color w:val="000000"/>
          <w:spacing w:val="4"/>
        </w:rPr>
        <w:t xml:space="preserve">Перлов А.М., </w:t>
      </w:r>
      <w:r>
        <w:rPr>
          <w:color w:val="000000"/>
          <w:spacing w:val="4"/>
        </w:rPr>
        <w:t>к.и.н., вед. специалист «Высшей школы европейских культур» РГГУ</w:t>
      </w:r>
    </w:p>
    <w:p>
      <w:pPr>
        <w:pStyle w:val="Normal"/>
        <w:shd w:fill="FFFFFF" w:val="clear"/>
        <w:ind w:right="55" w:hanging="0"/>
        <w:jc w:val="both"/>
        <w:rPr/>
      </w:pPr>
      <w:r>
        <w:rPr>
          <w:b/>
          <w:color w:val="000000"/>
          <w:spacing w:val="4"/>
        </w:rPr>
        <w:t>«Если релятивизм»: субъективность гуманитария как проблема и преимущество</w:t>
      </w:r>
    </w:p>
    <w:p>
      <w:pPr>
        <w:pStyle w:val="Normal"/>
        <w:tabs>
          <w:tab w:val="clear" w:pos="708"/>
          <w:tab w:val="left" w:pos="284" w:leader="none"/>
        </w:tabs>
        <w:ind w:left="284" w:hanging="284"/>
        <w:rPr>
          <w:b/>
          <w:b/>
          <w:color w:val="000000"/>
          <w:spacing w:val="4"/>
          <w:sz w:val="22"/>
        </w:rPr>
      </w:pPr>
      <w:r>
        <w:rPr>
          <w:b/>
          <w:color w:val="000000"/>
          <w:spacing w:val="4"/>
          <w:sz w:val="22"/>
        </w:rPr>
      </w:r>
    </w:p>
    <w:p>
      <w:pPr>
        <w:pStyle w:val="Normal"/>
        <w:numPr>
          <w:ilvl w:val="3"/>
          <w:numId w:val="2"/>
        </w:numPr>
        <w:tabs>
          <w:tab w:val="clear" w:pos="708"/>
          <w:tab w:val="left" w:pos="993" w:leader="none"/>
        </w:tabs>
        <w:ind w:left="0" w:firstLine="709"/>
        <w:rPr/>
      </w:pPr>
      <w:r>
        <w:rPr/>
        <w:t xml:space="preserve">Предлагаемые тезисы – часть давнего, движущегося постепенно и с большим трудом для меня самого, проекта: поиска ответа на вопрос «Что такое гуманитарное знание». В этом поиске (как остроумно подметил на Гуманитарных чтениях РГГУ 2012 Б.В. Дубин) легко спутать выработку собственной ролевой модели и теоретическое рассуждение. И даже непринципиально, как это последнее строится: как упражнение в социологии знания и наблюдении за конкретными дисциплинарными сообществами, как проект в области истории идей или интеллектуальной истории или как усилие феноменологической саморефлексии. </w:t>
      </w:r>
    </w:p>
    <w:p>
      <w:pPr>
        <w:pStyle w:val="Normal"/>
        <w:ind w:firstLine="709"/>
        <w:rPr/>
      </w:pPr>
      <w:r>
        <w:rPr/>
        <w:t>Мне, однако, представляется, что неспособность обосновать собственную непредвзятость, или даже нежелание декларировать таковую как цель стремлений, не всегда должно являться основанием для дисквалификации. Это может быть и принципиальной характеристикой особого жанра размышлений, «гуманитарного знания». Ниже я буду защищать точку зрения, согласно которой этому жанру стоит попробовать последовательно и без эмоций размежеваться с «наукой» (прежде всего по линиям эпистемологии и восприятия собственной роли в обществе). И это может оказаться полезнее, чем претендовать на соответствие критериям, ориентированным на командную добычу и прирост объективного знания.</w:t>
      </w:r>
    </w:p>
    <w:p>
      <w:pPr>
        <w:pStyle w:val="Normal"/>
        <w:ind w:left="709" w:hanging="0"/>
        <w:rPr/>
      </w:pPr>
      <w:r>
        <w:rPr/>
      </w:r>
    </w:p>
    <w:p>
      <w:pPr>
        <w:pStyle w:val="Normal"/>
        <w:numPr>
          <w:ilvl w:val="3"/>
          <w:numId w:val="2"/>
        </w:numPr>
        <w:tabs>
          <w:tab w:val="clear" w:pos="708"/>
          <w:tab w:val="left" w:pos="993" w:leader="none"/>
        </w:tabs>
        <w:ind w:left="0" w:firstLine="709"/>
        <w:rPr/>
      </w:pPr>
      <w:r>
        <w:rPr/>
        <w:t>Эпистемологическая сторона проблемы субъективности в гуманитарном знании традиционно привлекает гораздо больше внимания, но, кроме этого тезиса, останется совершенно за пределами данного высказывания. Я позволю себе сослаться на собственную статью, в которой этот сюжет разворачивается подробно</w:t>
      </w:r>
      <w:r>
        <w:rPr>
          <w:rStyle w:val="FootnoteCharacters"/>
          <w:rStyle w:val="FootnoteAnchor"/>
          <w:rFonts w:eastAsia="MS Mincho;ＭＳ 明朝"/>
          <w:szCs w:val="24"/>
        </w:rPr>
        <w:footnoteReference w:id="2"/>
      </w:r>
      <w:r>
        <w:rPr>
          <w:rFonts w:eastAsia="MS Mincho;ＭＳ 明朝"/>
          <w:szCs w:val="24"/>
        </w:rPr>
        <w:t>. Оттолкнуться удобно от конструктивистских позиций: релятивистских, в духе Р. Рорти, в смысле отношения к «истинности» наших знаний; или ориентированных на феноменологическую теорию интерсубъективности А. Шюца, П. Бергера, Т. Лукмана и К. Гирца в смысле реконструкции конкретной механики социального производства знания. Принципиально значимым тезисом мне кажется представление Шюца и Гирца о том, что методы естественных наук неприменимы к гуманитарному знанию по причине того, что предметом последнего являются «смыслонаделения». В свою очередь, «смыслонаделение» (и исследователя, и того, кого он исследует») всегда «предынтерпретировано», встроено в поток интерпретаций, в котором любая метаинтерпретация является таковой лишь относительно</w:t>
      </w:r>
      <w:r>
        <w:rPr>
          <w:rStyle w:val="FootnoteCharacters"/>
          <w:rStyle w:val="FootnoteAnchor"/>
          <w:rFonts w:eastAsia="MS Mincho;ＭＳ 明朝"/>
          <w:szCs w:val="24"/>
        </w:rPr>
        <w:footnoteReference w:id="3"/>
      </w:r>
      <w:r>
        <w:rPr>
          <w:rFonts w:eastAsia="MS Mincho;ＭＳ 明朝"/>
          <w:szCs w:val="24"/>
        </w:rPr>
        <w:t>. Упрощенно/метафорически говоря, «волна смотрит на волну сквозь толщу воды» – ситуация, как кажется, побуждающая отказаться от словаря и желания «объективности».</w:t>
      </w:r>
    </w:p>
    <w:p>
      <w:pPr>
        <w:pStyle w:val="Normal"/>
        <w:ind w:firstLine="709"/>
        <w:rPr/>
      </w:pPr>
      <w:r>
        <w:rPr>
          <w:rFonts w:eastAsia="MS Mincho;ＭＳ 明朝"/>
          <w:szCs w:val="24"/>
        </w:rPr>
        <w:t xml:space="preserve">Важно, однако, что хотя отказаться от «объективности» необходимо, это и невозможно. Представление о том, что у порядка вещей (или любой его исследуемой/проблематизируемой в данный момент части) есть оптимальный теоретический коррелят, является для философов, филологов, социологов </w:t>
      </w:r>
      <w:r>
        <w:rPr>
          <w:rFonts w:eastAsia="MS Mincho;ＭＳ 明朝"/>
          <w:szCs w:val="24"/>
          <w:lang w:val="en-US"/>
        </w:rPr>
        <w:t>etc</w:t>
      </w:r>
      <w:r>
        <w:rPr>
          <w:rFonts w:eastAsia="MS Mincho;ＭＳ 明朝"/>
          <w:szCs w:val="24"/>
        </w:rPr>
        <w:t>., как минимум, исторически детерминированным горизонтом рассуждения. Его не достигаешь, но именно к горизонту всегда плывешь, даже если вдруг разворачиваешься. Поэтому принципиальной характеристикой эпистемологии гуманитарного знания мне кажется не апологетика субъективности как единственного или даже привилегированного способа знания о мире, но наоборот, ситуация постоянного балансирования между противостоящими друг другу полюсами.</w:t>
      </w:r>
    </w:p>
    <w:p>
      <w:pPr>
        <w:pStyle w:val="Normal"/>
        <w:ind w:firstLine="709"/>
        <w:rPr>
          <w:rFonts w:eastAsia="MS Mincho;ＭＳ 明朝"/>
          <w:szCs w:val="24"/>
        </w:rPr>
      </w:pPr>
      <w:r>
        <w:rPr>
          <w:rFonts w:eastAsia="MS Mincho;ＭＳ 明朝"/>
          <w:szCs w:val="24"/>
        </w:rPr>
        <w:t xml:space="preserve">Гуманитарное знание одновременно концептуализируется/переживается несколькими способами. С одной стороны: «вот что это такое на самом деле!» – «объектная установка», продолжающая конституировать естественные или инженерные науки, даже с поправками на релятивизм, антропный принцип и теорию научных революций. С другой стороны: «так вот что это для меня значит» / «вот что я в этой конкретной ситуации этим конкретным людям считаю нужным сказать». В этой эпистемологической модели представители естественных наук более или менее благополучно и беспроблемно умещаются на игле полюса «объектной установки». Однако «гуманитарии» вовсе не скучились у противоположного полюса; скорее, они находятся на «экваторе», в весьма широком поле, в котором полюса воздействуют с сопоставимой силой. Свои эпистемологические маршруты гуманитариям приходится прокладывать в напряжении обоих полюсов: «узнать все как на самом деле» и «отдать себе и аудитории отчет в том, почему ты видишь и рассказываешь это именно так». </w:t>
      </w:r>
    </w:p>
    <w:p>
      <w:pPr>
        <w:pStyle w:val="Normal"/>
        <w:ind w:firstLine="709"/>
        <w:rPr/>
      </w:pPr>
      <w:r>
        <w:rPr/>
        <w:t xml:space="preserve">Таким образом, в эпистемологическом плане, гуманитарное знание – установка, вовсе не противостоящая объектному взгляду на мир (лежащему в основе естественных и точных наук). Это, скорее, пространство, находящееся в напряжении полюсов объектной и релятивистской установок. Для рассуждений ниже это существенно, поскольку будет важно противопоставить гуманитарное знание не только </w:t>
      </w:r>
      <w:r>
        <w:rPr>
          <w:rFonts w:eastAsia="MS Mincho;ＭＳ 明朝"/>
          <w:szCs w:val="24"/>
        </w:rPr>
        <w:t>«науке» (эпистемологическим критериям которой оно в принципе не может соответствовать), но и тем формам (осознания) субъективности, которые выстраивают себя через отвержение рациональности и контроля.</w:t>
      </w:r>
    </w:p>
    <w:p>
      <w:pPr>
        <w:pStyle w:val="Normal"/>
        <w:ind w:left="709" w:hanging="0"/>
        <w:rPr/>
      </w:pPr>
      <w:r>
        <w:rPr/>
      </w:r>
    </w:p>
    <w:p>
      <w:pPr>
        <w:pStyle w:val="Normal"/>
        <w:numPr>
          <w:ilvl w:val="3"/>
          <w:numId w:val="2"/>
        </w:numPr>
        <w:tabs>
          <w:tab w:val="clear" w:pos="708"/>
          <w:tab w:val="left" w:pos="993" w:leader="none"/>
        </w:tabs>
        <w:ind w:left="0" w:firstLine="709"/>
        <w:rPr/>
      </w:pPr>
      <w:r>
        <w:rPr/>
        <w:t>По той же причине (возможности сослаться на упомянутую выше статью) за пределами данного высказывания хотелось бы оставить не только эпистемологическую проблематику, но и некоторые другие аспекты поиска определений «гуманитарного знания». В частности:</w:t>
      </w:r>
    </w:p>
    <w:p>
      <w:pPr>
        <w:pStyle w:val="Style15"/>
        <w:numPr>
          <w:ilvl w:val="0"/>
          <w:numId w:val="3"/>
        </w:numPr>
        <w:tabs>
          <w:tab w:val="clear" w:pos="708"/>
          <w:tab w:val="left" w:pos="993" w:leader="none"/>
        </w:tabs>
        <w:ind w:left="0" w:firstLine="1134"/>
        <w:rPr/>
      </w:pPr>
      <w:r>
        <w:rPr/>
        <w:t>Зачем вообще искать определение единого «гуманитарного знания» (а не довольствоваться изучением разных профессиональных практик самих по себе)?</w:t>
      </w:r>
    </w:p>
    <w:p>
      <w:pPr>
        <w:pStyle w:val="Style15"/>
        <w:numPr>
          <w:ilvl w:val="0"/>
          <w:numId w:val="3"/>
        </w:numPr>
        <w:tabs>
          <w:tab w:val="clear" w:pos="708"/>
          <w:tab w:val="left" w:pos="993" w:leader="none"/>
        </w:tabs>
        <w:ind w:left="0" w:firstLine="1134"/>
        <w:rPr/>
      </w:pPr>
      <w:r>
        <w:rPr/>
        <w:t xml:space="preserve">Специфическая функция гуманитарного знания (по сравнению с функциями естественных и точных наук) </w:t>
      </w:r>
      <w:r>
        <w:rPr>
          <w:iCs/>
        </w:rPr>
        <w:t>– не установление единственно точного варианта отражения реальности, а приведение разнообразия мнений в состояние динамического компромисса. Однако к</w:t>
      </w:r>
      <w:r>
        <w:rPr/>
        <w:t>акие сугубо социальные параметры, доступные объективному изучению социолога науки или, допустим, аналитика дискурса или лингвиста, отличают то, что делают философы, социологи и искусствоведы, от того, что делают физики, инженеры, бизнесмены, политики, проповедники и музыканты?</w:t>
      </w:r>
    </w:p>
    <w:p>
      <w:pPr>
        <w:pStyle w:val="Style15"/>
        <w:tabs>
          <w:tab w:val="clear" w:pos="708"/>
          <w:tab w:val="left" w:pos="993" w:leader="none"/>
        </w:tabs>
        <w:ind w:left="1134" w:hanging="0"/>
        <w:rPr/>
      </w:pPr>
      <w:r>
        <w:rPr/>
      </w:r>
    </w:p>
    <w:p>
      <w:pPr>
        <w:pStyle w:val="Normal"/>
        <w:numPr>
          <w:ilvl w:val="3"/>
          <w:numId w:val="2"/>
        </w:numPr>
        <w:tabs>
          <w:tab w:val="clear" w:pos="708"/>
          <w:tab w:val="left" w:pos="993" w:leader="none"/>
        </w:tabs>
        <w:ind w:left="0" w:firstLine="709"/>
        <w:rPr/>
      </w:pPr>
      <w:r>
        <w:rPr/>
        <w:t>Ниже я буду разворачивать только одно направление мысли. Что следует для профессионального гуманитария», если он действительно согласен с тем, что «истины нет» или хотя бы с тем, что «есть не только истина»? Мне представляется, что от такого вопроса не отмахнешься ничего не значащей оговоркой на первом занятии с очередным студенческим потоком: «То, что я здесь говорю, не является истиной в последней инстанции…». И даже более осторожное и честное: «Я здесь не для того, чтобы рассказать вам как что-то на самом деле устроено, а для того, чтобы вы сами начали об этом думать…», тоже не является ответом. Существенная часть проблем нынешних гуманитарных профессий (по крайней мере, интересующей меня больше всего профессии преподавателя в гуманитарном университете) связана со все увеличивающимся, как мне представляется, разрывом. Эпистемология гуманитарного знания (по крайней мере, там, где речь мало-мальски выходит за рамки методики и технологии конкретных исследовательских процедур) уже стала релятивистской. В то же время саморепрезентация и самоощущение гуманитариев, а также их восприятие в обществе находятся на дорелятивистской стадии и продолжают цепляться за стандарты научности и объективности, которым, кажется, не могут соответствовать.</w:t>
      </w:r>
    </w:p>
    <w:p>
      <w:pPr>
        <w:pStyle w:val="Normal"/>
        <w:ind w:firstLine="709"/>
        <w:rPr/>
      </w:pPr>
      <w:r>
        <w:rPr/>
        <w:t>Иными словами, мы стесняемся признаваться даже студентам и коллегам, что наше знание не-истинно, субъективно и партийно (в широком, а не в узкополитическом смысле слова). При этом коллеги знают о партийности и субъективности любого знания ничуть не хуже, чем мы. А студенты знают об этом гораздо лучше; у них только начинается искушение истиной и (возможно) закрепление этого искушения дисциплиной. Студенты приходят в университетские аудитории зрителями телевизора, пользователями Интернета и выпускниками школы. Т.е. они исходят из того, что: 1) мнений бывает сколько угодно (и лучше даже не начинать в них разбираться, а то запутаешься); 2) за каждым мнением стоит свой интерес (как в ток-шоу с бурными эмоциями участников); 3) прав тот, за кем сила (т.е. в конкретной аудиторной ситуации – учитель, и поэтому надо угадать, каких слов он ждет). В этих условиях претензии профессионалов-гуманитариев сообщать знание, которое одновременно: не обладает очевидной применимостью в практической жизни; в той мере, в какой обладает, кажется знанием здравого смысла, ангажированным и доступным для оспаривания, воспринимаются студентом всерьез только в двух случаях. Один вариант: если речь идет о вещах, настолько для студента неважных, что он готов допустить, что они, возможно, могут выглядеть и так (ну пусть это называется «феодализмом», если дяденьке или тетеньке у доски так хочется). Другой вариант: если студент хочет перенимать дискурсы и ценности сообщества своих преподавателей. Последний ресурс, к счастью, никак не закончится, но смею предположить, что эта струйка постепенно иссякает. Кажется, что относительно мало людей из тех, у которых есть возможность стать бизнесменами, политиками, чиновниками, женами, поэтами или гуманитариями, добровольно выбирает становиться профессиональными гуманитариями. С точки зрения прагматики преподавания, повышения КПД нашей работы, в ракурсе установления общего языка с большинством аудитории, перестать исходить из трудно защищаемой установки нашей объективности» может оказаться полезным.</w:t>
      </w:r>
    </w:p>
    <w:p>
      <w:pPr>
        <w:pStyle w:val="Normal"/>
        <w:ind w:left="709" w:hanging="0"/>
        <w:rPr/>
      </w:pPr>
      <w:r>
        <w:rPr/>
      </w:r>
    </w:p>
    <w:p>
      <w:pPr>
        <w:pStyle w:val="Normal"/>
        <w:numPr>
          <w:ilvl w:val="3"/>
          <w:numId w:val="2"/>
        </w:numPr>
        <w:tabs>
          <w:tab w:val="clear" w:pos="708"/>
          <w:tab w:val="left" w:pos="993" w:leader="none"/>
        </w:tabs>
        <w:ind w:left="0" w:firstLine="709"/>
        <w:rPr/>
      </w:pPr>
      <w:r>
        <w:rPr/>
        <w:t xml:space="preserve">Итак, мой основной тезис: представителям гуманитарных профессий, исследователям и преподавателям, </w:t>
      </w:r>
    </w:p>
    <w:p>
      <w:pPr>
        <w:pStyle w:val="Normal"/>
        <w:numPr>
          <w:ilvl w:val="0"/>
          <w:numId w:val="4"/>
        </w:numPr>
        <w:rPr/>
      </w:pPr>
      <w:r>
        <w:rPr/>
        <w:t xml:space="preserve">в эпистемологической ситуации неопровергнутой и вряд ли опровергаемой релятивистской критики, </w:t>
      </w:r>
    </w:p>
    <w:p>
      <w:pPr>
        <w:pStyle w:val="Normal"/>
        <w:numPr>
          <w:ilvl w:val="0"/>
          <w:numId w:val="4"/>
        </w:numPr>
        <w:rPr/>
      </w:pPr>
      <w:r>
        <w:rPr/>
        <w:t>в социальной ситуации падения престижа гуманитарного знания</w:t>
      </w:r>
      <w:r>
        <w:rPr>
          <w:rStyle w:val="FootnoteCharacters"/>
          <w:rStyle w:val="FootnoteAnchor"/>
        </w:rPr>
        <w:footnoteReference w:id="4"/>
      </w:r>
      <w:r>
        <w:rPr/>
        <w:t xml:space="preserve"> </w:t>
      </w:r>
    </w:p>
    <w:p>
      <w:pPr>
        <w:pStyle w:val="Normal"/>
        <w:ind w:firstLine="709"/>
        <w:rPr/>
      </w:pPr>
      <w:r>
        <w:rPr/>
        <w:t xml:space="preserve">стоит задуматься о развитии и пропаганде такой идентичности, которая: </w:t>
      </w:r>
    </w:p>
    <w:p>
      <w:pPr>
        <w:pStyle w:val="Normal"/>
        <w:ind w:left="1777" w:hanging="0"/>
        <w:rPr/>
      </w:pPr>
      <w:r>
        <w:rPr/>
        <w:t>а) дистанцируется от идеи и стандартов «научности»;</w:t>
      </w:r>
    </w:p>
    <w:p>
      <w:pPr>
        <w:pStyle w:val="Normal"/>
        <w:ind w:left="1777" w:hanging="0"/>
        <w:rPr/>
      </w:pPr>
      <w:r>
        <w:rPr/>
        <w:t xml:space="preserve">б) попробует не только признать, но и предложить обществу субъективность мышления не как постыдный (не)устранимый дефект, но как уникальный ресурс. </w:t>
      </w:r>
    </w:p>
    <w:p>
      <w:pPr>
        <w:pStyle w:val="Normal"/>
        <w:ind w:firstLine="709"/>
        <w:rPr/>
      </w:pPr>
      <w:r>
        <w:rPr/>
        <w:t>Однако на пути к выполнению этой задачи гуманитариям будет уже недостаточно обозначать свое (лежащее в эпистемологической плоскости) отличие от представителей естественных и точных наук. Для успешной самоидентификации нужно не только противопоставлять наличие субъективности ее отсутствию, стремление ее развить стремлению ее преодолеть, но и выйти за пределы этого единственного измерения. Следует поставить вопрос: в чем специфика субъективности гуманитария по сравнению с другими субъективностями – физика, бизнесмена, домохозяйки, поэта, политика, журналиста, актера, психотерапевта, проповедника? Кажется, что именно в этой зоне у гуманитария есть шанс сформулировать грамотное «уникальное торговое предложение» или, если угодно, удачный социальный контракт, в котором гуманитарий не будет «недоделанным» физиком, политиком или поэтом.</w:t>
      </w:r>
    </w:p>
    <w:p>
      <w:pPr>
        <w:pStyle w:val="Normal"/>
        <w:ind w:firstLine="709"/>
        <w:rPr/>
      </w:pPr>
      <w:r>
        <w:rPr/>
      </w:r>
    </w:p>
    <w:p>
      <w:pPr>
        <w:pStyle w:val="Normal"/>
        <w:numPr>
          <w:ilvl w:val="3"/>
          <w:numId w:val="2"/>
        </w:numPr>
        <w:tabs>
          <w:tab w:val="clear" w:pos="708"/>
          <w:tab w:val="left" w:pos="993" w:leader="none"/>
        </w:tabs>
        <w:ind w:left="0" w:firstLine="709"/>
        <w:rPr/>
      </w:pPr>
      <w:r>
        <w:rPr/>
        <w:t>Возможно, ключевым словом в начале поиска этого отличия, поиска профессиональной идентичности гуманитария окажется даже не «субъективность», а «интерсубъективность». Гуманитарное знание – знание, качество которого удостоверяется не самим автором (как у «поэта») и не внешним миром/объективной истиной (как у механика, бизнесмена или даже мистика). Это знание, удостоверяемое Другими; читателями, студентами, корпорацией. Знание, оформляемое в слова и приобретающее смысл только в коммуникации с другими. Это, когда мы читаем источники, летописи, романы, социологические опросы и монографии, и когда мы пишем собственные тексты – «разговор с собой словами других». И наш главный товар и умение – «быть собой для других». При этом нельзя терять ни «себя» (потому что тогда другим будет нечего предложить), ни ориентированности на других (потому что тогда другим твой товар не нужен и тебе придется считать себя либо неудачным продавцом, либо обманщиком).</w:t>
      </w:r>
    </w:p>
    <w:p>
      <w:pPr>
        <w:pStyle w:val="Normal"/>
        <w:ind w:firstLine="709"/>
        <w:rPr>
          <w:iCs/>
          <w:szCs w:val="24"/>
        </w:rPr>
      </w:pPr>
      <w:r>
        <w:rPr>
          <w:szCs w:val="24"/>
        </w:rPr>
        <w:t>Иными словами, к</w:t>
      </w:r>
      <w:r>
        <w:rPr>
          <w:iCs/>
          <w:szCs w:val="24"/>
        </w:rPr>
        <w:t>лючевым параметром в выделении субъективности гуманитария из группы субъективностей другого типа оказывается вопрос об оценке. «Волнует ли меня, что думают и говорят о моей работе другие?», «Откуда я знаю, что делаю свою работу хорошо?». Бизнесмену, мистику и физику оценку их работы «диктует реальность», «поэт» сразу провозглашает, что оценивать себя он будет исключительно сам. Естественно, сама эта схема условна лишь немногим меньше, чем ярлыки «бизнесмен» или «поэт». Даже в такой модели работу физика судит не реальность, данная в объективном эксперименте, а конвенция научного сообщества, как физик ее себе представляет. При желании, как и в вопросе об эпистемологической объективности, гуманитарий может здесь захотеть целиком и полностью приравнять себя к физику. И тем не менее, при всей легкости релятивизации границ между зонами «реальность», «интерсубъективность», «субъективность», сравнительная значимость «интерсубъективности» для гуманитариев, очевидно, гораздо больше. Посмотрим еще раз на вышесоставленную фразу «работу ученого судит не непосредственно реальность, а конвенция научного сообщества, как ученый себе ее представляет». Кажется весьма правдоподобным, что представители естественных наук и гуманитарного знания совсем по-разному распределят веса реальности, конвенции научного сообщества и своего представления о ней.</w:t>
      </w:r>
    </w:p>
    <w:p>
      <w:pPr>
        <w:pStyle w:val="Normal"/>
        <w:ind w:firstLine="709"/>
        <w:rPr>
          <w:iCs/>
          <w:szCs w:val="24"/>
        </w:rPr>
      </w:pPr>
      <w:r>
        <w:rPr>
          <w:iCs/>
          <w:szCs w:val="24"/>
        </w:rPr>
        <w:t>У такого восприятия своей работы есть довольно значимые социальные корреляты. Грубо говоря, то, что мы не разрешаем себе самим судить себя целиком и полностью, компенсируется, допустим, смягчением требований к квалификационным и даже к творческим работам. Я довольно часто объясняю студентам: «в дипломе от Вас будут требовать “не золото, а руду”, не открытия, которых Вы, скорее всего, в дипломе не сделаете, и не реальную научную новизну, но лишь умения работать по правилам. Вам доверят определенный участок, возможно, золотоносной реки; Вы предъявите в качестве магистерской, да на самом деле и кандидатской, две тонны просеянного отвала. Вам скажут: “Молодец! Тебе можно доверить просеивать породу, вот только с участком тебе в этот раз не повезло”». Однако это сравнение вовсе не шутка; тот социальный контракт, который в этом случае магистрант, аспирант или даже профессор заключает с научным сообществом и обществом в целом – это контракт представителя вовсе не «поэтической» субъективности. Это контракт наемного работника того же типа, как вышеупоминавшийся пресловутый физик. «Отсутствие результата – тоже результат», «Мы (общество) платим тебе не за результат, который мы («мир», не-эксперты) даже не в состоянии оценить, а за процесс твоей работы, которую считает оправданной твое профессиональное сообщество». Представляется, что пересечение этих двух установок («истины и объективности вроде как нет»; «при этом ты не сам себя судишь») является очень специфическим. С определенными профессиональными сообществами (актеров, например, или психотерапевтов) какие-то сопоставления могут быть намечены (или оспорены), но настолько детальное рассмотрение выходит за пределы настоящей статьи.</w:t>
      </w:r>
    </w:p>
    <w:p>
      <w:pPr>
        <w:pStyle w:val="Normal"/>
        <w:ind w:firstLine="709"/>
        <w:rPr>
          <w:iCs/>
          <w:szCs w:val="24"/>
        </w:rPr>
      </w:pPr>
      <w:r>
        <w:rPr>
          <w:iCs/>
          <w:szCs w:val="24"/>
        </w:rPr>
      </w:r>
    </w:p>
    <w:p>
      <w:pPr>
        <w:pStyle w:val="Normal"/>
        <w:numPr>
          <w:ilvl w:val="3"/>
          <w:numId w:val="2"/>
        </w:numPr>
        <w:tabs>
          <w:tab w:val="clear" w:pos="708"/>
          <w:tab w:val="left" w:pos="993" w:leader="none"/>
        </w:tabs>
        <w:ind w:left="0" w:firstLine="709"/>
        <w:rPr/>
      </w:pPr>
      <w:r>
        <w:rPr/>
        <w:t>Конечно, выбирая отказ от объективности в качестве эпистемологического условия гуманитарного знания, приходится ступать на очень рискованную почву. Снова подчеркну: меня беспокоит не то, что фрустрированными останутся те (студенты), кто взыскал истины и окончательного ответа. Им все равно предстояло бы узнать, что истины нет, а если не предстояло бы, то это значит, что они мало думали, и этих студентов не очень жалко. Гораздо больше смущает другое. Если уменьшить регулятивную силу идеи объективности и признать, что любое высказывание партийно, гораздо короче становится дорога к прямолинейной идеологической и политической инструментализации гуманитарного знания и гуманитарного преподавания. Переставшие терзаться внутренними сомнениями гуманитарии будут гораздо ближе к тому, чтобы выполнять заказы по формированию мировоззрения со стороны тех, кто готов за это платить.</w:t>
      </w:r>
    </w:p>
    <w:p>
      <w:pPr>
        <w:pStyle w:val="Normal"/>
        <w:ind w:firstLine="709"/>
        <w:rPr/>
      </w:pPr>
      <w:r>
        <w:rPr/>
        <w:t xml:space="preserve">Конечно, остается место для релятивизирующих аргументов. Во-первых, так оно на самом деле и происходит – </w:t>
      </w:r>
      <w:r>
        <w:rPr>
          <w:iCs/>
          <w:szCs w:val="24"/>
        </w:rPr>
        <w:t>подавляющая</w:t>
      </w:r>
      <w:r>
        <w:rPr/>
        <w:t xml:space="preserve"> масса исследователей и преподавателей-гуманитариев (не говоря уже о медиа) все равно выполняет идеологический заказ (на патриотизм, толерантность, прогрессизм, стабильность, автаркию и т.д.). При этом даже неважно: 1) гордятся они своим заказом или стесняются; 2) осознают ли, что, выбирая определенный круг чтения и определенные конкурсы и фонды для заявок, выполняют заказ или нет. Во-вторых, еще не так далеки в памяти времена, когда идеология (марксизм) была гораздо более влиятельна. Однако, несмотря на килотонны советской марксистской макулатуры, погрести под собой она, кажется, смогла далеко не всю свободную мысль. Наконец, можно представить себе и модель честной партийности: когда преподаватели и университеты – церковные, антиклерикальные, левые, правые, государственнические, космополитические – выполняют свою работу в общем поле. Опять-таки именно марксизму, наверное, принадлежит в этом смысле приоритет по разработке предъявления своей идеологии как «честно необъективной».</w:t>
      </w:r>
    </w:p>
    <w:p>
      <w:pPr>
        <w:pStyle w:val="Normal"/>
        <w:ind w:firstLine="709"/>
        <w:rPr/>
      </w:pPr>
      <w:r>
        <w:rPr/>
        <w:t>Однако, несмотря на эти релятивизирующие соображения, опасность того, что переставшие надеяться на достижение истины гуманитарии не будут видеть причин не становиться идеологическими проститутками, повторюсь, меня очень пугает. Какой-то противовес я усматриваю только в том, что гуманитарное знание будет возвращаться к тому, чтобы видеть себя в координатах морального рассуждения. Морального в том смысле, как понимает мораль в своей статье «Релятивизм: найденное и сделанное» Р. Рорти</w:t>
      </w:r>
      <w:r>
        <w:rPr>
          <w:rStyle w:val="FootnoteCharacters"/>
          <w:rStyle w:val="FootnoteAnchor"/>
        </w:rPr>
        <w:footnoteReference w:id="5"/>
      </w:r>
      <w:r>
        <w:rPr/>
        <w:t>, и, шире говоря, как понимали ее американские прагматисты. Да, у нас нет никаких трансцендентальных оснований вести себя хорошо, а не плохо; провозглашать в аудиториях и статьях то, во что мы сами верим, а не то, за что больше заплатят или меньше накажут. Но тем дороже будет стоить наш выбор, если мы продолжим верить в свои убеждения и говорить то, во что верим; тем выше будет наше представление о самих себе, способных сопротивляться подкупу и запугиванию. Вести себя хорошо/нравственно только потому, что мы сами выбираем вести себя хорошо, а не плохо/как угодно – прошу прощения за проповедь, очень желательно. Мне хотелось бы, чтобы гуманитарное знание как можно раньше успело бы осознать моральную саморефлексию как свой становой хребет и упражнение в этой моральной рефлексии – как свою основную общественную функцию. По возможности – еще до того, как общество почует, что научная легитимация окончательно покинула гуманитарное сообщество и последнее можно приспособить уже к самой брутальной идеологической пропаганде.</w:t>
      </w:r>
    </w:p>
    <w:p>
      <w:pPr>
        <w:pStyle w:val="Normal"/>
        <w:ind w:left="709" w:hanging="0"/>
        <w:rPr/>
      </w:pPr>
      <w:r>
        <w:rPr/>
      </w:r>
    </w:p>
    <w:p>
      <w:pPr>
        <w:pStyle w:val="Normal"/>
        <w:numPr>
          <w:ilvl w:val="3"/>
          <w:numId w:val="2"/>
        </w:numPr>
        <w:tabs>
          <w:tab w:val="clear" w:pos="708"/>
          <w:tab w:val="left" w:pos="993" w:leader="none"/>
        </w:tabs>
        <w:ind w:left="0" w:firstLine="709"/>
        <w:rPr/>
      </w:pPr>
      <w:r>
        <w:rPr/>
        <w:t>Итак, предположим, что мы больше не можем говорить обществу, что мы располагаем о нем истиной, и даже не можем обещать, что мы к ней приблизимся. И еще мы боимся, что нас заставят выполнять политические задачи. Или (скажем так для тех, кого отсутствие или наличие политического заказа не слишком волнует) мы боимся, что нас заставят говорить не то, что мы думаем. И тогда презрение к нам станет уже совсем бесповоротным. Что в этой ситуации может предложить гуманитарий как оправдание своей деятельности, как доказательство того, что он делает работу, за которую ему надо (продолжать) платить и за которую он заслуживает уважения? Как можно мотивировать студентов к тому, чтобы они захотели пропускать через себя то, что они слышат или читают?</w:t>
      </w:r>
    </w:p>
    <w:p>
      <w:pPr>
        <w:pStyle w:val="Style15"/>
        <w:rPr/>
      </w:pPr>
      <w:r>
        <w:rPr/>
      </w:r>
    </w:p>
    <w:p>
      <w:pPr>
        <w:pStyle w:val="Normal"/>
        <w:numPr>
          <w:ilvl w:val="3"/>
          <w:numId w:val="2"/>
        </w:numPr>
        <w:tabs>
          <w:tab w:val="clear" w:pos="708"/>
          <w:tab w:val="left" w:pos="993" w:leader="none"/>
        </w:tabs>
        <w:ind w:left="0" w:firstLine="709"/>
        <w:rPr/>
      </w:pPr>
      <w:r>
        <w:rPr/>
        <w:t xml:space="preserve">Возможно, главным бонусом, который мы приобретаем, смещая представление о гуманитарном знании от «науки» в сторону «практической философии», оказывается возможность адресоваться к «гуманитарию в каждом». Грубо говоря, граница между гуманитарным знанием и естественнонаучным проходит не между социологией и историей или психологией и биологией, а </w:t>
      </w:r>
      <w:r>
        <w:rPr>
          <w:i/>
        </w:rPr>
        <w:t>внутри</w:t>
      </w:r>
      <w:r>
        <w:rPr/>
        <w:t xml:space="preserve"> истории, внутри социологии, и, разумеется, внутри каждого исследовательского проекта. В «Самоубийстве» Э. Дюркгейма чуть больше «объективистского» и чуть меньше «рефлексивного», чем в «Представлении себя другим в повседневной жизни» И. Гофмана, но это количественное, а не качественное различие. Это мембрана, а не граница, это напряжение между полюсами, а не принадлежность тому или иному полушарию. Точно так же и У. Эко не перестает быть гуманитарием и начинает быть писателем в «Имени Розы» или «Пражском кладбище», и не перестает быть писателем и начинает быть гуманитарием в «Отсутствующей структуре» или «Как написать дипломную работу».</w:t>
      </w:r>
    </w:p>
    <w:p>
      <w:pPr>
        <w:pStyle w:val="Normal"/>
        <w:ind w:firstLine="709"/>
        <w:rPr/>
      </w:pPr>
      <w:r>
        <w:rPr/>
        <w:t xml:space="preserve">Как мне кажется, такая модель гуманитарного знания оставляет гораздо больше возможностей для соучастия и студенту, и зрителю «Культурной революции», и читателю, например, Живого журнала. «Преподаватель сейчас будет показывать, как Достоевский, </w:t>
      </w:r>
      <w:r>
        <w:rPr>
          <w:lang w:val="en-US"/>
        </w:rPr>
        <w:t>Pussy</w:t>
      </w:r>
      <w:r>
        <w:rPr/>
        <w:t xml:space="preserve"> </w:t>
      </w:r>
      <w:r>
        <w:rPr>
          <w:lang w:val="en-US"/>
        </w:rPr>
        <w:t>Riot</w:t>
      </w:r>
      <w:r>
        <w:rPr/>
        <w:t>, дебаты демократов и республиканцев, реклама в метро или 19 тезисов Лютера могут стать инструментом для прояснения собственных моральных позиций и поддержания или пересмотра собственной индивидуальной или групповой идентичности. Преподаватель рассказывает это применительно к своей личности, которая является гуманитарием, допустим, на 40 %. Я, студент, гуманитарий всего на 10 %, но давайте я тоже посмотрю, как устроены во мне эти 10 процентов, по сравнению с теми 40, которые есть у него».</w:t>
      </w:r>
    </w:p>
    <w:p>
      <w:pPr>
        <w:pStyle w:val="Normal"/>
        <w:ind w:firstLine="709"/>
        <w:rPr/>
      </w:pPr>
      <w:r>
        <w:rPr/>
        <w:t>В таком видении соотношение гуманитарного и негуманитарного становится количественным. Условно: «Ландау – на 70 % гуманитарий, Дали – на 50 %. История «гуманитарна» на 80 %, лингвистика – на 20%, менеджмент – на 50 %. Эта книга Гаспарова – на 90%, а эта – на 40%», и так далее</w:t>
      </w:r>
      <w:r>
        <w:rPr>
          <w:rStyle w:val="FootnoteCharacters"/>
          <w:rStyle w:val="FootnoteAnchor"/>
        </w:rPr>
        <w:footnoteReference w:id="6"/>
      </w:r>
      <w:r>
        <w:rPr/>
        <w:t xml:space="preserve">. Однако это подталкивает сделать и следующий шаг: сказать, что </w:t>
      </w:r>
      <w:r>
        <w:rPr>
          <w:i/>
        </w:rPr>
        <w:t>все</w:t>
      </w:r>
      <w:r>
        <w:rPr/>
        <w:t xml:space="preserve"> физики, инженеры и бизнесмены (не говоря уже о студентах гуманитарных вузов, людях молодых, и часто озабоченных проблемами заработка и строительства отношений) являются гуманитариями в гораздо большей степени, чем они сами это о себе знают. Грубо говоря, когда мы едем в метро, мы находимся во власти (дискурса) точных и естественных наук; во власти людей, которые знают и отвечают за то, «как это устроено». Эти люди гораздо компетентнее, чем мы, в механике и в точном знании; можно сказать, что они «стОят» значительно больше. И даже когда мы сидим дома за компьютером, его придумали пресловутые физики, сделали – инженеры, а доставили нам – «бизнесмены», условные Гейтс и Джобс. Но в то же время: мы («студент, к которому мы обращаемся») огромную часть своего времени и вообще себя инвестируем в размышление и действие в категориях «жизненного успеха», «внимания», «брака», «карьеры», «престижа», «обиды», «справедливости», «быть не хуже других», «быть не как все» и т.д. Разве не получается, что мы находимся в пространстве мышления, в котором экспертами, в конечном счете, являются гуманитарии? Не в том смысле, что они знают истину (которой нет, хотя иногда, вполне возможно, и знают). Однако профессиональные гуманитарии дальше продвинулись в этом размышлении. Они не просто прогнали по кругу пять традиционных и очевидных штампов, а располагают поясом из, допустим, сотни приведенных в какое-то соотношение мыслей, противоречия в которых относительно продуманы и подконтрольны. И хотя сломавшийся трамвай или компьютер также доставляет массу неудобств, сломавшаяся карьера или отношения – хуже. А карьера или отношения «ломаются» из-за того, что о них неправильно думают. Таким образом, обладать компетенцией думать о строительстве / осмыслении карьеры / отношений / коммуникации / счастливой личности, выгодно и престижно. Иными словами, недовольные своей жизнью, карьерой и отношениями сантехники, бизнесмены и физики страдают от недостатка своих гуманитарных компетенций значительно больше, чем историки или экономисты страдают от того, что они плохие химики, сантехники и, рискну сказать, даже врачи. Кажется возможным сказать, что гуманитарии несколько недорабатывают этот ресурс, часто не берут на себя смелость сказать: «да, мы учителя счастливой жизни и мы подтверждаем это собственным счастливым примером». Хотя подобное заявление (наверное, честнее будет все-таки сказать, подобная презумпция: стоящая за более конкретными заявлениями про Лютера или классицизм, но не так уж обязательно озвучиваемая) принесло бы нам довольно много пользы. </w:t>
      </w:r>
    </w:p>
    <w:p>
      <w:pPr>
        <w:pStyle w:val="Style15"/>
        <w:rPr/>
      </w:pPr>
      <w:r>
        <w:rPr/>
      </w:r>
    </w:p>
    <w:p>
      <w:pPr>
        <w:pStyle w:val="Normal"/>
        <w:numPr>
          <w:ilvl w:val="3"/>
          <w:numId w:val="2"/>
        </w:numPr>
        <w:tabs>
          <w:tab w:val="clear" w:pos="708"/>
          <w:tab w:val="left" w:pos="993" w:leader="none"/>
        </w:tabs>
        <w:ind w:left="0" w:firstLine="709"/>
        <w:rPr/>
      </w:pPr>
      <w:r>
        <w:rPr/>
        <w:t xml:space="preserve">И я перехожу к своему заключительному сюжету: «какое именно счастье мы, профессиональные гуманитарии, могли бы предложить своему клиенту?». Как мы договорились выше, не истину – будь то истина того, как на самом деле умерла Екатерина </w:t>
      </w:r>
      <w:r>
        <w:rPr>
          <w:lang w:val="en-US"/>
        </w:rPr>
        <w:t>II</w:t>
      </w:r>
      <w:r>
        <w:rPr/>
        <w:t>, или истина того, как правильно жить и с кем завтра пойти в кино, с Женей или Валерой. Престижность профессии исследователя или преподавателя-гуманитария не подтверждена высокими зарплатами. Мы даже не можем претендовать на то общественное влияние, которое принадлежит политикам, звёздам или представителям медиа. Здесь, правда, уже возможны определенные оговорки: во-первых, вышеназванные категории довольно сильно платят своей репутацией за свое право влиять; во-вторых, не стоит забывать, что именно профессиональные гуманитарии учат будущих учителей, политиков и журналистов. Однако вопрос о том, как сформулировать наше «уникальное торговое предложение», представляется все-таки достаточно актуальным.</w:t>
      </w:r>
    </w:p>
    <w:p>
      <w:pPr>
        <w:pStyle w:val="Normal"/>
        <w:ind w:firstLine="709"/>
        <w:rPr/>
      </w:pPr>
      <w:r>
        <w:rPr/>
        <w:t>Для поиска ответа на этот вопрос кажется оправданным вновь вернуться к теме интерсубъективности. Если юристов и программистов учат зарабатывать деньги, на которые они попытаются купить себе счастье, мы пробуем учить наших студентов счастью напрямую. Пускай не совсем напрямую; всё-таки мы преподаем не дзэн. Однако возвращение инвестиций обещается в относительно короткой перспективе. Мы говорим: «Хороший ты или плохой, твое довольство собой, твое мнение о себе будет зависеть от того, как думают о тебе другие. Причем, другие – такие же, как ты (потому что и тебе, для того, чтобы стать собой, каким надо стать, надо стать похожим именно на таких других)».</w:t>
      </w:r>
    </w:p>
    <w:p>
      <w:pPr>
        <w:pStyle w:val="Normal"/>
        <w:ind w:firstLine="709"/>
        <w:rPr/>
      </w:pPr>
      <w:r>
        <w:rPr/>
        <w:t>Иными словами, получается, что гуманитарий решает свои проблемы (самореализации, прежде всего) тем, что учит других людей решать свои экзистенциальные проблемы тем же способом, каким их решает он сам, т.е. учить дальше. Если бы на эту схему «экзистенциальных эстафет»</w:t>
      </w:r>
      <w:r>
        <w:rPr>
          <w:rStyle w:val="FootnoteCharacters"/>
          <w:rStyle w:val="FootnoteAnchor"/>
        </w:rPr>
        <w:footnoteReference w:id="7"/>
      </w:r>
      <w:r>
        <w:rPr/>
        <w:t xml:space="preserve"> посмотрел финансист, он, возможно, обозвал бы ее «пирамидой», но, тем не менее, эта «пирамида» работает. И в отличие от финансовых пирамид, кажется, не приносит никому вреда. Наоборот, она позволяет нам перестать чувствовать себя в кризисе и перестать просить о том, чтобы нас «подкормили»; мы можем обращаться к обществу с конкретными и взаимовыгодными предложениями. Мы умеем «быть собой для других», умеем слушать их, находить их проблемы, продвигаться в решении этих проблем, получать от этого удовольствие; показывать другим, как мы получаем удовольствие от решения проблем. Это коммуникативное умение, в котором умение в смысле «навык» – вторично. На переднем плане находится «умение» в смысле установки, настройки на соотнесение себя с другими. Именно это оказывается товаром, который в современном мире, в том числе и в России, может поставляться за вполне достойное вознаграждение, и материальное, и экзистенциальное. Бояться «перестать быть собой» нам, наверное, не стоит. Наоборот, «ориентироваться на других», скорее всего, и означает для нас, гуманитариев, сохранять свою специфическую идентичность. А в этой ситуации то, что можем предложить мы:</w:t>
      </w:r>
    </w:p>
    <w:p>
      <w:pPr>
        <w:pStyle w:val="Normal"/>
        <w:numPr>
          <w:ilvl w:val="0"/>
          <w:numId w:val="4"/>
        </w:numPr>
        <w:rPr/>
      </w:pPr>
      <w:r>
        <w:rPr/>
        <w:t>умение думать одновременно о собственных идентичности и счастье и о внешнем мире (с таким изобилием вещей, интересных, безобидных и далеких во времени и пространстве, либо, наоборот, остроактуальных и при этом в воображении и в тексте обходящихся все-таки дешевле, чем в реальности);</w:t>
      </w:r>
    </w:p>
    <w:p>
      <w:pPr>
        <w:pStyle w:val="Normal"/>
        <w:numPr>
          <w:ilvl w:val="0"/>
          <w:numId w:val="4"/>
        </w:numPr>
        <w:rPr/>
      </w:pPr>
      <w:r>
        <w:rPr/>
        <w:t>умение думать о том, как думают другие; умение их понимать и спрашивать, и умение быть понятным самому;</w:t>
      </w:r>
    </w:p>
    <w:p>
      <w:pPr>
        <w:pStyle w:val="Normal"/>
        <w:numPr>
          <w:ilvl w:val="0"/>
          <w:numId w:val="4"/>
        </w:numPr>
        <w:rPr/>
      </w:pPr>
      <w:r>
        <w:rPr/>
        <w:t xml:space="preserve">«эстафета», раз уж не могут быть предложены ни полис на спасение души, ни набор «101 конкретный совет для всех, как стать счастливыми» </w:t>
      </w:r>
    </w:p>
    <w:p>
      <w:pPr>
        <w:pStyle w:val="Normal"/>
        <w:rPr/>
      </w:pPr>
      <w:r>
        <w:rPr/>
        <w:t>выглядит предложением, вполне интересным для всех сторон. Для нас самих, поскольку мы получаем от своей работы удовольствие и в то же время зависим от того, как нашу работу оценивают другие. Для общества, даже несмотря на то, что профессиональные гуманитарии нужны ему в меньшем количестве, чем они есть сейчас (если не считать, что в гуманитариях / «теоретических критиках» оседает какая-то часть «критиков практических», революционеров). Однако обществу (по крайней мере, мне так кажется, и эту точку зрения можно было бы отдельно разворачивать или оспаривать), было бы полезно, если бы «думать гуманитарно» поучились на протяжении хотя бы пары лет все граждане, ну хотя бы определенного возраста. И, наконец, для наших студентов или читателей: и те, и другие на какую-то часть принадлежат или к «нам самим», «к гуманитариям», или к обществу. В любом случае в этом постулировании себя среди других им вполне стоит поупражняться.</w:t>
      </w:r>
    </w:p>
    <w:p>
      <w:pPr>
        <w:pStyle w:val="Normal"/>
        <w:ind w:firstLine="709"/>
        <w:rPr/>
      </w:pPr>
      <w:r>
        <w:rPr/>
      </w:r>
    </w:p>
    <w:p>
      <w:pPr>
        <w:pStyle w:val="Normal"/>
        <w:ind w:firstLine="709"/>
        <w:rPr/>
      </w:pPr>
      <w:r>
        <w:rPr/>
        <w:t>11. Вывод из всего вышесказанного можно было бы сформулировать довольно нейтрально. Гуманитарное знание (по крайней мере, в университетской аудитории) двигается в сторону того, чтобы вернуться в границы практической философии. Любой предметный материал (исторический, социологический, психологический, культурологический) представляет в этом случае интерес сугубо как иллюстрация и инструмент для размышлений об идентичности и планах учителя и ученика.</w:t>
      </w:r>
    </w:p>
    <w:p>
      <w:pPr>
        <w:pStyle w:val="Normal"/>
        <w:ind w:firstLine="709"/>
        <w:rPr/>
      </w:pPr>
      <w:r>
        <w:rPr/>
        <w:t>С этим ходом мысли так же естественно не согласиться, как и с другими вышепрозвучавшими представлениями:</w:t>
      </w:r>
    </w:p>
    <w:p>
      <w:pPr>
        <w:pStyle w:val="Normal"/>
        <w:numPr>
          <w:ilvl w:val="0"/>
          <w:numId w:val="4"/>
        </w:numPr>
        <w:rPr/>
      </w:pPr>
      <w:r>
        <w:rPr>
          <w:rFonts w:cs="Times New Roman"/>
        </w:rPr>
        <w:t xml:space="preserve"> </w:t>
      </w:r>
      <w:r>
        <w:rPr/>
        <w:t xml:space="preserve">о ключевой роли (интер)субъективности в самоопределении гуманитарного знания; </w:t>
      </w:r>
    </w:p>
    <w:p>
      <w:pPr>
        <w:pStyle w:val="Normal"/>
        <w:numPr>
          <w:ilvl w:val="0"/>
          <w:numId w:val="4"/>
        </w:numPr>
        <w:rPr/>
      </w:pPr>
      <w:r>
        <w:rPr/>
        <w:t xml:space="preserve">о том, что специфика социального контракта гуманитария – не в том, что у него есть какая-то содержательная специфика. Важно то, что гуманитарий не просто подписывает и (не) соблюдает свой социальный контракт, а то, что он его (бесконечно) рефлектирует; </w:t>
      </w:r>
    </w:p>
    <w:p>
      <w:pPr>
        <w:pStyle w:val="Normal"/>
        <w:numPr>
          <w:ilvl w:val="0"/>
          <w:numId w:val="4"/>
        </w:numPr>
        <w:rPr/>
      </w:pPr>
      <w:r>
        <w:rPr/>
        <w:t>о том, что «нашим “уникальным торговым предложением” должно стать счастье становиться такими, как мы».</w:t>
      </w:r>
    </w:p>
    <w:p>
      <w:pPr>
        <w:pStyle w:val="Normal"/>
        <w:ind w:firstLine="709"/>
        <w:rPr/>
      </w:pPr>
      <w:r>
        <w:rPr/>
        <w:t>Я, однако, не хотел бы, чтобы именно эти тезисы остались в качестве окончательного вывода. Мне не очень хочется настаивать на собственном понимании «субъективности» как важнейшего этического и эпистемологического ресурса в работе гуманитария. Скорее, мне кажется важным призвать к исследованию, рефлексии и инструментализации этого смысла. Пусть даже эта инструментализация пойдет путями, совершенно отличными от тех, которые были намечены выше. Однако мне кажется, что необходимо само усилие по экспликации, вытаскиванию на поверхность довольно-таки глубинных основ работы и самоидентификации профессиональных гуманитариев, и совместная перепроверка и обсуждение этих основ. Это усилие может быть весьма полезно и для профессионального сообщества, и для более эффективной, приятной и честной работы со студентами и читателями.</w:t>
      </w:r>
    </w:p>
    <w:p>
      <w:pPr>
        <w:pStyle w:val="Normal"/>
        <w:ind w:firstLine="709"/>
        <w:rPr/>
      </w:pPr>
      <w:r>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лов А.М. </w:t>
      </w:r>
      <w:r>
        <w:rPr>
          <w:rFonts w:eastAsia="MS Mincho;ＭＳ 明朝"/>
        </w:rPr>
        <w:t>Проблемы самоопределения гуманитарного знания</w:t>
      </w:r>
      <w:r>
        <w:rPr/>
        <w:t xml:space="preserve"> // Теоретические проблемы гуманитарного знания: междисциплинарные и пограничные поля исследований. М.: РГГУ (в печати). В электронной форме статья доступна по адресу: </w:t>
      </w:r>
      <w:hyperlink r:id="rId1">
        <w:r>
          <w:rPr>
            <w:rStyle w:val="InternetLink"/>
          </w:rPr>
          <w:t>http://aperlov.narod.ru/gumzna/gumzna_problemy_samo.doc</w:t>
        </w:r>
      </w:hyperlink>
      <w:r>
        <w:rPr/>
        <w:t>.</w:t>
      </w:r>
    </w:p>
  </w:footnote>
  <w:footnote w:id="3">
    <w:p>
      <w:pPr>
        <w:pStyle w:val="Footnote"/>
        <w:rPr/>
      </w:pPr>
      <w:r>
        <w:rPr>
          <w:rStyle w:val="FootnoteCharacters"/>
        </w:rPr>
        <w:footnoteRef/>
      </w:r>
      <w:r>
        <w:rPr/>
        <w:t xml:space="preserve"> </w:t>
      </w:r>
      <w:r>
        <w:rPr/>
        <w:t>Шюц, рассуждая об этом, использует выражение «принцип непрерывности» – высказывание исследователя обладает той же природой, что и предмет его исследования (Шюц А. Понятие и формирование теории в социальных науках // Американская социологическая мысль</w:t>
      </w:r>
      <w:r>
        <w:rPr>
          <w:i/>
        </w:rPr>
        <w:t xml:space="preserve">, </w:t>
      </w:r>
      <w:r>
        <w:rPr/>
        <w:t>М., 1994. С. 531). Гирц говорит о том же, когда разворачивает свой знаменитый пример с подмигиванием (</w:t>
      </w:r>
      <w:r>
        <w:rPr>
          <w:iCs/>
        </w:rPr>
        <w:t>Гирц К.</w:t>
      </w:r>
      <w:r>
        <w:rPr/>
        <w:t xml:space="preserve"> «Насыщенное описание»: в поисках интерпретативной теории культуры // Антология исследований культуры. СПб., 1997. С. 175 и слл.).</w:t>
      </w:r>
    </w:p>
  </w:footnote>
  <w:footnote w:id="4">
    <w:p>
      <w:pPr>
        <w:pStyle w:val="Footnote"/>
        <w:rPr/>
      </w:pPr>
      <w:r>
        <w:rPr>
          <w:rStyle w:val="FootnoteCharacters"/>
        </w:rPr>
        <w:footnoteRef/>
      </w:r>
      <w:r>
        <w:rPr/>
        <w:t xml:space="preserve"> </w:t>
      </w:r>
      <w:r>
        <w:rPr/>
        <w:t>Т.к. ни зрителям ток-шоу, ни государству, ни корпорациям, непонятно, зачем ценить людей, которые не могут гарантировать истинность и неангажированность/несубъективность своих взглядов, а видимость пытаются создать такую, как будто могут, да и идентичность свою строят через легенды о тех временах, когда якобы могли влиять и «влияли  на умы и души».</w:t>
      </w:r>
    </w:p>
  </w:footnote>
  <w:footnote w:id="5">
    <w:p>
      <w:pPr>
        <w:pStyle w:val="Footnote"/>
        <w:rPr/>
      </w:pPr>
      <w:r>
        <w:rPr>
          <w:rStyle w:val="FootnoteCharacters"/>
        </w:rPr>
        <w:footnoteRef/>
      </w:r>
      <w:r>
        <w:rPr/>
        <w:t xml:space="preserve"> </w:t>
      </w:r>
      <w:r>
        <w:rPr/>
        <w:t xml:space="preserve">Рорти Р. </w:t>
      </w:r>
      <w:hyperlink r:id="rId2">
        <w:r>
          <w:rPr>
            <w:rStyle w:val="InternetLink"/>
          </w:rPr>
          <w:t>Релятивизм: найденное и сделанное</w:t>
        </w:r>
      </w:hyperlink>
      <w:r>
        <w:rPr/>
        <w:t xml:space="preserve"> // Философский прагматизм Ричарда Рорти и российский контекст. М., 1997. С. 11 – 44.</w:t>
      </w:r>
    </w:p>
  </w:footnote>
  <w:footnote w:id="6">
    <w:p>
      <w:pPr>
        <w:pStyle w:val="Footnote"/>
        <w:rPr/>
      </w:pPr>
      <w:r>
        <w:rPr>
          <w:rStyle w:val="FootnoteCharacters"/>
        </w:rPr>
        <w:footnoteRef/>
      </w:r>
      <w:r>
        <w:rPr/>
        <w:t xml:space="preserve"> </w:t>
      </w:r>
      <w:r>
        <w:rPr/>
        <w:t>В качестве побочного следствия этого хода мысли придется признать, что допустим, упомянутые выше Ландау и Эйнштейн, а также вот этот задумчивый менеджер по продажам: существенным образом по своему способу жить – гуманитарии. А, например, вот этот специалист по античной эпиграфике северного Причерноморья – типичный «математик» или даже «националист-миссионер». Однако существенно, что хотя наверняка, по своему экзистенциальному устройству, есть много инженеров-гуманитариев, для их профессиональной деятельности это иррелевантно (или даже мешает). В то же время для занятий гуманитарными дисциплинами наличие определенной экзистенциальной преконфигурации или определенных способов сопротивления ей или ее трансформации, принципиально.</w:t>
      </w:r>
    </w:p>
  </w:footnote>
  <w:footnote w:id="7">
    <w:p>
      <w:pPr>
        <w:pStyle w:val="Footnote"/>
        <w:rPr/>
      </w:pPr>
      <w:r>
        <w:rPr>
          <w:rStyle w:val="FootnoteCharacters"/>
        </w:rPr>
        <w:footnoteRef/>
      </w:r>
      <w:r>
        <w:rPr/>
        <w:t xml:space="preserve"> </w:t>
      </w:r>
      <w:r>
        <w:rPr/>
        <w:t xml:space="preserve">Вообще, необходимо признать, что и в понимании предмета гуманитарного знания как «волны», «куматоида», и в использовании термина «экзистенциальные эстафеты», на меня оказала существенное влияние «теория эстафет» М.А. Розова (см., например, </w:t>
      </w:r>
      <w:r>
        <w:rPr>
          <w:color w:val="261808"/>
        </w:rPr>
        <w:t>Розов М.А. Теория социальных эстафет и проблемы эпистемологии. Москва, 200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024"/>
        </w:tabs>
        <w:ind w:left="2024"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21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ind w:left="540" w:right="0" w:hanging="54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ind w:left="1170" w:right="0" w:hanging="45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ind w:left="1800" w:right="0" w:hanging="3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lineRule="auto" w:line="240"/>
      <w:ind w:left="2520" w:right="0" w:hanging="3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ind w:left="3240" w:right="0" w:hanging="3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ind w:left="3960" w:right="0" w:hanging="3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ind w:left="4680" w:right="0" w:hanging="360"/>
      <w:outlineLvl w:val="6"/>
    </w:pPr>
    <w:rPr>
      <w:szCs w:val="24"/>
    </w:rPr>
  </w:style>
  <w:style w:type="paragraph" w:styleId="Heading8">
    <w:name w:val="Heading 8"/>
    <w:basedOn w:val="Normal"/>
    <w:next w:val="Normal"/>
    <w:qFormat/>
    <w:pPr>
      <w:widowControl w:val="false"/>
      <w:numPr>
        <w:ilvl w:val="7"/>
        <w:numId w:val="1"/>
      </w:numPr>
      <w:autoSpaceDE w:val="false"/>
      <w:spacing w:lineRule="auto" w:line="240"/>
      <w:ind w:left="5400" w:right="0" w:hanging="360"/>
      <w:outlineLvl w:val="7"/>
    </w:pPr>
    <w:rPr>
      <w:i/>
      <w:iCs/>
      <w:szCs w:val="24"/>
    </w:rPr>
  </w:style>
  <w:style w:type="paragraph" w:styleId="Heading9">
    <w:name w:val="Heading 9"/>
    <w:basedOn w:val="Normal"/>
    <w:next w:val="Normal"/>
    <w:qFormat/>
    <w:pPr>
      <w:widowControl w:val="false"/>
      <w:numPr>
        <w:ilvl w:val="8"/>
        <w:numId w:val="1"/>
      </w:numPr>
      <w:autoSpaceDE w:val="false"/>
      <w:spacing w:lineRule="auto" w:line="240"/>
      <w:ind w:left="6120" w:right="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6">
    <w:name w:val="Название Знак"/>
    <w:basedOn w:val="1"/>
    <w:qFormat/>
    <w:rPr>
      <w:rFonts w:ascii="Cambria" w:hAnsi="Cambria" w:eastAsia="Times New Roman" w:cs="Times New Roman"/>
      <w:b/>
      <w:bCs/>
      <w:kern w:val="2"/>
      <w:sz w:val="32"/>
      <w:szCs w:val="32"/>
    </w:rPr>
  </w:style>
  <w:style w:type="character" w:styleId="Style7">
    <w:name w:val="Подзаголовок Знак"/>
    <w:basedOn w:val="1"/>
    <w:qFormat/>
    <w:rPr>
      <w:rFonts w:ascii="Cambria" w:hAnsi="Cambria" w:eastAsia="Times New Roman" w:cs="Times New Roman"/>
      <w:sz w:val="24"/>
      <w:szCs w:val="24"/>
    </w:rPr>
  </w:style>
  <w:style w:type="character" w:styleId="Style8">
    <w:name w:val="Основной текст Знак"/>
    <w:basedOn w:val="1"/>
    <w:qFormat/>
    <w:rPr>
      <w:sz w:val="24"/>
      <w:szCs w:val="24"/>
    </w:rPr>
  </w:style>
  <w:style w:type="character" w:styleId="StrongEmphasis">
    <w:name w:val="Strong"/>
    <w:basedOn w:val="1"/>
    <w:qFormat/>
    <w:rPr>
      <w:b/>
    </w:rPr>
  </w:style>
  <w:style w:type="character" w:styleId="Emphasis">
    <w:name w:val="Emphasis"/>
    <w:basedOn w:val="1"/>
    <w:qFormat/>
    <w:rPr>
      <w:i/>
      <w:iCs/>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Times New Roman"/>
    </w:rPr>
  </w:style>
  <w:style w:type="character" w:styleId="Style9">
    <w:name w:val="Слабое выделение"/>
    <w:basedOn w:val="1"/>
    <w:qFormat/>
    <w:rPr>
      <w:rFonts w:ascii="Times New Roman" w:hAnsi="Times New Roman" w:cs="Times New Roman"/>
      <w:i/>
      <w:iCs/>
      <w:color w:val="808080"/>
      <w:sz w:val="24"/>
    </w:rPr>
  </w:style>
  <w:style w:type="character" w:styleId="InternetLink">
    <w:name w:val="Hyperlink"/>
    <w:basedOn w:val="1"/>
    <w:rPr>
      <w:color w:val="0000FF"/>
      <w:u w:val="single"/>
    </w:rPr>
  </w:style>
  <w:style w:type="character" w:styleId="Style10">
    <w:name w:val="Текст сноски Знак"/>
    <w:basedOn w:val="1"/>
    <w:qFormat/>
    <w:rPr>
      <w:rFonts w:ascii="Times New Roman" w:hAnsi="Times New Roman" w:eastAsia="Times New Roman" w:cs="Times New Roman"/>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12">
    <w:name w:val=" Знак Знак1"/>
    <w:basedOn w:val="Style5"/>
    <w:qFormat/>
    <w:rPr>
      <w:rFonts w:cs="Calibri"/>
      <w:sz w:val="24"/>
      <w:szCs w:val="22"/>
    </w:rPr>
  </w:style>
  <w:style w:type="character" w:styleId="Style13">
    <w:name w:val=" Знак Знак"/>
    <w:basedOn w:val="Style5"/>
    <w:qFormat/>
    <w:rPr>
      <w:rFonts w:cs="Calibri"/>
      <w:sz w:val="24"/>
      <w:szCs w:val="22"/>
    </w:rPr>
  </w:style>
  <w:style w:type="character" w:styleId="Appleconvertedspace">
    <w:name w:val="apple-converted-space"/>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erlov.narod.ru/gumzna/gumzna_problemy_samo.doc" TargetMode="External"/><Relationship Id="rId2" Type="http://schemas.openxmlformats.org/officeDocument/2006/relationships/hyperlink" Target="http://aperlov.narod.ru/rorty.doc"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01:00Z</dcterms:created>
  <dc:creator>Аркадий Перлов</dc:creator>
  <dc:description/>
  <cp:keywords/>
  <dc:language>en-US</dc:language>
  <cp:lastModifiedBy>Аркадий</cp:lastModifiedBy>
  <cp:lastPrinted>2113-01-01T00:00:00Z</cp:lastPrinted>
  <dcterms:modified xsi:type="dcterms:W3CDTF">2012-11-04T23:07:00Z</dcterms:modified>
  <cp:revision>10</cp:revision>
  <dc:subject/>
  <dc:title>Перлов А</dc:title>
</cp:coreProperties>
</file>