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Спасибо. Хорошо, тогда начну я с благодарностей и, вероятно, с двух. Одной – за то, что я имею возможность выступить в ИВГИ, мне кажется, что это наиболее авторитетное сообщество для того, чтобы принять или отвергнуть разговор о гуманитарном знании в целом. Другая благодарность – тем друзьям и коллегам, которые, ознакомившись с той или иной версией тезисов, уже успели высказать мне свои впечатления. Поэтому свое устное выступление я буду строить скорее по отношению к этим уже звучавшим вопросам и контраргументам. С тезисами, которые были разосланы в субботу, это будет соотноситься так: содержание, я бы сказал, одно и то же, но слова я сегодня буду пытаться находить более простые, и порядок изложения я тоже немного изменю.</w:t>
      </w:r>
    </w:p>
    <w:p>
      <w:pPr>
        <w:pStyle w:val="Normal"/>
        <w:spacing w:lineRule="exact" w:line="340"/>
        <w:rPr/>
      </w:pPr>
      <w:r>
        <w:rPr/>
        <w:t>Итак, вопрос, который я слышал чаще всего. При чем здесь прагматика преподавания? С этого вопроса я и начну. Попробую привести пример: среди моего поколения или допустим лет на пять моложе вполне нормальна ситуация. На гуманитарный факультет поступает девочка, у которой папа, например, историк-античник и работает в академическом институте, мама – филолог-русист и работает в редакции, знакомые говорят о новых книгах и об академических карьерах. Когда такая девочка начинает учиться на историческом, филологическом или даже психологическом либо социологическом факультете, ей, во-первых, довольно хорошо понятно, зачем это все, тем более, что большую часть этого всего она понаслышке или даже по-настоящему уже знает. И у нее нет сопротивления тому, что ее сейчас будут учить ее ремеслу: для того, чтобы потом работать в академическом институте, надо учить и сдавать историю философии или историю России, все учили и сдавали. Как преподаватель, я скажу, что с такой девочкой тоже много проблем, особенно, когда приходится учить ее чему-то, чему не учили ее родителей (например, дискурсному анализу, теории медиа или социологии литературы), но тем не менее она относительно лояльна. То есть она принимает очень много данностей без дальнейшей проблематизации – например, что надо что-нибудь в 237-й раз написать о мотиве дороги у Лермонтова, что для этого надо прочесть Лотмана, и что это к цитатам из Лермонтова сводиться не имеет права, и не является произволом лично преподавателя.</w:t>
      </w:r>
    </w:p>
    <w:p>
      <w:pPr>
        <w:pStyle w:val="Normal"/>
        <w:spacing w:lineRule="exact" w:line="340"/>
        <w:rPr/>
      </w:pPr>
      <w:r>
        <w:rPr/>
        <w:t>Я пока не готов подтвердить свои слова статистикой, но мне кажется, что в 1990-м году таких девочек на гуманитарных факультетах МГУ и РГГУ была половина. Преподаватели учили именно их, свою будущую смену в гуманитарной профессии, и могли позволить себе пожертвовать теми, кто не такой. Тем более, что жертвовать приходилось не всеми: значительную часть этой второй половины составляли амбициозные самородки, с которыми работать было еще приятнее. Сейчас, по-моему, ситуация решительно изменилась. Восемь десятых тех, кто сидит на занятиях, учатся для того, чтобы получить диплом, или, что то же самое, не знают, для чего они учатся. Во всяком случае, в их собственном представлении, они учатся не для того, чтобы стать медиевистом, стиховедом, философом и так далее. К этому добавляется еще очень сильный предметный разброс: условно говоря, очень мало студентов понимают, зачем им одновременно введение в гендерную критику и текстология русских рукописей позднего средневековья, как и то, и другое может быть частью одной и той же дисциплины – литературоведения. А если они этого не понимают, или если их спасает от этого разнообразия учебная часть, мы получаем две картины, которые, по-моему, равно ужасны. С одной стороны, совершенно отказывающиеся от теории, диалога с окружающими, и какой-либо актуальности собственной работы позитивистские исследователи – их беда в том, что человеку, который занимается только мартовскими полями во франкском государстве, не о чем говорить даже с тем, кто занимается огораживаниями. Должно быть какое-то знакомство с метаязыком и интерес в нем. И с другой стороны, мы имеем тех, кто знает только метаязык, а чаще притворяется, что его знает – зрелище для многих еще менее приятное. Поэтому мне кажется, что у современных студентов, допустим, РГГУ есть очень сильная потребность, которую они вдобавок, еще и не осознают. Им нужно, чтобы разнообразные знания и навыки, которые им пытаются сообщить, могли бы восприниматься ими как часть, во-первых, единого поля, а во-вторых, как поля, которое будет относительно актуально для них, даже в условиях неопределенности относительно своей будущей профессии. Поэтому первый тезис, с которым я намерен сейчас выступить: нельзя исходить из того, что у современных студентов-гуманитариев по умолчанию такое же представление о ценности того, что говорит преподаватель, как у него самого. Как «мастер», как специалист, как носитель исключительных компетенций определенного ремесла, этот преподаватель для подавляющего большинства студентов не представляет ценности. Мне кажется, для того, чтобы разбудить у студентов и даже аспирантов какую-либо мотивацию кроме (очень слабо действующей) зачетной, этому преподавателю стоит преподавать свое специальное мастерство на гораздо более широком фоне. Частная специальность, например, та же медиевистика, палеография или стиховедение как частный случай весьма привлекательного образа жить. Вот почему лично мне требуется образ гуманитарного знания в целом – для того, чтобы установить с группой контакт, для того, чтобы у них сложился и сохранялся ко мне кредит доверия, независимо от того, какие книжки они прочитали до университета и куда они пойдут после его окончания. И поэтому же мне кажется, что этот образ гуманитарного знания в целом нельзя описать исключительно интеллектуальными характеристиками, как свод определенных логических преобразований или тем более как совокупность областей. Мне кажется. что карта гуманитарного знания старого образца</w:t>
      </w:r>
    </w:p>
    <w:p>
      <w:pPr>
        <w:pStyle w:val="Normal"/>
        <w:spacing w:lineRule="exact" w:line="340"/>
        <w:jc w:val="center"/>
        <w:rPr/>
      </w:pPr>
      <w:r>
        <w:rPr/>
        <w:t>Картинка</w:t>
      </w:r>
    </w:p>
    <w:p>
      <w:pPr>
        <w:pStyle w:val="Normal"/>
        <w:spacing w:lineRule="exact" w:line="340"/>
        <w:rPr/>
      </w:pPr>
      <w:r>
        <w:rPr/>
        <w:t>Здесь история, здесь социология, здесь между ними пограничная область, здесь белое пятно, мне кажется, что карта этого образца совершенно непродуктивна. В любой конкретной студенческой аудитории, если исходить из этой карты, половина студентов немедленно вырубится – это от меня за тридевять земель, это не мое, а зачет я как-нибудь сдам.</w:t>
      </w:r>
    </w:p>
    <w:p>
      <w:pPr>
        <w:pStyle w:val="Normal"/>
        <w:spacing w:lineRule="exact" w:line="340"/>
        <w:rPr/>
      </w:pPr>
      <w:r>
        <w:rPr/>
      </w:r>
    </w:p>
    <w:p>
      <w:pPr>
        <w:pStyle w:val="Normal"/>
        <w:spacing w:lineRule="exact" w:line="340"/>
        <w:rPr/>
      </w:pPr>
      <w:r>
        <w:rPr/>
        <w:t>Второй тезис моего устного выступления. Мне кажется, что если предлагать студентам этот образ единого гуманитарного знания, то его «топография» должна быть иной, не как карта с четкими границами стран или даже пересечениями. По-моему, разумнее предлагать модель не с границами, а с полюсами. Есть некоторые «полюса гуманитарности», и их влияние может ощущаться в каждой науке и в каждом человеке. Условно, граница между гуманитарным знанием и естественнонаучным проходит не между социологией и историей, или психологией и биологией, а внутри истории, внутри социологии, и, разумеется, внутри каждого исследовательского проекта: в «Самоубийстве» Дюркгейма чуть больше «объективистского» и чуть меньше «рефлексивного», чем в «Представлении себя другим в повседневной жизни» Гофмана, но это количественное, а не качественное различие, это мембрана, а не граница, это напряжение между полюсами, а не принадлежность тому или иному полушарию. Эта модель, как мне кажется, оставляет студенту больше возможностей для соучастия. «Я же все равно гуманитарий, ну пускай не на 60, и даже не на 15, но хотя бы на 10 % - так давай я посмотрю, как устроены во мне эти 10 % гуманитарного, по сравнению с теми 45 % гуманитарного, которые, по мнению этого почтенного дяденьки, есть в стиховедении, и которые он мне сейчас обещает показать». Такая модель, как мне кажется, позволяет утверждать: «стиховедение нужно каждому»; если кто-то бунтует, подайте бунтаря сюда, мы его прямо здесь расчленим, сосчитаем и предъявим аудитории тот отросток, который у этого субъекта отвечает за стиховедческую валентность.</w:t>
      </w:r>
    </w:p>
    <w:p>
      <w:pPr>
        <w:pStyle w:val="Normal"/>
        <w:spacing w:lineRule="exact" w:line="340"/>
        <w:rPr/>
      </w:pPr>
      <w:r>
        <w:rPr/>
        <w:t>Здесь я сейчас сделаю одно отступление, которое имеет уже отношение не только к преподаванию, но, скорее, к модели описания гуманитарного знания, которая была предложена в тезисах в целом. Во-первых, дело в том, что выделение гуманитарного знания в тезисах проводилось не по одной оси, хотя бы и с полюсами, а по нескольким. Во-вторых, в соответствии с тем, что я только что сказал, получается, что сколько-то гуманитария есть в каждом из нас: что Ландау, Эйнштейн или вот этот вот задумчивый менеджер по продажам существенным образом по своему способу жить – гуманитарии, а вот, например, этот специалист по античной эпиграфике северного Причерноморья – типичный математик или даже, того хуже, националист-миссионер. Видимо, вторую часть доклада я буду с картинками пытаться именно пояснять предлагавшуюся в тезисах топографию локализации гуманитарного. Однако позицию по отношению к этому тезису: «с точки зрения конфигурации экзистенциальных установок конкретного человека “гуманитарием” может быть и инженер, и художник» - позицию по отношению к этому тезису мне хочется занять сразу. Я думаю, что да, может, есть много инженеров-гуманитариев и художников-гуманитариев. Моя точка зрения, когда мы до этого дойдем, заключается в том, что да, по своему экзистенциальному устройству, наверняка есть много инженеров-гуманитариев, но для их профессиональной деятельности это иррелевантно (или даже мешает, не возьмусь ничего предполагать). В то же время для занятий гуманитарными дисциплинами наличие определенной экзистенциальной конфигурации или определенных способов сопротивления ей и ее, скажем так, «превращения» принципиально.</w:t>
      </w:r>
    </w:p>
    <w:p>
      <w:pPr>
        <w:pStyle w:val="Normal"/>
        <w:spacing w:lineRule="exact" w:line="340"/>
        <w:rPr/>
      </w:pPr>
      <w:r>
        <w:rPr/>
      </w:r>
    </w:p>
    <w:p>
      <w:pPr>
        <w:pStyle w:val="Normal"/>
        <w:spacing w:lineRule="exact" w:line="340"/>
        <w:rPr/>
      </w:pPr>
      <w:r>
        <w:rPr/>
      </w:r>
    </w:p>
    <w:p>
      <w:pPr>
        <w:pStyle w:val="Normal"/>
        <w:spacing w:lineRule="exact" w:line="340"/>
        <w:rPr/>
      </w:pPr>
      <w:r>
        <w:rPr/>
        <w:t>Хорошо, но это было забегание вперед, а на самом деле я собирался сейчас вернуться ближе к разосланным тезисам, после того, как я хотя бы проговорил, для чего они мне были нужны. Итак, я уже упомянул, что мне кажется:</w:t>
      </w:r>
    </w:p>
    <w:p>
      <w:pPr>
        <w:pStyle w:val="Normal"/>
        <w:numPr>
          <w:ilvl w:val="0"/>
          <w:numId w:val="2"/>
        </w:numPr>
        <w:spacing w:lineRule="exact" w:line="340"/>
        <w:rPr/>
      </w:pPr>
      <w:r>
        <w:rPr/>
        <w:t>в современной ситуации гуманитарного преподавания, когда нельзя исходить из самоочевидности ценности для студента дисциплинарных навыков, эффективно воспользоваться другой моделью: в каждом курсе (исследовательском проекте, монографии и т.п.) присутствует влияние «гуманитарного полюса», который действует же и в личностях студента и преподавателя; демонстрация влияния этого полюса на конкретной предметной области или в конкретной биографической истории может пробудить у студентов дополнительную мотивацию.</w:t>
      </w:r>
    </w:p>
    <w:p>
      <w:pPr>
        <w:pStyle w:val="Normal"/>
        <w:numPr>
          <w:ilvl w:val="0"/>
          <w:numId w:val="2"/>
        </w:numPr>
        <w:spacing w:lineRule="exact" w:line="340"/>
        <w:rPr/>
      </w:pPr>
      <w:r>
        <w:rPr/>
        <w:t>Предъявлять это общее для всех гуманитарное знание удобнее не как совокупность, например, предметных областей, методических процедур или техник письма, имеющую четкие или даже не очень четкие границы с другими такими совокупностями (например, естественных наук, художественной литературы или политического и религиозного самоопределения), а как поле влияния нескольких «полюсов», от которых можно быть более или менее удаленным, более или менее гуманитарным. (при помощи этой модели любой студент в принципе сможет соотнести себя с любым гуманитарным курсом, особенно если в этой работе ему может помочь преподаватель). Как уже говорилось, мне кажется, что каким-то правдоподобием и объяснительными способностями, обладает схема не с одним, а с несколькими измерениями. Говоря проще, мне кажется. что гуманитарное знание нельзя описать исключительно через со- или противопоставление только с естественными и точными науками. Разумнее воспользоваться несколькими «осями измерения», на одной пытаясь выстраивать отношения с естественными и точными науками, с их интеллектуальными процедурами, но также с их общественными функциями. На другой оси мне кажется оправданным говорить о соотношении гуманитарного знания с другими формами экзистенциального опыта – художественным, религиозным, мировоззренческим, и, соответственно, для описания этих сходств и различий мне кажется полезным обратиться к несколько иному аппарату и поставить проблему поиска категорий, описывающих экзистенциальную составляющую гуманитарной работы.</w:t>
      </w:r>
    </w:p>
    <w:p>
      <w:pPr>
        <w:pStyle w:val="Normal"/>
        <w:spacing w:lineRule="exact" w:line="340"/>
        <w:rPr/>
      </w:pPr>
      <w:r>
        <w:rPr/>
      </w:r>
    </w:p>
    <w:p>
      <w:pPr>
        <w:pStyle w:val="Normal"/>
        <w:spacing w:lineRule="exact" w:line="340"/>
        <w:rPr/>
      </w:pPr>
      <w:r>
        <w:rPr/>
        <w:t xml:space="preserve">Хорошо, до сих пор я говорил о том, чего в тезисах практически не было, о взаимосвязи «понимания гуманитарного знания» с «прагматикой преподавания». Еще раз к этому сюжету я вернусь, если успею, уже в самом конце выступления, а сейчас постараюсь немного прокомментировать то, что было в рассылавшихся тезисах, то есть исключительно сюжет проблематизации «определения гуманитарного знания». Конечно, я попробую говорить короче и более понятно, чем было в рассылавшемся тексте, пусть где-то жертвуя аргументацией, но с другой стороны, может не получиться, и, возможно, для тех, кто не читал текст, мои соображения будут слишком пунктиром. К сожалению, в этом случае, я могу лишь пообещать отвечать на вопросы, и сослаться на некоторые ресурсы: во-первых, разумеется, тезисы; во-вторых, страничка на моем сайте, где вариант этой же позиции, но так как я его представляю аспирантам: </w:t>
      </w:r>
      <w:hyperlink r:id="rId2">
        <w:r>
          <w:rPr>
            <w:rStyle w:val="InternetLink"/>
          </w:rPr>
          <w:t>http://www.aperlov.narod.ru/gumzna.htm</w:t>
        </w:r>
      </w:hyperlink>
      <w:r>
        <w:rPr/>
        <w:t xml:space="preserve">. </w:t>
      </w:r>
    </w:p>
    <w:p>
      <w:pPr>
        <w:pStyle w:val="Normal"/>
        <w:spacing w:lineRule="exact" w:line="340"/>
        <w:rPr/>
      </w:pPr>
      <w:r>
        <w:rPr/>
        <w:t>Что я обязан сказать в порядке предуведомления? Самое слабое место, как мне представляется, в моей позиции – то, что это спекуляция. Можно сказать и по-другому: рационализация собственного опыта, но важно, что здесь очень мало эмпирики и относительно мало истории философии – я, конечно, могу подкрепить те или иные свои пассажи теми или иными именами, но для меня самого в рамках сегодняшнего высказывания это имеет не очень большое значение. Поэтому у тех, кто в принципе не работает с жанрами спекуляции, я, в общем, могу только попросить прощения. Соответственно, я абсолютно не вправе претендовать на модус «Гуманитарное знание – это…», «Я вам сейчас это скажу». Прагматика моих тезисов и моего устного высказывания несколько иная. Я действительно потратил довольно много сил на экспликацию собственного представления о гуманитарном знании, на то, чтобы этот относительно общий сюжет с разными людьми обсуждать и пытаться вносить в собственное представление какие-то улучшения. Но тем не менее результат этих усилий – это для меня не итог, не финиш, а старт. И именно в таком качестве я это представляю студентам, и именно в таком качестве намерен предложить коллегам: я лично для того, чтобы обладать образом гуманитарного знаниями пользуюсь такими-то сюжетами, постановками вопросов и такими-то словами, а какими сюжетами, постановками вопросов и словами, пользуетесь для этого Вы? Если Вы считаете этот разговор неконструктивным, то можете ли Вы объяснить почему? Считаете ли Вы, что понимание гуманитарного знания должно быть у гуманитария одно – для себя, для коллег, для исследования, для преподавания. Ну и другие вопросы, которые были в тезисах, и которые еще раз появятся в конце презентации. Но я повторю суть моего предуведомления: я хочу услышать, как о своем понимании гуманитарного знания говорят уважаемые мною коллеги, и в этом смысле мое высказывание – лишь возможность завязать разговор, и посмотреть, насколько мы, собравшиеся, например, здесь, в этой аудитории, одинаковые, похожие или разные. Сделав это действительно необходимое, с моей точки зрения, предуведомление, я насколько смогу коротко, постараюсь сейчас еще раз пояснить ту модель понимания гуманитарного знания, которая была представлена в тезисах.</w:t>
      </w:r>
    </w:p>
    <w:p>
      <w:pPr>
        <w:pStyle w:val="Normal"/>
        <w:spacing w:lineRule="exact" w:line="340"/>
        <w:rPr/>
      </w:pPr>
      <w:r>
        <w:rPr/>
      </w:r>
    </w:p>
    <w:p>
      <w:pPr>
        <w:pStyle w:val="Normal"/>
        <w:spacing w:lineRule="exact" w:line="340"/>
        <w:rPr/>
      </w:pPr>
      <w:r>
        <w:rPr/>
      </w:r>
    </w:p>
    <w:p>
      <w:pPr>
        <w:pStyle w:val="Normal"/>
        <w:spacing w:lineRule="exact" w:line="340"/>
        <w:rPr/>
      </w:pPr>
      <w:r>
        <w:rPr/>
        <w:t xml:space="preserve">Итак, я пользуюсь образом двухмерного пространства. По одному измерению я пытаюсь пояснить специфику гуманитарного знания в сравнении с естественными и точными науками – так, как я их себе представляю. </w:t>
      </w:r>
    </w:p>
    <w:p>
      <w:pPr>
        <w:pStyle w:val="Normal"/>
        <w:spacing w:lineRule="exact" w:line="340"/>
        <w:jc w:val="center"/>
        <w:rPr/>
      </w:pPr>
      <w:r>
        <w:rPr/>
        <w:t>Шкала 1</w:t>
      </w:r>
    </w:p>
    <w:p>
      <w:pPr>
        <w:pStyle w:val="Normal"/>
        <w:spacing w:lineRule="exact" w:line="340"/>
        <w:rPr/>
      </w:pPr>
      <w:r>
        <w:rPr/>
        <w:t>Мне кажется, что в естественных и точных науках очень развита установка, когда зависимость предмета исследования от позиции и качеств наблюдателя воспринимается как несущественная или наоборот, неизбежная, но крайне досадная помеха. Даже в тех случаях, когда влияние наблюдателя признается как принципиальное для хода исследований, от индивидуальности наблюдателя (например, от принадлежности его к той или иной научной школе или тем более, от тех или иных политических симпатий, или, например, от взглядов на жизнь и смерть) все равно ничего не должно зависеть. Иными словами, экзистенциальный опыт, человеческий капитал исследователя как лица с определенной биографией, включенного в определенную, а не иную, систему связей с другими субъектами, в определенную, а не иную историю выборов и предпочтений – этот капитал не рассматривается как познавательный ресурс, он или игнорируется, или считается источником ошибок, которые предстоит опознавать и устранять в будущем.</w:t>
      </w:r>
    </w:p>
    <w:p>
      <w:pPr>
        <w:pStyle w:val="Normal"/>
        <w:spacing w:lineRule="exact" w:line="340"/>
        <w:rPr/>
      </w:pPr>
      <w:r>
        <w:rPr/>
        <w:t>В гуманитарных дисциплинах эта установка тоже очень распространена, а иногда даже принимается за единственно допустимую. Ниже она будет называться «объектной установкой» и с моей точки зрения она характеризует один полюс шкалы, удобной для описания разных степеней и состояний гуманитарности.</w:t>
      </w:r>
    </w:p>
    <w:p>
      <w:pPr>
        <w:pStyle w:val="Normal"/>
        <w:spacing w:lineRule="exact" w:line="340"/>
        <w:rPr/>
      </w:pPr>
      <w:r>
        <w:rPr/>
        <w:t>Что находится на противоположном полюсе? Мне кажется возможным обозначать его при помощи слов «рефлексивный», «релятивистский», «рекурсивный», «контекстный», «философский». Иными словами, там отказ отвечать на вопрос «что это такое?» и предпочтение ответам на вопросы «что это значит?». «Что это значит?» = «что это значит для меня как для интерпретатора, обладающего таким и таким опытом, такими и такими интересами и собирающегося сейчас говорить об этом такой и такой аудитории с такими и такими целями?». Тогда все эти факторы индивидуальности (групповой, политической, исторической, личностной) перестают быть помехами или прежде всего помехами, а становятся ресурсами интерпретации.</w:t>
      </w:r>
    </w:p>
    <w:p>
      <w:pPr>
        <w:pStyle w:val="Normal"/>
        <w:spacing w:lineRule="exact" w:line="280"/>
        <w:rPr/>
      </w:pPr>
      <w:r>
        <w:rPr>
          <w:sz w:val="20"/>
          <w:szCs w:val="20"/>
        </w:rPr>
        <w:t>Да, я смотрю на предмет, например на культуру бактерий в капле жидкости, сквозь набор моих оптик – причем, я смотрю не только микроскопом, и не только двумя глазами, которые преобразуют получаемую мною двухмерную картинку в воображаемое мною трехмерное пространство, физическому, как известно, не соответствующее, но я смотрю еще и через столь же деформирующие линзы моего ума; микробы, например, становятся микробами, а не микроорганизмами для того, кто собирается лечить людей от болезней. Как известно, радикально конструктивистский ответ на вопрос «Всегда ли были микробы?» гласит «Всегда, после 1864 года». Для радикального представителя этого полюса мышления вопрос «Что это» - это злокозненная форма скрыть постановку вопроса «Что это значит?», попытка приписать себе универсальность позиции, как часто предполагается. в целях какой-либо борьбы за власть.</w:t>
      </w:r>
    </w:p>
    <w:p>
      <w:pPr>
        <w:pStyle w:val="Normal"/>
        <w:spacing w:lineRule="exact" w:line="340"/>
        <w:rPr/>
      </w:pPr>
      <w:r>
        <w:rPr/>
        <w:t>Что я хочу сказать!? Для меня – не здесь «естественные науки», а здесь – «гуманитарное знание, все такое субъективное и рефлективное»! Гуманитарное знание, объясняю я студентам и аспирантам, это пространство, которое испытывает влияние обоих краев этой шкалы, обоих полюсов. Если, хотя бы теоретически, представители естественных наук, с точки зрения тех установок, которые они о своей работе разделяют, могут позволить себе захотеть находиться только на одном из полюсов, то гуманитарии, с моей точки зрения, права хотеть быть объективными, отказываться от субъективности как от ресурса интерпретации не имеют. Если в этом отношении они захотят быть последовательными им придется отказаться от некоторым системообразующих практик, например, от комментирования. Потому что, например, в 237-й раз обращаться к мотиву дороги у Лермонтова или к образу пещеры у Платона оправдано только потому, что есть надежда, что 237-й раз пройдет иначе, чем 236-й, а эта надежда коренится прежде всего в разнице контекстов 236-го и 237-го обращений: оно исполняется в свете новых появившихся интерпретаций Пушкина и Делеза, адресовано другим людям и т.п. Еще М. Вебер говорил, что специфика позиции исследователя создает ценность, а не дефект его исследования, и точно также мое аргументирование здесь «от Вебера», от одной из возможных позиций – это тоже способ аргументации, принципиальный именно для гуманитарных наук. Еще раз: представитель естественных наук может пренебречь сюжетом субъективности как незначимым, для исполнения им профессиональной последовательности процедур это, как мне кажется, значения иметь не будет. Философ, историк, филолог или даже социолог обязаны занять отношение к полюсу субъективности; они могут выбрать для себя находиться здесь, но все равно они описываются напряжением между этими двумя полюсами, а не близостью только к этому единственному.</w:t>
      </w:r>
    </w:p>
    <w:p>
      <w:pPr>
        <w:pStyle w:val="Normal"/>
        <w:spacing w:lineRule="exact" w:line="340"/>
        <w:rPr/>
      </w:pPr>
      <w:r>
        <w:rPr/>
        <w:t>Из-за требований регламента, я не могу сейчас подробнее разворачивать свою позицию и могу лишь сослаться на тезисы. Там, в частности, есть также не слишком подробное пояснение того, как в методологии гуманитарного знания думали о причинах этой ситуации, о причинах того, что есть такой корпус знания, для которого проблема субъективности, так же как и стремление к объективности, обладают сопоставимой конституирующей силой. Я сейчас не буду эти тезисы воспроизводить, а просто назову. Во-первых, это, как в феноменологической социологии, у Шюца или у Бергера-Лукмана, видение предмета гуманитарного знания как мира предынтерпретированных значений: мы, гуманитарии, занимаемся теми смыслонаделениями, которые другие люди сделали в своих текстах или поступках. Мы по определению имеем дело не с тем, что было и есть, а с тем, что что-то когда-то для кого-то значило или значит. Во-вторых, соответственно, и методологическая ситуация в гуманитарном знании тогда принципиально иная, чем в естественных или точных науках: там предметы исследования и интерпретирующие (= смыслонаделяющие высказывания) обладают разной природой. А в гуманитарных и социальных науках, как говорит тот же Шюц, господствует «принцип непрерывности»: высказывание исследователя обладает той же природой, что и предмет его исследования, это тоже акт смыслонаделения в экзистенциальной и социально-биографической ситуации; поэтому исследователь не выключен из континуума, составляющего предмет его внимания, а включен в него и испытывает его влияние; называй это субъективностью, или гиперобъективностью, но в любом случае это иная, более проблематическая, ситуация соотношения субъекта и объекта, чем в точных и естественных науках. И, наконец, третья линия аргументации: не через предмет, а через общественные функции гуманитарного знания. Есть знание о том, о чем мы хотим согласиться (это естественнонаучное знание), и есть знание о том, о чем мы хотим продолжать спорить. Это противопоставление, восходящее к именам Гадамера и Хабермаса, понимает гуманитарное знание как искусство диалога, умиротоворенного или критического, но не как науку доказательства, где в принципе возможны или желательны окончательные решения. Еще раз скажу о том, что подробнее развивать эти аргументы я сейчас не буду, и подчеркну лишь мысль, в которой очень боюсь непонимания. Я совсем не хочу, чтобы меня принимали за сторонника радикального конструктивизма и думали, что я отождествляю гуманитарное знание с безудержностью субъективного произвола. Без действия вот этого полюса никакого гуманитарного знания у нас не будет, будет вдохновенная поэзия у каждого своя, или не знаю, что. Но и без этого полюса 80 % гуманитарного знания, с моей точки зрения, нет: останется только в лучшем случае радиокарбонный анализ, стихометрия, и, возможно, машинные словари. Впрочем, повторю, я говорю это не потому, что я точно знаю, что так и есть, а потому что я хочу описать, при помощи каких со- и противопоставлений я описываю студентам и аспирантам специфику гуманитарного знания, и хочу, чтобы вы посоветовали, как целесообразно это делать с вашей точки зрения.</w:t>
      </w:r>
    </w:p>
    <w:p>
      <w:pPr>
        <w:pStyle w:val="Normal"/>
        <w:spacing w:lineRule="exact" w:line="340"/>
        <w:rPr/>
      </w:pPr>
      <w:r>
        <w:rPr/>
      </w:r>
    </w:p>
    <w:p>
      <w:pPr>
        <w:pStyle w:val="Normal"/>
        <w:spacing w:lineRule="exact" w:line="340"/>
        <w:rPr/>
      </w:pPr>
      <w:r>
        <w:rPr/>
        <w:t>И я перехожу к последнему большому пункту своего высказывания – к попытке нарисовать вторую ось, по которой мне кажется удобным строить определение гуманитарного знания. В тезисах я на этот счет писал довольно много. И по этому второму измерению я пытался не столько сопоставлять гуманитариев с представителями естественных и точных наук, сколько с теми людьми, которые тоже работают субъективностью, тоже не могут и не должны от нее отрешиться. Тут можно представлять себе художников, проповедников, актеров… В конце концов и среди тех же физиков, биологов и математиков, я не сомневаюсь, также хватает пассионариев, мощности экзистенциального ресурса которых позавидовали бы многие гуманитарии (условно, Ландау и Эйнштейн). Поэтому для попыток определения гуманитарного знания мне представляется оправданным вопрос: если уж субъективность в гуманитарном знании, во-первых, неискоренима, а во-вторых, конструктивна, обладает ли она какой-то спецификой среди возможных форм субъективности вообще? Или, что то же самое, ограничена ли эта форма (или пускай – «этот способ переживания») субъективности, и чем она ограничена?</w:t>
      </w:r>
    </w:p>
    <w:p>
      <w:pPr>
        <w:pStyle w:val="Normal"/>
        <w:spacing w:lineRule="exact" w:line="340"/>
        <w:rPr/>
      </w:pPr>
      <w:r>
        <w:rPr/>
        <w:t>Желая охарактеризовать для студентов гуманитарное знание вообще, я ставлю перед ними этот вопрос и, как правило, пытаюсь дать тот вариант ответа, который также восходит к интерсубъективистской феноменологической социологии. Да, субъективность гуманитария ограничена; точнее сказать, то отношение индивида к себе, которое кажется мне соответствующим занятию гуманитарными профессиями предполагает добровольное принятие индивидом на себя некоторых ограничений, имеющих вполне узнаваемую специфику.</w:t>
      </w:r>
    </w:p>
    <w:p>
      <w:pPr>
        <w:pStyle w:val="Normal"/>
        <w:spacing w:lineRule="exact" w:line="340"/>
        <w:rPr/>
      </w:pPr>
      <w:r>
        <w:rPr/>
        <w:t>По сравнению с менеджером по продажам, священником, математиком и художником, гуманитарий в значительно большей мере реализуется не через отношения с объектом (как в бизнес-деятельности, или, возможно, в тех науках, где вера в истину более безусловна) и не через отношения с трансцендентным (будь то Бог, красота или та же истина), а через отношения с кругом равных себе коллег. Опять-таки, здесь принципиально не то, что нету математиков, менеджеров, актеров, сантехников или миссионеров, которые не ставили бы признание в своем сообществе превыше всех других мотиваций. Они есть, и не суть важно, буду ли я считать их гуманитариями, ошибившимися в выборе профессии, или нет, и буду ли я считать, что умение быть гуманитарием им мешает в профессиональной и частной жизни, или, наоборот, очень помогает. Я пытаюсь выразить другое: быть хорошим физиком, менеджером или аскетом, не ставящим себя в зависимость от того, какое место ты занимаешь в сообществе, как твои чаяния и постановки вопросов соотносятся с историей, проблемами и достижениями коллег – можно. А вот быть хорошим гуманитарием, который не сверяет и не настраивает себя по камертону сообщества, можно только случайно – если уж сотворил тебя Господь в аккурат средним арифметическим от суммы всех остальных. Речь идет даже не о том, что в ситуации отсутствия или неполноты истины, качество высказыванию гуманитария присваивает только сообщество, которое он смог или не смог убедить; соответственно, только сообщество удостоверяет успешность или неуспешность его самореализации. Существеннее, что, когда гуманитарий ставит перед собой исследовательские вопросы и ищет на них ответы, с ним говорят не реальность, не Бог и даже не он сам, как какая-то неповторимая личность, являющаяся полным сувереном собственного смыслополагания и высказывания. Гуманитарий говорит сам с собою словами других людей, авторов текстов и поступков, носителей интерпретаций и проблем. С ним говорят другие люди, в принципе, такие же, как и он, и с ними, соответственно, скорее всего, целесообразно выстраивать отношения по принципу взаимности. Интеллектуальной деятельности гуманитария приходится ориентироваться на картину мира и в частности, науки как интерсубъективной реальности, ориентироваться не на провозглашение «истины», достигнутой хоть беспристрастным методом, хоть в произвольном озарении, а на диалог и возможность и необходимость его продолжения. Не отдавать себе отчет в этом, как мне кажется, чревато для гуманитария-профессионала невозмещаемыми потерями. Если сейчас вместо аргументации попробовать свести дело к шутке, то я бы предпочел сказать, что для себя самого я сам – живая угроза вечного разговора с самим собой, и это очень безрадостная картина.</w:t>
      </w:r>
    </w:p>
    <w:p>
      <w:pPr>
        <w:pStyle w:val="Normal"/>
        <w:spacing w:lineRule="exact" w:line="340"/>
        <w:rPr/>
      </w:pPr>
      <w:r>
        <w:rPr/>
        <w:t>Допущение о том, что гуманитарному способу мыслить как определенному полюсу свойственна ориентация не на реальность, не на трансцендентное, не на хаотически-произвольное, а на интерсубъективность, имеет, как мне кажется, два любопытных следствия. С одной стороны, это решение проблемы правил: правила, в частности т.н. «социальный контракт» («я сделаю свою часть работы, если ты сделаешь свою») действительно представляются очень эффективной рамочной конструкцией для организации взаимодействия в мире, в котором истина сомнительна, а действующих лиц больше одного. Мне кажется, что в современной педагогической ситуации это чрезвычайно важно: просто императивно сказать студенту «ты должен читать источники» или «ты должен думать сам, а не переписывать из источников» - этого сейчас недостаточно, и возможность говорить вместо «так положено» «так выгодней и для тебя самого, причем независимо от того, кем ты будешь работать» представляется мне очень важной. С другой стороны, возможны рассуждения и в другую сторону. О том, что интерсубъективность вместо истины и вместо произвольности значат не для получателей гуманитарного знания, а для профессионалов: исследователей, преподавателей и даже популяризаторов. Здесь, мне кажется, тоже получаются тоже любопытные следствия: то, что я в тезисах описывал под ключевыми словами «теория экзистенциальных эстафет» и «агентство счастья». На вопрос «что ты делаешь», гуманитарий, мне кажется, редко имеет право ответить: «Я ищу истину»; по-моему, уместнее ответ: «Я приношу пользу другим людям». На вопрос: «Какую пользу ты им приносишь?», по-моему, в конечном счете, приходится отвечать: «Я учу их (при помощи лекций или книг) делать то же, что и я, и чувствовать то же, что и я, то есть быть от этого счастливым». С одной стороны, мне кажется, что это опять-таки хорошие слова. В ситуации, когда мы обязаны сказать любому аспиранту: «Если ты хочешь денег, уходи лучше из апсирантуры, и уж точно не оставайся в гуманитарных дисциплинах после того как защитишься», по-моему, очень нелишней является такая теория гуманитарного знания, которая подразумевает: «ОК, денег у тебя не будет, зато мы научим тебя быть счастливым, а именно в той форме, что ты будешь учить быть счастливыми других». С другой стороны, я снова хочу сказать: та модель, которую я здесь, и в тезисах сейчас обрисовывал – это не определение, это мой идеальный тип того, как я понимаю гуманитарное знание, и мне очень хотелось бы услышать при помощи каких слов и конструкций вы описываете свое понимание, в какой мере вы считаете нужным эксплицировать это наддисциплинарное понимание своим коллегам и студентам, почему не считаете нужным об этом говорить, если не считаете.</w:t>
      </w:r>
    </w:p>
    <w:p>
      <w:pPr>
        <w:pStyle w:val="Normal"/>
        <w:spacing w:lineRule="exact" w:line="340"/>
        <w:rPr/>
      </w:pPr>
      <w:r>
        <w:rPr/>
      </w:r>
    </w:p>
    <w:p>
      <w:pPr>
        <w:pStyle w:val="Normal"/>
        <w:spacing w:lineRule="exact" w:line="340"/>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tabs>
        <w:tab w:val="clear" w:pos="708"/>
        <w:tab w:val="right" w:pos="6660" w:leader="dot"/>
      </w:tabs>
      <w:overflowPunct w:val="false"/>
      <w:autoSpaceDE w:val="false"/>
      <w:spacing w:lineRule="exact" w:line="240" w:before="240" w:after="160"/>
      <w:jc w:val="center"/>
      <w:textAlignment w:val="baseline"/>
    </w:pPr>
    <w:rPr>
      <w:rFonts w:ascii="Arial" w:hAnsi="Arial" w:cs="Arial"/>
      <w:sz w:val="22"/>
      <w:szCs w:val="22"/>
    </w:rPr>
  </w:style>
  <w:style w:type="paragraph" w:styleId="11">
    <w:name w:val="МГЗЗаголовок1"/>
    <w:basedOn w:val="Heading1"/>
    <w:qFormat/>
    <w:pPr>
      <w:numPr>
        <w:ilvl w:val="0"/>
        <w:numId w:val="0"/>
      </w:numPr>
      <w:tabs>
        <w:tab w:val="clear" w:pos="708"/>
        <w:tab w:val="right" w:pos="9072" w:leader="dot"/>
        <w:tab w:val="right" w:pos="9356" w:leader="dot"/>
      </w:tabs>
      <w:overflowPunct w:val="false"/>
      <w:autoSpaceDE w:val="false"/>
      <w:spacing w:lineRule="exact" w:line="242" w:before="960" w:after="240"/>
      <w:jc w:val="center"/>
      <w:textAlignment w:val="baseline"/>
      <w:outlineLvl w:val="9"/>
    </w:pPr>
    <w:rPr>
      <w:rFonts w:ascii="Times New Roman" w:hAnsi="Times New Roman" w:cs="Times New Roman"/>
      <w:b w:val="false"/>
      <w:bCs w:val="false"/>
      <w:caps/>
      <w:kern w:val="2"/>
      <w:sz w:val="28"/>
      <w:szCs w:val="28"/>
    </w:rPr>
  </w:style>
  <w:style w:type="paragraph" w:styleId="2">
    <w:name w:val="МГЗЗаголовок2"/>
    <w:basedOn w:val="Heading2"/>
    <w:next w:val="TextBody"/>
    <w:qFormat/>
    <w:pPr>
      <w:numPr>
        <w:ilvl w:val="0"/>
        <w:numId w:val="0"/>
      </w:numPr>
      <w:tabs>
        <w:tab w:val="clear" w:pos="708"/>
        <w:tab w:val="right" w:pos="9356" w:leader="dot"/>
      </w:tabs>
      <w:overflowPunct w:val="false"/>
      <w:autoSpaceDE w:val="false"/>
      <w:spacing w:lineRule="exact" w:line="242" w:before="240" w:after="160"/>
      <w:textAlignment w:val="baseline"/>
      <w:outlineLvl w:val="9"/>
    </w:pPr>
    <w:rPr>
      <w:rFonts w:cs="Times New Roman"/>
      <w:b w:val="false"/>
      <w:bCs w:val="false"/>
      <w:i w:val="false"/>
      <w:iCs w:val="false"/>
      <w:sz w:val="21"/>
      <w:szCs w:val="21"/>
    </w:rPr>
  </w:style>
  <w:style w:type="paragraph" w:styleId="Style12">
    <w:name w:val="МГЗфальшзаголовок"/>
    <w:basedOn w:val="Heading4"/>
    <w:next w:val="TextBody"/>
    <w:qFormat/>
    <w:pPr>
      <w:numPr>
        <w:ilvl w:val="0"/>
        <w:numId w:val="0"/>
      </w:numPr>
      <w:tabs>
        <w:tab w:val="clear" w:pos="708"/>
        <w:tab w:val="right" w:pos="9356" w:leader="dot"/>
      </w:tabs>
      <w:overflowPunct w:val="false"/>
      <w:autoSpaceDE w:val="false"/>
      <w:spacing w:lineRule="exact" w:line="242" w:before="0" w:after="0"/>
      <w:jc w:val="both"/>
      <w:textAlignment w:val="baseline"/>
      <w:outlineLvl w:val="9"/>
    </w:pPr>
    <w:rPr>
      <w:rFonts w:ascii="Arial" w:hAnsi="Arial" w:cs="Arial"/>
      <w:bCs w:val="false"/>
      <w:sz w:val="21"/>
      <w:szCs w:val="21"/>
    </w:rPr>
  </w:style>
  <w:style w:type="paragraph" w:styleId="Style13">
    <w:name w:val="МГЗабзацпослезаголовка"/>
    <w:basedOn w:val="Normal"/>
    <w:qFormat/>
    <w:pPr>
      <w:tabs>
        <w:tab w:val="clear" w:pos="708"/>
        <w:tab w:val="right" w:pos="9356" w:leader="dot"/>
      </w:tabs>
      <w:overflowPunct w:val="false"/>
      <w:autoSpaceDE w:val="false"/>
      <w:spacing w:lineRule="exact" w:line="242"/>
      <w:jc w:val="both"/>
      <w:textAlignment w:val="baseline"/>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rlov.narod.ru/gumzn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6:12:00Z</dcterms:created>
  <dc:creator>Аркадий</dc:creator>
  <dc:description/>
  <cp:keywords/>
  <dc:language>en-US</dc:language>
  <cp:lastModifiedBy>Аркадий</cp:lastModifiedBy>
  <cp:lastPrinted>2008-11-19T00:34:00Z</cp:lastPrinted>
  <dcterms:modified xsi:type="dcterms:W3CDTF">2008-11-22T16:12:00Z</dcterms:modified>
  <cp:revision>3</cp:revision>
  <dc:subject/>
  <dc:title>Спасибо</dc:title>
</cp:coreProperties>
</file>