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>I</w:t>
      </w:r>
      <w:r>
        <w:rPr>
          <w:i/>
        </w:rPr>
        <w:t>. Пожалуйста, ответьте в письменной форме на три из шести вопросов, сформулированных ниже. Ответы на некоторые вопросы (1, 3) могут быть достаточно короткими; вопросы 2 ,4, 5, 6, мне кажется, потребуют более развернутого ответа.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</w:rPr>
        <w:t>Постарайтесь писать, по максимуму, своими словами, чтобы я был уверен, что Вы понимаете цитаты, которые приводите :).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Какова логика статьи Шюца, кто с кем спорит, кто с кем соглашается?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Как выглядят аргументы сторонников доказательного знания в гуманитарных (общественных) науках?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 чем усматривает Шюц внутренние логические противоречия и слабости бихевиористской методологии?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очему, по мнению Шюца, интерсубъективная интерпретация возможна в социальных науках, какую роль играют в этом категории «жизненного мира», «понимания», «идеальной типизации», «конструкций второго типа»?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Что, с точки зрения Шюца, делало оправданной часть критики сциентистов в адрес специфически гуманитарного знания и каким образом его собственный подход позволяет преодолеть эти проблемы?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Какое соотношение усматривает Шюц между «обыденным знанием» и «научным мышлением»? Что можно сказать о целесообразности, возможностях и границах достижения объективности (контролируемой индивидуальности) в концепции Шюца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Пожалуйста, добавьте к этому списку из шести вопросов еще четыре – те, которые хотели бы поставить Вы, если бы Вашей задачей было бы провести дистанционный или очный семинар по статье Шюца. Поясните, пожалуйста, цели формулируемых Вами вопросов: проверка знаний учащихся, постановка проблемы для совместного обсуждения, упражнение в использовании определенных объяснительных конструкций и т.п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ожалуйста, внимательно прочтите следующие отрывки из статьи Шюц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«Под термином “социальная реальность” я понимаю всю совокупность объектов и событий внутри социокультурного мира как опыта обыденного сознания людей, живущих своей повседневной жизнью среди себе подобных и связанных с ними разнообразными отношениями интеракции. Это мир культурных объектов и социальных институтов, в котором все мы родились, внутри которого мы должны найти себе точку опоры и с которым мы должны наладить взаимоотношения. С самого начала мы, действующие лица на социальной сцене, воспринимаем мир, в котором мы живем, — и мир природы, и мир культуры -не как субъективный, а как интерсубъективный мир, т.е. как мир, общий для всех нас, актуально данный или потенциально доступный каждому, а это влечет за собой интеркоммуникацию и язык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«Действительно, самый серьезный вопрос, на который методология общественных наук должна дать ответ, состоит в следующем: как возможно сформировать объективные понятия и объективно верифицируемую теорию субъективно значащих структур? Научные конструкции второго уровня, построенные в соответствии с процедурными правилами, действительными для всех эмпирических наук, являются объективными, идеально-типическими конструкциями и как таковые — конструкциями другого рода по сравнению с конструкциями первого уровня — конструкциями обыденного сознания, над которыми они должны надстраиваться.»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>Пожалуйста, перескажите оба этих текста своими словами, но добавьте в каждый пересказ какой-то собственный конкретный пример, который пояснял бы или иллюстрировал бы тезисы Шюц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sz w:val="24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0"/>
    </w:rPr>
  </w:style>
  <w:style w:type="paragraph" w:styleId="14">
    <w:name w:val="Цитата1"/>
    <w:basedOn w:val="Normal"/>
    <w:qFormat/>
    <w:pPr>
      <w:numPr>
        <w:ilvl w:val="0"/>
        <w:numId w:val="0"/>
      </w:numPr>
      <w:tabs>
        <w:tab w:val="clear" w:pos="708"/>
        <w:tab w:val="right" w:pos="9214" w:leader="dot"/>
      </w:tabs>
      <w:overflowPunct w:val="false"/>
      <w:autoSpaceDE w:val="false"/>
      <w:spacing w:lineRule="auto" w:line="360"/>
      <w:ind w:left="567" w:right="-1050" w:hanging="0"/>
      <w:jc w:val="both"/>
      <w:textAlignment w:val="baseline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5">
    <w:name w:val="Стиль1"/>
    <w:basedOn w:val="Normal"/>
    <w:qFormat/>
    <w:pPr>
      <w:jc w:val="both"/>
    </w:pPr>
    <w:rPr/>
  </w:style>
  <w:style w:type="paragraph" w:styleId="2">
    <w:name w:val="Стиль2"/>
    <w:basedOn w:val="Normal"/>
    <w:qFormat/>
    <w:pPr>
      <w:jc w:val="center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1:00Z</dcterms:created>
  <dc:creator>Аркадий</dc:creator>
  <dc:description/>
  <cp:keywords/>
  <dc:language>en-US</dc:language>
  <cp:lastModifiedBy>Аркадий</cp:lastModifiedBy>
  <cp:lastPrinted>2010-06-03T18:56:00Z</cp:lastPrinted>
  <dcterms:modified xsi:type="dcterms:W3CDTF">2012-12-01T09:54:00Z</dcterms:modified>
  <cp:revision>3</cp:revision>
  <dc:subject/>
  <dc:title>ДЕ 10</dc:title>
</cp:coreProperties>
</file>