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t>1. Как соотносятся, по мнению Ланглуа и Сеньобоса, «факты» и «документы»?</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А) Документ – точное отображение факта, его своего рода отпечаток, фотография.</w:t>
      </w:r>
    </w:p>
    <w:p>
      <w:pPr>
        <w:pStyle w:val="Style12"/>
        <w:spacing w:lineRule="auto" w:line="252"/>
        <w:ind w:right="-363" w:hanging="0"/>
        <w:rPr/>
      </w:pPr>
      <w:r>
        <w:rPr>
          <w:rFonts w:cs="Times New Roman" w:ascii="Times New Roman" w:hAnsi="Times New Roman"/>
          <w:sz w:val="24"/>
          <w:szCs w:val="24"/>
        </w:rPr>
        <w:t>Б) Самое важное в документе – хотел ли составивший его очевидец определенного события или факта ввести нас в заблуждение или оставить потомкам правдивое свидетельство. Дело историка – найти документы, авторы которых честно сообщают то, во что они верил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В) Факт – на самом деле проекция документа на плоскость реальных событий; мы выдумываем/конструируем те или иные факты в зависимости от того, что и как находим в документах (которые и есть самое реальное из того, что доступно исследователю).</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Г) Документ (по крайней мере, включающий в себя намеренную вербальную или визуальную обработку человеком, который его оставил) – находится с фактом в очень опосредованных отношениях. Факт производит на очевидца определенное впечатление, и тот выражает это впечатление доступными для себя средствами.</w:t>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52"/>
        <w:ind w:right="-363" w:hanging="0"/>
        <w:rPr/>
      </w:pPr>
      <w:r>
        <w:rPr>
          <w:rFonts w:cs="Times New Roman" w:ascii="Times New Roman" w:hAnsi="Times New Roman"/>
          <w:i/>
          <w:sz w:val="24"/>
          <w:szCs w:val="24"/>
        </w:rPr>
        <w:t>2. Пожалуйста, выберите из предлагаемого ниже перечня вопросов, которые в принципе могут быть заданы историческому источнику, те, которые относятся к «внешней критике», «внутренней критике» или не относятся ни к тому, ни к другому.</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1) что автор документа хотел сказать; 2) думал ли автор то, что говорил?; 3) имел ли автор документа основания думать так, как он думал, 4) каким физическим трансформациям подвергалась дошедшая до нас рукопись, 5) сколько рукописных вариантов документа известно, 6) как этот документ повлиял на историческую ситуацию, 7) кто автор документа, 8) каковы были основные исследовательские точки зрения на содержание документа, 9) можно ли предполагать то, что документ является переводом с другого языка, 10) какое образование получил автор документа …</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t>3. Как Ланглуа и Сеньобос относятся к тому, чтобы запоминать документы, ничего не записывая, и не классифицируя?</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А) Это допустимо только для исследователей с очень хорошей памятью.</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 xml:space="preserve">Б) Ланглуа и Сеньобос считают эту стратегию недопустимой, поскольку даже если исследователю кажется, что он полностью сохраняет контроль над смыслом источника, на самом деле он забывает и путает важные аспекты и нюансы. Исследователь должен делать свои записи, и при этом обязательно в дискретной форме (на картах, в тезисах) – так, чтобы записи существовали не только как часть повествования, из которого их нельзя вынуть. </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В) Ланглуа и Сеньобос считают эту стратегию недопустимой, поскольку даже если исследователю кажется, что он полностью сохраняет контроль над смыслом источника, на самом деле он забывает и путает важные аспекты и нюансы. Любые результаты своей работы с источником исследователь должен тщательно заносить в тетрадь.</w:t>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t>4. Как Вам кажется, какой ответ на вопрос, почему некоторые исследователи продолжают практиковать запоминание документов вместо их систематической классификации, ближе к точке зрения Ланглуа и Сеньобоса?</w:t>
      </w:r>
    </w:p>
    <w:p>
      <w:pPr>
        <w:pStyle w:val="Style12"/>
        <w:spacing w:lineRule="auto" w:line="252"/>
        <w:ind w:right="-363" w:hanging="0"/>
        <w:rPr/>
      </w:pPr>
      <w:r>
        <w:rPr>
          <w:rFonts w:cs="Times New Roman" w:ascii="Times New Roman" w:hAnsi="Times New Roman"/>
          <w:sz w:val="24"/>
          <w:szCs w:val="24"/>
        </w:rPr>
        <w:t>А) Держать всю информацию в своей голове – означает иметь возможность сознательно, но в первую очередь, несознательно осуществить натяжку и построить собственное высказывание – интересное и свободное от противоречий, но совершенно бесполезное для наук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Б) Потому что эти исследователи убеждены в своей прекрасной памяти и рады возможности потренировать память и посоревноваться в ней.</w:t>
      </w:r>
    </w:p>
    <w:p>
      <w:pPr>
        <w:pStyle w:val="Style12"/>
        <w:spacing w:lineRule="auto" w:line="252"/>
        <w:ind w:right="-363" w:hanging="0"/>
        <w:rPr/>
      </w:pPr>
      <w:r>
        <w:rPr>
          <w:rFonts w:cs="Times New Roman" w:ascii="Times New Roman" w:hAnsi="Times New Roman"/>
          <w:sz w:val="24"/>
          <w:szCs w:val="24"/>
        </w:rPr>
        <w:t>В) Ланглуа и Сеньобос говорят о том, что исследователи заботятся об «экономии письма» и поэтому предпочитают вести записи конспективно и подряд, по мере своего знакомства с источниками.</w:t>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t>5. Какая модель, с точки зрения Ланглуа и Сеньобоса, является идеальной для исследования по истори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А) При которой любое событие, любой, даже самый мелкий факт, находит свое место в мировой истории, так, что понятна его связь с самыми глубинными историческим процессам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Б) То, которое приводит максимум информации, как более, так и менее вероятной.</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В) Та, которая максимально полно воссоздает историческую действительность, заполняя пункты вопросника, возникшие в результате исследований ученых, информацией, которую получилось извлечь из документов с соблюдением правил критической проверки.</w:t>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t>6. Каким, по мнению Ланглуа и Сеньобоса, должно быть взаимодействие между разными ученым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А) Авторы должны взаимодействовать друг с другом максимально тесно, делясь источниками и размышлениями, и постоянно находясь в состоянии доброжелательной взаимной критик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Б) См. пункт А, но с той разницей, что критика и, как мы бы сказали, микроклимат, совершенно не обязаны быть «доброжелательными». Чем острее критика, тем больше стоят выдержавшие ее рассуждения; научное сообщество держится на конкуренци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В) Авторы частных работ в идеале должны согласиться работать по одному и тому же методу, так чтобы выводы каждого из них могли бы быть включены в общие монографи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Г) Главное – чтобы ученые разных направлений и интересов не мешали друг другу, поскольку подход другого исследователя способен нарушить четкость собственного метода, а эффективным является такое разделение труда, при котором исследователь становится уникальным специалистом в избранной предельно узкой област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52"/>
        <w:ind w:right="-363" w:hanging="0"/>
        <w:rPr>
          <w:rFonts w:ascii="Times New Roman" w:hAnsi="Times New Roman" w:cs="Times New Roman"/>
          <w:i/>
          <w:i/>
          <w:sz w:val="24"/>
          <w:szCs w:val="24"/>
        </w:rPr>
      </w:pPr>
      <w:r>
        <w:rPr>
          <w:rFonts w:cs="Times New Roman" w:ascii="Times New Roman" w:hAnsi="Times New Roman"/>
          <w:i/>
          <w:sz w:val="24"/>
          <w:szCs w:val="24"/>
        </w:rPr>
        <w:t>7. Какого мнения Ланглуа и Сеньобос придерживаются о будущем исторической науки, например, об истории Древнего Мира?</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А) Мы никогда не сможем узнать подлинную историю Древнего Мира, поскольку потеряно слишком много документов.</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Б) Наступит день, когда все сохранившиеся документы будут найдены и обработаны, а все факты (по отношению к которым сохранились свидетельства) установлены. После этого история все равно будет развиваться, но уже только в той мере, в какой развитие современного общества будет позволять оперировать при исследовании прошлого более удачными понятиями.</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В) Если историческим исследованиям будет уделяться достойное общественное и государственное внимание, получится организовать правильное разделение труда между учеными, и все ученые будут придерживаться единого метода в работе с источниками, рано или поздно мы получим окончательную картину истории Древнего Мира.</w:t>
      </w:r>
    </w:p>
    <w:p>
      <w:pPr>
        <w:pStyle w:val="Style12"/>
        <w:spacing w:lineRule="auto" w:line="252"/>
        <w:ind w:right="-363" w:hanging="0"/>
        <w:rPr>
          <w:rFonts w:ascii="Times New Roman" w:hAnsi="Times New Roman" w:cs="Times New Roman"/>
          <w:sz w:val="24"/>
          <w:szCs w:val="24"/>
        </w:rPr>
      </w:pPr>
      <w:r>
        <w:rPr>
          <w:rFonts w:cs="Times New Roman" w:ascii="Times New Roman" w:hAnsi="Times New Roman"/>
          <w:sz w:val="24"/>
          <w:szCs w:val="24"/>
        </w:rPr>
        <w:t>Г) История неисчерпаема, и мы никогда не сможем знать ее достаточно полно.</w:t>
      </w:r>
    </w:p>
    <w:p>
      <w:pPr>
        <w:pStyle w:val="Normal"/>
        <w:spacing w:lineRule="auto" w:line="276"/>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7">
    <w:name w:val=" Знак Знак7"/>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rFonts w:ascii="Calibri" w:hAnsi="Calibri" w:eastAsia="Times New Roman" w:cs="Times New Roman"/>
      <w:b/>
      <w:bCs/>
      <w:sz w:val="28"/>
      <w:szCs w:val="28"/>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sz w:val="24"/>
      <w:szCs w:val="24"/>
    </w:rPr>
  </w:style>
  <w:style w:type="character" w:styleId="1">
    <w:name w:val=" Знак Знак1"/>
    <w:basedOn w:val="Style10"/>
    <w:qFormat/>
    <w:rP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12">
    <w:name w:val="Текст"/>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16:00Z</dcterms:created>
  <dc:creator>Аркадий Перлов</dc:creator>
  <dc:description/>
  <cp:keywords/>
  <dc:language>en-US</dc:language>
  <cp:lastModifiedBy>Перлов</cp:lastModifiedBy>
  <cp:lastPrinted>2011-10-03T12:58:00Z</cp:lastPrinted>
  <dcterms:modified xsi:type="dcterms:W3CDTF">2011-10-03T08:58:00Z</dcterms:modified>
  <cp:revision>2</cp:revision>
  <dc:subject/>
  <dc:title/>
</cp:coreProperties>
</file>