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дание входят два понятия (выделены курсивом) и две т.н. «гносеологические конструк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каждое из понятий пишется примерно полстраницы-страница текста. Понятию дается определение, и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аются примеры использования этого понятия при описании конкретного исследовательского проекта (предпочтительно, Вашег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чно так же Вы пишете примерно полстраницы-страницу текста на каждую гносеологическую конструкцию, объясняя, как Вы ее понима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те, пожалуйста, вним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«полстраницы-страница» - условный (а скорее даже, максимальный) объем. Если Вы уверены, что можете раскрыть сюжет короче – тем лучш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мне малоинтересно читать определения, взятые из словарей и энциклопедий. Во-первых, далеко не всегда автор какой-либо словарной статьи я видим какое-то понятие в одном и том же ракурсе, делая акцент на одном и том же. Во-вторых, мне важно удостовериться не в Вашем умении найти статью в энциклопедии, а в Вашей способности последовательно рассуждать с использованием этого термина, уметь применить его к конкретному исследовательскому материалу. Ценнее не «отгадка» определения, а Ваше умение обращаться с термином :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поминаю, что выбор билета не является прерогативой студента. Основываясь на Вашей анкете, на Вашей работе во время лекции, а также учитывая, какие билеты уже распределены, я пытаюсь предлагать Вам конкретный билет или билеты на выбор, или соглашаться с Вашим предпочтением, если Вы его сделали и можете обосновать. Видимо, согласовывать билеты по словнику лучше всего будет в электронной переписке, после занятия 3 ию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физика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тый опы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уманитарная гносеология как поиск компромисса между научной строгостью и методичностью, с одной стороны, и экзистенциальной значимостью, доверием интуитивным озарениям и «здравому смыслу» – с другой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Легитимация исследовательской методолог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ито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револю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Различение 1) эксплицитного содержания гносеологической гуманитарной концепции; 2) (неосознаваемых) предпосылок и следствий; 3) риторического оформления концепции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едпосланная онтология, которая легитимировала бы недостоверное – умозрительное или интуитивное – позн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льсификация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ологическая дистанция</w:t>
      </w:r>
    </w:p>
    <w:p>
      <w:pPr>
        <w:pStyle w:val="Normal"/>
        <w:numPr>
          <w:ilvl w:val="0"/>
          <w:numId w:val="2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Эксплицитное содержание и имплицитная гносеология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нцепты «здравого смысла» и «конгениальности» («консубстанциальности») как легитимация права исследователя высказывать гипотезы о предмете изучения по аналогии с ним и в силу принадлежности к единому смысловому пространству (языка и/или истори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нос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Легитимация права исследователя на суждения в областях, недоступных для доказательного знания (но представляющих экзистенциальную важность)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Логика взаимосвязи между системой представлений и культурным горизонтом, властью и знанием, знанием и этическим (социально-критическим) действ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а (= организованное, методическое знание)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еальный тип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Взаимосвязь между объяснительными ресурсами концепции, ее предпосланной онтологией, легитимирующим эту онтологию арсеналом допущений и предпочитаемых риторических фигур, социально-этическими пристрастиями и социальной организацией знани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блематизация и теоретическая контекстуализация обыденной жиз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турализм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Размыкание структуры в контекст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Типичные клише гуманитарной мысл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Эксплицитное содержание и имплицитная гносеолог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Факт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дигма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Представление о сравнительной свободе выбора исследовательской позиции между аналитизмом и интуитивизмом и об обременительности набора условий, которые сопровождают этот выбор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груженность категориального аппарата историко-культурным контекстом и реконструируемые по тексту интересы, аксиомы и допущения, стоящие за его содержа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Презумпция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ификация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Легитимация исследовательской методологии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Зависимость содержания высказывания от его контекст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Кумулятивное развитие 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Интроспекция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Логика «подозрения», даже если объяснение кажется естественным, истинным и благотворны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личение 1) эксплицитного содержания гносеологической гуманитарной концепции; 2) (неосознаваемых) предпосылок и следствий; 3) риторического оформления концеп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</w:t>
      </w:r>
    </w:p>
    <w:p>
      <w:pPr>
        <w:pStyle w:val="Normal"/>
        <w:keepNext w:val="true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теоретические факторы знания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пирическое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вязи между определенными гносеологическими теориями и соответствующими логико-риторическими предпочтениями исследователя (например, механицизм, индуктивность и риторика нейтральности позитивизма или структурализма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>. предпочтение суждению по аналогии и консервативному признанию собственной субъективности у представителей герменевтической стратегии)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тносительность (= перспективы; = не-наивность) собственной пози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Когнитивный и социологический подходы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структурализм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Механика применения неопозитивистской процедуры к социальному, текстологическому и гуманитарному знанию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заимосвязь устройства предмета и способа его исслед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огия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курс</w:t>
      </w:r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ереконцептуализация эмпирического материала в соответствии с заданной (например, гносеологическими требованиями) предпосланной онтологией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рта гуманитарной гносеологии и возможность выделять ее «натуралистический полюс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Демарк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Истина (как теоретическая реконструкция независимого от наблюдателя положения дел и как регулятивный идеал методологии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Обратная пропорция между детализацией исследовательской процедуры и теоретически непротиворечивой и амбициозной методологией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ипичные клише гуманитарной мысл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Протокольные 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Баденская (психологическая) школа неокантианства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тепень включенности наблю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Взаимосвязь между содержанием концепции, представлением исследователей о социальных параметрах производимого знания и о возможностях взаимовлияния знания и социальной организации, а также методологическим оптимизмом или пессимизмом в отношении перспектив исслед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>
          <w:sz w:val="24"/>
          <w:szCs w:val="24"/>
        </w:rPr>
      </w:pPr>
      <w:r>
        <w:rPr>
          <w:i/>
          <w:sz w:val="24"/>
          <w:szCs w:val="24"/>
        </w:rPr>
        <w:t>Оценка и отнесение к цен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Конвенционализм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Чередование и сочетание разных методологий в рамках одного исслед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 xml:space="preserve">Переконцептуализация эмпирического материала в соответствии с заданной (например, гносеологическими требованиями) предпосланной онтологие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меневтический круг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 xml:space="preserve">Неопозитивизм = третий позитивизм = логический позитивизм </w:t>
      </w:r>
    </w:p>
    <w:p>
      <w:pPr>
        <w:pStyle w:val="Normal"/>
        <w:numPr>
          <w:ilvl w:val="0"/>
          <w:numId w:val="17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ходное (гносеологическое) содержание за изменяющейся риторикой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Концепты «здравого смысла» и «конгениальности» («консубстанциальности») как легитимация права исследователя высказывать гипотезы о предмете изучения по аналогии с ним и в силу принадлежности к единому смысловому пространству (языка и/или истори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Идиографический («описывающий особенное», индивидуализирующий) метод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зык и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Исследование как сочетание «классических стратегий» и соответствующей им ритори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заимосвязь между объяснительными ресурсами концепции, ее предпосланной онтологией, легитимирующим эту онтологию арсеналом допущений и предпочитаемых риторических фигур, социально-этическими пристрастиями и социальной организацией зн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Стиль зн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Понимание – объяснение – описание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Взаимосвязь между содержанием концепции, представлением исследователей о социальных параметрах производимого знания и о возможностях взаимовлияния знания и социальной организации, а также методологическим оптимизмом или пессимизмом в отношении перспектив исслед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/>
      </w:pPr>
      <w:r>
        <w:rPr>
          <w:sz w:val="24"/>
          <w:szCs w:val="24"/>
        </w:rPr>
        <w:t>Чередование и сочетание разных методологий в рамках одного исслед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Номотетический («устанавливающий законы», генерализирующий, обобщающий) мет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Дискурсивный анализ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пособы перехода от тезиса к тезису, от данных (источников, первого впечатления, основанного на здравом смысле и/или на «консубстанциальности») к концепции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Этические импликации гуманитари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Социология зн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Историзм (историцизм)</w:t>
      </w:r>
    </w:p>
    <w:p>
      <w:pPr>
        <w:pStyle w:val="Normal"/>
        <w:numPr>
          <w:ilvl w:val="0"/>
          <w:numId w:val="2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Относительность (= перспективы; = не-наивность) собственной пози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ая гносеология как поиск компромисса между научной строгостью и методичностью, с одной стороны, и экзистенциальной значимостью, доверием интуитивным озарениям и «здравому смыслу» – с друг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Этос наук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равый смысл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Исследование как сочетание «классических стратегий» и соответствующей им ритори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ратная пропорция между детализацией исследовательской процедуры и теоретически непротиворечивой и амбициозной методологи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</w:t>
      </w:r>
    </w:p>
    <w:p>
      <w:pPr>
        <w:pStyle w:val="BodyText2"/>
        <w:numPr>
          <w:ilvl w:val="0"/>
          <w:numId w:val="1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Cs w:val="24"/>
        </w:rPr>
        <w:t>Детализация исследовательской процед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Дисциплинарная матрица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Легитимация права исследователя на суждения в областях, недоступных для доказательного знания (но представляющих экзистенциальную важность)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Логика взаимосвязи между системой представлений и культурным горизонтом, властью и знанием, знанием и этическим (социально-критическим) действ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ито</w:t>
      </w:r>
    </w:p>
    <w:p>
      <w:pPr>
        <w:pStyle w:val="BodyText2"/>
        <w:numPr>
          <w:ilvl w:val="0"/>
          <w:numId w:val="11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Cs w:val="24"/>
        </w:rPr>
        <w:t>«Охватывающих законов» теория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тепень включенности наблюд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вязи между определенными гносеологическими теориями и соответствующими логико-риторическими предпочтениями исследователя (например, механицизм, индуктивность и риторика нейтральности позитивизма или структурализма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>. предпочтение суждению по аналогии и консервативному признанию собственной субъективности у представителей герменевтической стратег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214" w:leader="dot"/>
        </w:tabs>
        <w:spacing w:lineRule="exact" w:line="240"/>
        <w:ind w:left="720" w:right="-1" w:hanging="360"/>
        <w:rPr/>
      </w:pPr>
      <w:r>
        <w:rPr>
          <w:i/>
          <w:sz w:val="24"/>
          <w:szCs w:val="24"/>
        </w:rPr>
        <w:t>Конгениальность / консубстанциальность</w:t>
      </w:r>
    </w:p>
    <w:p>
      <w:pPr>
        <w:pStyle w:val="Normal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ологическая дистанция</w:t>
      </w:r>
    </w:p>
    <w:p>
      <w:pPr>
        <w:pStyle w:val="Normal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Карта гуманитарной гносеологии и возможность выделять ее «натуралистический полюс»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Эксплицитное содержание и имплицитная гносеолог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умпция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тый опыт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Представление о сравнительной свободе выбора исследовательской позиции между аналитизмом и интуитивизмом и об обременительности набора условий, которые сопровождают этот выбор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груженность категориального аппарата историко-культурным контекстом и реконструируемые по тексту интересы, аксиомы и допущения, стоящие за его содержа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</w:t>
      </w:r>
    </w:p>
    <w:p>
      <w:pPr>
        <w:pStyle w:val="Normal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мулятивное развитие знания</w:t>
      </w:r>
    </w:p>
    <w:p>
      <w:pPr>
        <w:pStyle w:val="Normal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роспекция</w:t>
      </w:r>
    </w:p>
    <w:p>
      <w:pPr>
        <w:pStyle w:val="Normal"/>
        <w:numPr>
          <w:ilvl w:val="0"/>
          <w:numId w:val="2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Механика применения неопозитивистской процедуры к социальному, текстологическому и гуманитарному знанию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Проблематизация и теоретическая контекстуализация обыденной жиз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06" w:leader="dot"/>
      </w:tabs>
      <w:spacing w:before="60" w:after="0"/>
    </w:pPr>
    <w:rPr>
      <w:rFonts w:ascii="Arial" w:hAnsi="Arial" w:cs="Arial"/>
      <w:b/>
      <w:caps/>
      <w:sz w:val="24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7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0:00Z</dcterms:created>
  <dc:creator>Аркадий</dc:creator>
  <dc:description/>
  <cp:keywords/>
  <dc:language>en-US</dc:language>
  <cp:lastModifiedBy>Аркадий</cp:lastModifiedBy>
  <dcterms:modified xsi:type="dcterms:W3CDTF">2009-06-01T09:22:00Z</dcterms:modified>
  <cp:revision>5</cp:revision>
  <dc:subject/>
  <dc:title>УКАЗАТЕЛЬ ТЕРМИНОВ, ИМЕН И ОБЪЯСНИТЕЛЬНЫХ КОНСТРУКЦИЙ К КУРСУ ЛЕКЦИЙ «ИСТОРИЯ НАУКИ: ВВЕДЕНИЕ В МЕТОДОЛОГИЮ ГУМАНИТАРНОГО ЗНАНИЯ»</dc:title>
</cp:coreProperties>
</file>