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аналогия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баденская (психологическая) школа неокантианства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Барт Р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ессознательное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ебер М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ерификация</w:t>
      </w:r>
    </w:p>
    <w:p>
      <w:pPr>
        <w:pStyle w:val="Normal"/>
        <w:spacing w:lineRule="auto" w:line="218"/>
        <w:ind w:left="567" w:hanging="567"/>
        <w:rPr/>
      </w:pPr>
      <w:r>
        <w:rPr>
          <w:i/>
        </w:rPr>
        <w:t xml:space="preserve">       </w:t>
      </w:r>
      <w:r>
        <w:rPr>
          <w:rFonts w:cs="Times New Roman CYR" w:ascii="Times New Roman CYR" w:hAnsi="Times New Roman CYR"/>
          <w:i/>
        </w:rPr>
        <w:t>верифицируемость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ко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ндельбанд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нетеоретические факторы знан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оля к знанию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адамер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емпель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ерменевтический круг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носеолог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дук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лез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карт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марка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тализация исследовательской процедуры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жеймс У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ильтей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дискурс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</w:t>
      </w:r>
      <w:r>
        <w:rPr>
          <w:rFonts w:cs="Times New Roman CYR" w:ascii="Times New Roman CYR" w:hAnsi="Times New Roman CYR"/>
          <w:i/>
        </w:rPr>
        <w:t>дискурсный анализ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юркгей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здравый смысл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деальный тип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деология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идиографический (“описывающий особенное”, индивидуализирующий) метод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мплицитно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дук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теллектуальные стратегии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тертекстуальность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нтроспекция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истина (как теоретическая реконструкция независимого от наблюдателя положения дел и как регулятивный идеал методологии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сторизм (историцизм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гнитивный и социологический подходы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нвенционализ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нгениальность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онт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ультура (у неокантианцев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умулятивное развитие знан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ун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Леви-Строс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Лиотар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аннгей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ртон Роб.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танарратив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тафизика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метод</w:t>
      </w:r>
    </w:p>
    <w:p>
      <w:pPr>
        <w:pStyle w:val="BodyText2"/>
        <w:spacing w:lineRule="auto" w:line="218"/>
        <w:ind w:left="567" w:hanging="567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методологическая дистан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отивация действ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турализм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ука (= организованное, методическое знание)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учная революция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неопозитивизм = третий позитивизм = логический позитивизм </w:t>
      </w:r>
    </w:p>
    <w:p>
      <w:pPr>
        <w:pStyle w:val="Normal"/>
        <w:spacing w:lineRule="auto" w:line="218"/>
        <w:ind w:left="567" w:hanging="567"/>
        <w:rPr/>
      </w:pPr>
      <w:r>
        <w:rPr>
          <w:rFonts w:cs="Times New Roman CYR" w:ascii="Times New Roman CYR" w:hAnsi="Times New Roman CYR"/>
          <w:i/>
        </w:rPr>
        <w:t>номотетический (“устанавливающий законы”, генерализирующий, обобщающий) метод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щезначимость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ыденный и научный (терминов) язык</w:t>
      </w:r>
    </w:p>
    <w:p>
      <w:pPr>
        <w:pStyle w:val="Normal"/>
        <w:spacing w:lineRule="auto" w:line="218"/>
        <w:ind w:left="567" w:hanging="567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ъект</w:t>
      </w:r>
    </w:p>
    <w:p>
      <w:pPr>
        <w:pStyle w:val="BodyText2"/>
        <w:spacing w:lineRule="auto" w:line="218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объективность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значающее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нтолог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охватывающих законов» концеп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ценка и отнесение к ценности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ппер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икёр</w:t>
      </w:r>
    </w:p>
    <w:p>
      <w:pPr>
        <w:pStyle w:val="Normal"/>
        <w:spacing w:lineRule="auto" w:line="218"/>
        <w:rPr>
          <w:i/>
          <w:i/>
        </w:rPr>
      </w:pPr>
      <w:r>
        <w:rPr>
          <w:rFonts w:cs="Times New Roman CYR" w:ascii="Times New Roman CYR" w:hAnsi="Times New Roman CYR"/>
          <w:i/>
        </w:rPr>
        <w:t>Риккерт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арадигма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зитив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нимание – объяснение – описание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следствия применения значе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орти</w:t>
      </w:r>
    </w:p>
    <w:p>
      <w:pPr>
        <w:pStyle w:val="Normal"/>
        <w:spacing w:lineRule="auto" w:line="218"/>
        <w:rPr/>
      </w:pPr>
      <w:r>
        <w:rPr>
          <w:rFonts w:cs="Times New Roman CYR" w:ascii="Times New Roman CYR" w:hAnsi="Times New Roman CYR"/>
          <w:i/>
        </w:rPr>
        <w:t>постмодерн</w:t>
        <w:tab/>
        <w:tab/>
        <w:tab/>
        <w:t>постмодерн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агмат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езумп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токольные предложе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змыкание структуры в контекст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гулятивная схема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лятивизм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флексия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иторика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интетических суждений проблема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мыслонаделение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циальное действие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циология зна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тиль знан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труктура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ублима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убъект</w:t>
      </w:r>
    </w:p>
    <w:p>
      <w:pPr>
        <w:pStyle w:val="BodyText2"/>
        <w:spacing w:lineRule="auto" w:line="218"/>
        <w:jc w:val="left"/>
        <w:rPr/>
      </w:pPr>
      <w:r>
        <w:rPr>
          <w:i/>
          <w:sz w:val="20"/>
        </w:rPr>
        <w:t xml:space="preserve">            </w:t>
      </w:r>
      <w:r>
        <w:rPr>
          <w:rFonts w:cs="Times New Roman CYR" w:ascii="Times New Roman CYR" w:hAnsi="Times New Roman CYR"/>
          <w:i/>
          <w:sz w:val="20"/>
        </w:rPr>
        <w:t>субъективное (</w:t>
      </w:r>
      <w:r>
        <w:rPr>
          <w:rFonts w:eastAsia="Symbol" w:cs="Symbol" w:ascii="Symbol" w:hAnsi="Symbol"/>
          <w:i/>
          <w:sz w:val="20"/>
        </w:rPr>
        <w:t></w:t>
      </w:r>
      <w:r>
        <w:rPr>
          <w:i/>
          <w:sz w:val="20"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индивидуальное)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кт</w:t>
      </w:r>
    </w:p>
    <w:p>
      <w:pPr>
        <w:pStyle w:val="Normal"/>
        <w:spacing w:lineRule="auto" w:line="218"/>
        <w:rPr/>
      </w:pPr>
      <w:r>
        <w:rPr>
          <w:i/>
        </w:rPr>
        <w:t xml:space="preserve">       </w:t>
      </w:r>
      <w:r>
        <w:rPr>
          <w:rFonts w:cs="Times New Roman CYR" w:ascii="Times New Roman CYR" w:hAnsi="Times New Roman CYR"/>
          <w:i/>
        </w:rPr>
        <w:t>фактографиз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льсификация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илология (у Вико)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рейд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уко</w:t>
      </w:r>
    </w:p>
    <w:p>
      <w:pPr>
        <w:pStyle w:val="Normal"/>
        <w:spacing w:lineRule="auto" w:line="218"/>
        <w:ind w:left="567" w:hanging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ункциональность (инструментальность) разума</w:t>
      </w:r>
    </w:p>
    <w:p>
      <w:pPr>
        <w:pStyle w:val="Normal"/>
        <w:spacing w:lineRule="auto" w:line="218"/>
        <w:rPr>
          <w:i/>
          <w:i/>
        </w:rPr>
      </w:pPr>
      <w:r>
        <w:rPr>
          <w:rFonts w:cs="Times New Roman CYR" w:ascii="Times New Roman CYR" w:hAnsi="Times New Roman CYR"/>
          <w:i/>
        </w:rPr>
        <w:t>ценность (и закон)</w:t>
      </w:r>
    </w:p>
    <w:p>
      <w:pPr>
        <w:pStyle w:val="Normal"/>
        <w:spacing w:lineRule="auto" w:line="218"/>
        <w:rPr/>
      </w:pPr>
      <w:r>
        <w:rPr>
          <w:i/>
        </w:rPr>
        <w:t>“</w:t>
      </w:r>
      <w:r>
        <w:rPr>
          <w:rFonts w:cs="Times New Roman CYR" w:ascii="Times New Roman CYR" w:hAnsi="Times New Roman CYR"/>
          <w:i/>
        </w:rPr>
        <w:t>чистый опыт”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Шлейермахер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Шопенгауэр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кзистенциальное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ксплицитно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мпирическое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пистемология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ра подозрения</w:t>
      </w:r>
    </w:p>
    <w:p>
      <w:pPr>
        <w:pStyle w:val="Normal"/>
        <w:spacing w:lineRule="auto" w:line="21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тика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этос науки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Юм</w:t>
      </w:r>
    </w:p>
    <w:p>
      <w:p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Юн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язык (и речь)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 w:before="240" w:after="160"/>
        <w:ind w:right="-1" w:hanging="0"/>
        <w:jc w:val="center"/>
        <w:rPr/>
      </w:pPr>
      <w:r>
        <w:rPr>
          <w:rFonts w:cs="Arial" w:ascii="Arial" w:hAnsi="Arial"/>
          <w:i/>
          <w:sz w:val="22"/>
        </w:rPr>
        <w:t>Часть 3. Понятия и объяснительные конструкции, резюмирующие отдельные позиции и идеологию концепции курса по методологии гуманитарного знания</w:t>
      </w:r>
    </w:p>
    <w:p>
      <w:pPr>
        <w:pStyle w:val="Normal"/>
        <w:keepNext w:val="true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Специфика гуманитарного зн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Гуманитарная гносеология как поиск компромисса между научной строгостью и методичностью, с одной стороны, и экзистенциальной значимостью, доверием интуитивным озарениям и «здравому смыслу» – с другой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Промежуточные – собственно гуманитарные – варианты: такая предпосланная онтология, которая легитимировала бы недостоверное – умозрительное или интуитивное – познание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Концепты «здравого смысла» и «конгениальности» («консубстанциальности») как легитимация права исследователя высказывать гипотезы о предмете изучения по аналогии с ним и в силу принадлежности к единому смысловому пространству (языка и/или истории)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егитимация права исследователя на суждения в областях, недоступных для доказательного знания (но представляющих экзистенциальную важность)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Проблематизация и теоретическая контекстуализация обыденной жизни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Аппарат описания гуманитарной гносе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caps/>
          <w:sz w:val="22"/>
        </w:rPr>
      </w:pPr>
      <w:r>
        <w:rPr>
          <w:sz w:val="22"/>
        </w:rPr>
        <w:t>эксплицитное содержание и имплицитная гносеолог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язык описания и обсуждения теоретических конструкций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ловарь высказываний, имплицитные предпосылки и цел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нагруженность категориального аппарата историко-культурным контекстом и реконструируемые по тексту интересы, аксиомы и допущения, стоящие за его содержанием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легитимация исследовательской метод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различение 1) эксплицитного содержания гносеологической гуманитарной концепции; 2) (неосознаваемых) предпосылок и следствий; 3) риторического оформления концеп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caps/>
          <w:sz w:val="22"/>
        </w:rPr>
      </w:pPr>
      <w:r>
        <w:rPr>
          <w:sz w:val="22"/>
        </w:rPr>
        <w:t>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ключевые категор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ортировка (по отслоении риторики) аргументов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относительность (= перспективы; = не-наивность) собственной пози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медленное чтение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взаимосвязь устройства предмета и способа его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переконцептуализация эмпирического материала в соответствии с заданной (например, гносеологическими требованиями) предпосланной онтологией (увидеть предмет как текст, как структуру, состоящую из ряда жестко взаимосвязанных элементов, как систему обмена единицами значения)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типичные клише гуманитарной мысл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тепень включенности наблюде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чередование и сочетание разных методологий в рамках одного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сходное содержание за изменяющейся риторикой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зависимость содержания высказывания от его контекстов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взаимосвязь между объяснительными ресурсами концепции, ее предпосланной онтологией, легитимирующим эту онтологию арсеналом допущений и предпочитаемых риторических фигур, социально-этическими пристрастиями и социальной организацией зн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логический план — схема сложного гуманитарного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взаимосвязь между содержанием концепции, представлением исследователей о социальных параметрах производимого знания и о возможностях взаимовлияния знания и социальной организации, а также методологическим оптимизмом или пессимизмом в отношении перспектив исследования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этические импликации гуманитариев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keepNext w:val="true"/>
        <w:tabs>
          <w:tab w:val="clear" w:pos="720"/>
          <w:tab w:val="right" w:pos="9214" w:leader="dot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Объяснительные конструкц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Эксплицитное и имплицитное в гуманитарной метод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исследование как сочетание «классических стратегий» и соответствующей им риторик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обратная пропорция между детализацией исследовательской процедуры и теоретически непротиворечивой и амбициозной методологией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огика взаимосвязи между системой представлений и культурным горизонтом, властью и знанием, знанием и этическим (социально-критическим) действием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 xml:space="preserve">связи между определенными гносеологическими теориями и соответствующими логико-риторическими предпочтениями исследователя (например, механицизм, индуктивность и риторика нейтральности позитивизма или структурализма </w:t>
      </w:r>
      <w:r>
        <w:rPr>
          <w:sz w:val="22"/>
          <w:lang w:val="en-US"/>
        </w:rPr>
        <w:t>vs</w:t>
      </w:r>
      <w:r>
        <w:rPr>
          <w:sz w:val="22"/>
        </w:rPr>
        <w:t>. предпочтение суждению по аналогии и консервативному признанию собственной субъективности у представителей герменевтической стратегии)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Топография гуманитарной гносеологии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Карта гуманитарной гносеологии и возможность выделять ее «натуралистический полюс». Представление о сравнительной свободе выбора исследовательской позиции между аналитизмом и интуитивизмом и об обременительности набора условий, которые сопровождают этот выбор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Перенос аналитической программы на гуманитарное знание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Механика применения неопозитивистской процедуры к социальному, текстологическому и гуманитарному знанию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огика «подозрения», даже если объяснение кажется естественным, истинным и благотворным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Гносеологическое (уточнение методологии – Манхейм и Шюц), эмпирическое (Мертон и Кун) и социально-критическое (Франкфуртская школа, Альтюссер) направления социологии знания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/>
      </w:pPr>
      <w:r>
        <w:rPr>
          <w:sz w:val="22"/>
        </w:rPr>
        <w:t>Логическая критика (релятивизм Юма и априоризм Канта, британский лингвистический анализ, фальсификационизм). Культурно-историческая (неокантианцы, Вебер, социология знания) и социальная (марксизм, Манхейм, Франкфуртская школа, Фуко, постмодернизм) критика. Антропологическая (психоанализ, Фуко, Полани) критика.</w:t>
      </w:r>
    </w:p>
    <w:p>
      <w:pPr>
        <w:pStyle w:val="Normal"/>
        <w:tabs>
          <w:tab w:val="clear" w:pos="720"/>
          <w:tab w:val="right" w:pos="9214" w:leader="dot"/>
        </w:tabs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60"/>
        <w:ind w:right="-10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cond-Light;Times New Roman" w:hAnsi="Garamondcond-Light;Times New Roman" w:cs="Garamondcond-Light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sz w:val="32"/>
    </w:rPr>
  </w:style>
  <w:style w:type="character" w:styleId="WW8NumSt50z0">
    <w:name w:val="WW8NumSt50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0"/>
      <w:ind w:left="200" w:hanging="0"/>
    </w:pPr>
    <w:rPr>
      <w:rFonts w:ascii="Times New Roman CYR" w:hAnsi="Times New Roman CYR" w:cs="Times New Roman CYR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right="-58" w:hanging="0"/>
      <w:jc w:val="both"/>
    </w:pPr>
    <w:rPr>
      <w:sz w:val="24"/>
    </w:rPr>
  </w:style>
  <w:style w:type="paragraph" w:styleId="Style8">
    <w:name w:val="Название объекта"/>
    <w:basedOn w:val="Normal"/>
    <w:qFormat/>
    <w:pPr>
      <w:spacing w:lineRule="auto" w:line="300" w:before="0" w:after="60"/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7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ind w:firstLine="240"/>
      <w:textAlignment w:val="auto"/>
    </w:pPr>
    <w:rPr>
      <w:sz w:val="24"/>
      <w:szCs w:val="24"/>
    </w:rPr>
  </w:style>
  <w:style w:type="paragraph" w:styleId="Style10">
    <w:name w:val="Цитата"/>
    <w:basedOn w:val="Normal"/>
    <w:qFormat/>
    <w:pPr>
      <w:numPr>
        <w:ilvl w:val="0"/>
        <w:numId w:val="0"/>
      </w:numPr>
      <w:tabs>
        <w:tab w:val="clear" w:pos="720"/>
        <w:tab w:val="right" w:pos="9214" w:leader="dot"/>
      </w:tabs>
      <w:spacing w:lineRule="auto" w:line="360"/>
      <w:ind w:left="567" w:right="-1050" w:hanging="0"/>
      <w:jc w:val="both"/>
    </w:pPr>
    <w:rPr>
      <w:sz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5">
    <w:name w:val="заголовок5уч"/>
    <w:basedOn w:val="Heading5"/>
    <w:qFormat/>
    <w:pPr>
      <w:numPr>
        <w:ilvl w:val="0"/>
        <w:numId w:val="0"/>
      </w:numPr>
      <w:tabs>
        <w:tab w:val="clear" w:pos="720"/>
        <w:tab w:val="right" w:pos="9214" w:leader="dot"/>
      </w:tabs>
      <w:spacing w:lineRule="exact" w:line="300"/>
      <w:ind w:right="-6"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right" w:pos="9214" w:leader="dot"/>
      </w:tabs>
      <w:spacing w:lineRule="auto" w:line="360"/>
      <w:ind w:right="-1050" w:firstLine="567"/>
      <w:jc w:val="both"/>
    </w:pPr>
    <w:rPr>
      <w:sz w:val="24"/>
    </w:rPr>
  </w:style>
  <w:style w:type="paragraph" w:styleId="6">
    <w:name w:val="Стиль Заголовок 6 + не курсив"/>
    <w:basedOn w:val="Heading6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i/>
    </w:rPr>
  </w:style>
  <w:style w:type="paragraph" w:styleId="51">
    <w:name w:val="Заголовок5литература"/>
    <w:basedOn w:val="Heading5"/>
    <w:next w:val="Normal"/>
    <w:qFormat/>
    <w:pPr>
      <w:numPr>
        <w:ilvl w:val="0"/>
        <w:numId w:val="0"/>
      </w:numPr>
      <w:spacing w:before="240" w:after="160"/>
      <w:jc w:val="center"/>
      <w:outlineLvl w:val="9"/>
    </w:pPr>
    <w:rPr>
      <w:rFonts w:ascii="Arial" w:hAnsi="Arial" w:cs="Arial"/>
      <w:b w:val="false"/>
      <w:sz w:val="22"/>
      <w:szCs w:val="22"/>
    </w:rPr>
  </w:style>
  <w:style w:type="paragraph" w:styleId="5Arial11">
    <w:name w:val="Стиль Заголовок 5 + Arial 11 пт не полужирный По центру Перед: ..."/>
    <w:basedOn w:val="Heading5"/>
    <w:qFormat/>
    <w:pPr>
      <w:numPr>
        <w:ilvl w:val="0"/>
        <w:numId w:val="0"/>
      </w:numPr>
      <w:spacing w:lineRule="exact" w:line="240" w:before="240" w:after="160"/>
      <w:jc w:val="center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6TimesNewRoman">
    <w:name w:val="Стиль Стиль Заголовок 6 + не курсив + Times New Roman полужирный ..."/>
    <w:basedOn w:val="6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i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tabs>
        <w:tab w:val="clear" w:pos="720"/>
        <w:tab w:val="right" w:pos="6660" w:leader="dot"/>
      </w:tabs>
      <w:spacing w:lineRule="exact" w:line="240" w:before="240" w:after="16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2:00Z</dcterms:created>
  <dc:creator>Неизвестный</dc:creator>
  <dc:description>Эх, б, сейчас буду, с, работать на х!</dc:description>
  <cp:keywords/>
  <dc:language>en-US</dc:language>
  <cp:lastModifiedBy>Аркадий</cp:lastModifiedBy>
  <cp:lastPrinted>2008-04-07T13:45:00Z</cp:lastPrinted>
  <dcterms:modified xsi:type="dcterms:W3CDTF">2009-05-16T19:42:00Z</dcterms:modified>
  <cp:revision>2</cp:revision>
  <dc:subject/>
  <dc:title>Оформление идеологии методического (научного) знания</dc:title>
</cp:coreProperties>
</file>