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Задание к семинару 30.11, Шюц А. «Понятие и формирование теории в социальных науках»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http://www.aperlov.narod.ru/SCHUTZ1.DOC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ьте, пожалуйста, подробный конспект этого текста – желательно, не в форме гладкого повествования, а как последовательность из нескольких десятков тезисов – это пригодится при выполнении упражнений и самостоятельных заданий. Зафиксировав тезис, обязательно отметьте, от чьего имени (или имен) этот тезис провозглашается в статье Шюца, и формулируется ли он как самодостаточное высказывание или исключительно как мишень для критики. Будьте внимательны к прямому цитированию, пересказу, утрированию и т.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ще одним полезным ресурсом для Вас может стать словарик ключевых категорий текста Шюц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сли у Вас получится, попробуйте выделить несколько основных методологических голосов, которые ведут между собой спор в тексте статьи. В этом случае Вы можете попробовать выполнить конспект в форме своего рода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 позиции 1 («», в статье Шюца ее представляет…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 позиции 2 («», в статье Шюца ее представляет…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ргументы позиции </w:t>
            </w:r>
            <w:r>
              <w:rPr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</w:rPr>
              <w:t xml:space="preserve"> («», насколько можно судить, ее придерживается сам Шю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Я буду признателен (и это может выразиться в отчетности :)), если Вы захотите прислать мне Ваши рабочие материалы (конспект, словарик, таблицу) ДО семинара 30.11.12. Однако обязательным условием участия в семинаре это не являет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и чтении, обращайте, пожалуйста, особое внимание на следующие вопросы (однако, не забывайте, что Ваша задача сейчас не ответ на эти вопросы, а конспект)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ва логика статьи Шюца, кто с кем спорит, кто с кем соглашаетс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ак выглядят аргументы сторонников доказательного знания в гуманитарных (общественных) науках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чем усматривает Шюц внутренние логические противоречия и слабости бихевиористской методологи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чему, по мнению Шюца, интерсубъективная интерпретация возможна в социальных науках, какую роль играют в этом категории «жизненного мира», «понимания», «идеальной типизации», «конструкций второго типа»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то, с точки зрения Шюца, делало оправданной часть критики сциентистов в адрес специфически гуманитарного знания и каким образом его собственный подход позволяет преодолеть эти пробле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ую роль выполняют приводимые Шюцом в статье примеры-притчи: о почтальоне, или о сеттере Ровер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е соотношение усматривает Шюц между «обыденным знанием» и «научным мышлением»? Что можно сказать о целесообразности, возможностях и границах достижения объективности (контролируемой индивидуальности) в концепции Шюц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ind w:left="540" w:hanging="54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/>
      <w:ind w:left="1170" w:hanging="45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/>
      <w:ind w:left="1800" w:hanging="3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/>
      <w:ind w:left="252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/>
      <w:ind w:left="324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/>
      <w:ind w:left="3960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/>
      <w:ind w:left="468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/>
      <w:ind w:left="540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/>
      <w:ind w:left="6120" w:hanging="3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SCHUTZ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2:00Z</dcterms:created>
  <dc:creator>Аркадий Перлов</dc:creator>
  <dc:description/>
  <cp:keywords/>
  <dc:language>en-US</dc:language>
  <cp:lastModifiedBy>user</cp:lastModifiedBy>
  <cp:lastPrinted>2012-11-16T18:29:00Z</cp:lastPrinted>
  <dcterms:modified xsi:type="dcterms:W3CDTF">2012-11-16T14:32:00Z</dcterms:modified>
  <cp:revision>2</cp:revision>
  <dc:subject/>
  <dc:title>Задание к семинару 30</dc:title>
</cp:coreProperties>
</file>