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240" w:after="6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Пожалуйста, прочтите статью «Понятие и формирование теории в социальных науках» А. Шюца.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ставьте подробный конспект этого текста – желательно, не в форме гладкого повествования, а как последовательность из нескольких десятков тезисов – это пригодится при выполнении упражнений и самостоятельных заданий. Зафиксировав тезис, обязательно отметьте, от чьего имени (или имен) этот тезис провозглашается в статье Шюца, и формулируется ли он как самодостаточное высказывание или исключительно как мишень для критики. Будьте внимательны к прямому цитированию, пересказу, утрированию и т.п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Еще одним полезным ресурсом для Вас может стать словарик ключевых категорий текста Шюца.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жалуйста, вышлите и словарик и конспект, составленные Вами при работе со статьей А. Шюца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i/>
        </w:rPr>
        <w:t>При чтении, обращайте, пожалуйста, особое внимание на следующие вопросы (однако, не забывайте, что Ваша задача сейчас не ответ на эти вопросы, а конспект):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кова логика статьи Шюца, кто с кем спорит, кто с кем соглашаетс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ак выглядят аргументы сторонников доказательного знания в гуманитарных (общественных) науках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чем усматривает Шюц внутренние логические противоречия и слабости бихевиористской методологии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чему, по мнению Шюца, интерсубъективная интерпретация возможна в социальных науках, какую роль играют в этом категории «жизненного мира», «понимания», «идеальной типизации», «конструкций второго типа»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то, с точки зрения Шюца, делало оправданной часть критики сциентистов в адрес специфически гуманитарного знания и каким образом его собственный подход позволяет преодолеть эти пробле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кую роль выполняют приводимые Шюцом в статье примеры-притчи: о почтальоне, или о сеттере Ровер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rFonts w:cs="Arial" w:ascii="Arial" w:hAnsi="Arial"/>
        </w:rPr>
        <w:t>Какое соотношение усматривает Шюц между «обыденным знанием» и «научным мышлением»? Что можно сказать о целесообразности, возможностях и границах достижения объективности (контролируемой индивидуальности) в концепции Шюца?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2"/>
        <w:spacing w:lineRule="exact" w:line="3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ариант </w:t>
      </w:r>
      <w:r>
        <w:rPr>
          <w:rFonts w:cs="Arial" w:ascii="Arial" w:hAnsi="Arial"/>
          <w:b/>
          <w:caps/>
          <w:sz w:val="32"/>
          <w:szCs w:val="32"/>
          <w:lang w:val="en-US"/>
        </w:rPr>
        <w:t>II</w:t>
      </w:r>
      <w:r>
        <w:rPr>
          <w:rFonts w:cs="Arial" w:ascii="Arial" w:hAnsi="Arial"/>
          <w:b/>
          <w:caps/>
          <w:sz w:val="32"/>
          <w:szCs w:val="32"/>
        </w:rPr>
        <w:t>.</w:t>
      </w:r>
    </w:p>
    <w:p>
      <w:pPr>
        <w:pStyle w:val="Style12"/>
        <w:spacing w:lineRule="exact" w:line="340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Style12"/>
        <w:spacing w:lineRule="exact" w:line="3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1. Восстановите изначальный вид предложения.</w:t>
      </w:r>
    </w:p>
    <w:p>
      <w:pPr>
        <w:pStyle w:val="Style12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оей статье ИМЯ критикует ИМЯ, который неточно ГЛАГОЛ взгляды ИМЯ на методы ПРИЛАГАТЕЛЬНОЕ наук и неправильно ГЛАГОЛ понятие «ПРИЛАГАТЕЛЬНОЕ СУЩЕСТВИТЕЛЬНОЕ» ИМЯ как идею «СУЩЕСТВИТЕЛЬНОЕ» в ситуацию другого человека</w:t>
      </w:r>
    </w:p>
    <w:p>
      <w:pPr>
        <w:pStyle w:val="Style12"/>
        <w:spacing w:lineRule="exact" w:line="3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юц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ер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ель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бер </w:t>
            </w:r>
          </w:p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ый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ивный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мпирический </w:t>
            </w:r>
          </w:p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л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л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нял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л</w:t>
            </w:r>
          </w:p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пор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живание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</w:t>
            </w:r>
          </w:p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имание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</w:rPr>
        <w:t>2. Медленное чтение отрывков из статьи «Понятие и формирование теории в социальных науках» Шюца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жалуйста, внимательно прочтите следующие отрывки из статьи Шюца: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40"/>
        <w:ind w:left="360" w:hanging="0"/>
        <w:jc w:val="center"/>
        <w:rPr/>
      </w:pPr>
      <w:r>
        <w:rPr/>
        <w:t>«Под термином “социальная реальность” я понимаю всю совокупность объектов и событий внутри социокультурного мира как опыта обыденного сознания людей, живущих своей повседневной жизнью среди себе подобных и связанных с ними разнообразными отношениями интеракции. Это мир культурных объектов и социальных институтов, в котором все мы родились, внутри которого мы должны найти себе точку опоры и с которым мы должны наладить взаимоотношения. С самого начала мы, действующие лица на социальной сцене, воспринимаем мир, в котором мы живем, — и мир природы, и мир культуры -не как субъективный, а как интерсубъективный мир, т.е. как мир, общий для всех нас, актуально данный или потенциально доступный каждому, а это влечет за собой интеркоммуникацию и язык».</w:t>
      </w:r>
    </w:p>
    <w:p>
      <w:pPr>
        <w:pStyle w:val="Normal"/>
        <w:spacing w:lineRule="exact" w:line="340"/>
        <w:ind w:left="360" w:hanging="0"/>
        <w:jc w:val="center"/>
        <w:rPr/>
      </w:pPr>
      <w:r>
        <w:rPr/>
      </w:r>
    </w:p>
    <w:p>
      <w:pPr>
        <w:pStyle w:val="Normal"/>
        <w:spacing w:lineRule="exact" w:line="340"/>
        <w:ind w:left="360" w:hanging="0"/>
        <w:jc w:val="center"/>
        <w:rPr/>
      </w:pPr>
      <w:r>
        <w:rPr/>
      </w:r>
    </w:p>
    <w:p>
      <w:pPr>
        <w:pStyle w:val="Normal"/>
        <w:spacing w:lineRule="exact" w:line="340"/>
        <w:ind w:left="360" w:hanging="0"/>
        <w:jc w:val="center"/>
        <w:rPr/>
      </w:pPr>
      <w:r>
        <w:rPr/>
      </w:r>
    </w:p>
    <w:p>
      <w:pPr>
        <w:pStyle w:val="Normal"/>
        <w:spacing w:lineRule="exact" w:line="340"/>
        <w:ind w:left="360" w:hanging="0"/>
        <w:jc w:val="center"/>
        <w:rPr/>
      </w:pPr>
      <w:r>
        <w:rPr/>
        <w:t>«Действительно, самый серьезный вопрос, на который методология общественных наук должна дать ответ, состоит в следующем: как возможно сформировать объективные понятия и объективно верифицируемую теорию субъективно значащих структур? Научные конструкции второго уровня, построенные в соответствии с процедурными правилами, действительными для всех эмпирических наук, являются объективными, идеально-типическими конструкциями и как таковые — конструкциями другого рода по сравнению с конструкциями первого уровня — конструкциями обыденного сознания, над которыми они должны надстраиваться.»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жалуйста, попытайтесь пересказать эти абзацы своими словами, по минимуму используя слова и выражения самого Шюца. Пытайтесь примерно сохранить объем, соответственно в 800 и 650 знаков. 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1"/>
        <w:spacing w:lineRule="exact" w:line="340"/>
        <w:rPr/>
      </w:pPr>
      <w:r>
        <w:rPr>
          <w:caps/>
          <w:sz w:val="24"/>
          <w:szCs w:val="24"/>
        </w:rPr>
        <w:t>3.</w:t>
      </w:r>
      <w:r>
        <w:rPr>
          <w:sz w:val="24"/>
          <w:szCs w:val="24"/>
        </w:rPr>
        <w:t xml:space="preserve"> Опознание различных методологических составляющих в тексте А. Шюца.</w:t>
      </w:r>
    </w:p>
    <w:p>
      <w:pPr>
        <w:pStyle w:val="Style12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lineRule="exact" w:line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жалуйста, постарайтесь заполнить таблицу, которая могла бы выглядеть примерно следующим образом:</w:t>
      </w:r>
    </w:p>
    <w:p>
      <w:pPr>
        <w:pStyle w:val="Style12"/>
        <w:spacing w:lineRule="exact" w:line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циент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онцепция интерсубъектив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дикальный субъективиз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тата из Шюца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Ваш комментарий </w:t>
            </w:r>
            <w:r>
              <w:rPr>
                <w:rFonts w:cs="Arial" w:ascii="Arial" w:hAnsi="Arial"/>
                <w:sz w:val="24"/>
              </w:rPr>
              <w:t>(если нуж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тата из Шюца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Ваш комментарий </w:t>
            </w:r>
            <w:r>
              <w:rPr>
                <w:rFonts w:cs="Arial" w:ascii="Arial" w:hAnsi="Arial"/>
                <w:sz w:val="24"/>
              </w:rPr>
              <w:t>(если нуж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тата из Шюца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Ваш комментарий </w:t>
            </w:r>
            <w:r>
              <w:rPr>
                <w:rFonts w:cs="Arial" w:ascii="Arial" w:hAnsi="Arial"/>
                <w:sz w:val="24"/>
              </w:rPr>
              <w:t>(если нуже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тата из Шюца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Ваш комментарий </w:t>
            </w:r>
            <w:r>
              <w:rPr>
                <w:rFonts w:cs="Arial" w:ascii="Arial" w:hAnsi="Arial"/>
                <w:sz w:val="24"/>
              </w:rPr>
              <w:t>(если нуж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тата из Шюца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Ваш комментарий </w:t>
            </w:r>
            <w:r>
              <w:rPr>
                <w:rFonts w:cs="Arial" w:ascii="Arial" w:hAnsi="Arial"/>
                <w:sz w:val="24"/>
              </w:rPr>
              <w:t>(если нуж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2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стремитесь разнести абсолютно все высказывания Шюца по ячейкам этой таблицы (будет достаточно, если в самом «коротком» столбце Вы приведете 4-5 высказываний). Особенно отмечайте те случаи, когда какое-то высказывание может быть приписано нескольким позициям (в этом случае просто объединяйте ячейки). Пользуйтесь тем тезисным конспектом Шюца, который Вы уже составили, Вы можете помещать в свою таблицу не только прямые цитаты из статьи, но и собственный пересказ.</w:t>
      </w:r>
      <w:r>
        <w:br w:type="page"/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Style12"/>
        <w:spacing w:lineRule="exact" w:line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жалуйста, придумайте собственный пример из социальной жизни, в котором иллюстрировались бы некоторые принципы предлагаемой Шюцем методологии. Предметная область Вашего примера должна принадлежать к пространству обыденной жизни (как, например, история про почтальона у Шюца), а предлагаемая процедура исследования – обязательно соответствовать представлению Шюца о научности.</w:t>
      </w:r>
    </w:p>
    <w:p>
      <w:pPr>
        <w:pStyle w:val="Normal"/>
        <w:spacing w:lineRule="exact" w:line="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ъем текста должен составить около 1000 знаков. </w:t>
      </w:r>
    </w:p>
    <w:p>
      <w:pPr>
        <w:pStyle w:val="Style12"/>
        <w:spacing w:lineRule="exact" w:line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2"/>
        <w:spacing w:lineRule="exact" w:line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1"/>
        <w:spacing w:lineRule="exact" w:line="340" w:before="0" w:after="0"/>
        <w:rPr>
          <w:rFonts w:ascii="Arial" w:hAnsi="Arial" w:cs="Arial"/>
          <w:i/>
          <w:i/>
          <w:vanish/>
          <w:sz w:val="24"/>
        </w:rPr>
      </w:pPr>
      <w:r>
        <w:rPr>
          <w:rFonts w:cs="Arial" w:ascii="Arial" w:hAnsi="Arial"/>
          <w:i/>
          <w:vanish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numPr>
        <w:ilvl w:val="0"/>
        <w:numId w:val="0"/>
      </w:numPr>
      <w:tabs>
        <w:tab w:val="clear" w:pos="708"/>
        <w:tab w:val="right" w:pos="9214" w:leader="dot"/>
      </w:tabs>
      <w:overflowPunct w:val="false"/>
      <w:autoSpaceDE w:val="false"/>
      <w:spacing w:lineRule="auto" w:line="360"/>
      <w:ind w:left="567" w:right="-105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2:00Z</dcterms:created>
  <dc:creator>Аркадий</dc:creator>
  <dc:description/>
  <cp:keywords/>
  <dc:language>en-US</dc:language>
  <cp:lastModifiedBy>Аркадий Перлов</cp:lastModifiedBy>
  <cp:lastPrinted>2006-03-06T11:24:00Z</cp:lastPrinted>
  <dcterms:modified xsi:type="dcterms:W3CDTF">2011-11-30T11:56:00Z</dcterms:modified>
  <cp:revision>3</cp:revision>
  <dc:subject/>
  <dc:title>ДЕ 10</dc:title>
</cp:coreProperties>
</file>