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урса «Методология гуманитарного знания»</w:t>
      </w:r>
    </w:p>
    <w:p>
      <w:pPr>
        <w:pStyle w:val="Normal"/>
        <w:jc w:val="center"/>
        <w:rPr/>
      </w:pPr>
      <w:r>
        <w:rPr>
          <w:sz w:val="24"/>
        </w:rPr>
        <w:t>(ФИИ РГГУ, 3 курс, сентябрь-ноябрь 20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Вводный блок. </w:t>
      </w:r>
      <w:r>
        <w:rPr>
          <w:i/>
          <w:sz w:val="24"/>
        </w:rPr>
        <w:t>Характеристика целей курса:</w:t>
      </w:r>
      <w:r>
        <w:rPr>
          <w:sz w:val="24"/>
        </w:rPr>
        <w:t xml:space="preserve"> упражнение в языке понимания и обсуждения теоретических конструкций в гуманитарном знании, умение определять координаты исследователя (в том числе, и свои собственные) на карте гуманитарной гносе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лезные ресур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йт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perl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  <w:br/>
        <w:t xml:space="preserve">(раздел для ФИИ: </w:t>
      </w:r>
      <w:hyperlink r:id="rId3">
        <w:r>
          <w:rPr>
            <w:rStyle w:val="InternetLink"/>
            <w:sz w:val="24"/>
          </w:rPr>
          <w:t>http://www.aperlov.narod.ru/fii.htm</w:t>
        </w:r>
      </w:hyperlink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учебное пособие: Перлов А.М. История науки: Введение в методологию гуманитарного знания. М.: РГГУ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формление новоевропейского гуманитарного знания.</w:t>
      </w:r>
      <w:r>
        <w:rPr>
          <w:i/>
          <w:sz w:val="24"/>
        </w:rPr>
        <w:t xml:space="preserve"> </w:t>
      </w:r>
      <w:r>
        <w:rPr>
          <w:sz w:val="24"/>
        </w:rPr>
        <w:t>Логика ключевых категорий европейской гносеологии, «истина» и «субъективность». Декартовский идеал познания и «социальная физика». Концепция Джб. Вико: стремление гуманитарного знания к методологической самостоятельности; характерные черты и функциональные штампы гуманитарных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 Классические стратегии гуманитарного исследования. </w:t>
      </w:r>
      <w:r>
        <w:rPr>
          <w:sz w:val="24"/>
        </w:rPr>
        <w:t>Постановка Кантом вопроса о возможности (гуманитарного) познания. Варианты ответа: надежда на устранение субъективности благодаря накоплению фактов и постепенной рационализации познавательного аппарата; спекулятивная реконструкция условий, в которых наше познание было бы истинным; попытка допущения интуиции как возможной основы познания. Классические (позитивистская, философски-умозрительная, романтически-интуитивистская) стратегии как составляющие любого конкретного гуманитарного исследова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Возможный семинар (29.09?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мбольдт В. О задаче историка // Гумбольдт В. фон. Язык и философия культуры. М., 1985. С. 292 – 306 (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perl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bold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  <w:u w:val="singl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 Методология гуманитарного знания на рубеж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>-ХХ веков.</w:t>
      </w:r>
      <w:r>
        <w:rPr>
          <w:sz w:val="24"/>
        </w:rPr>
        <w:t xml:space="preserve"> Баденская школа неокантианства. «Ценности», «культура», противопоставление «номотетического» и «идиографического» методов. Ключевые характеристики и следствия идеально-типической методологии М.Вебера.</w:t>
      </w:r>
    </w:p>
    <w:p>
      <w:pPr>
        <w:pStyle w:val="Normal"/>
        <w:rPr/>
      </w:pPr>
      <w:r>
        <w:rPr>
          <w:b/>
          <w:sz w:val="24"/>
        </w:rPr>
        <w:t xml:space="preserve">«Эра подозрения». </w:t>
      </w:r>
      <w:r>
        <w:rPr>
          <w:sz w:val="24"/>
        </w:rPr>
        <w:t>История критической установки в методологии гуманитарного знания. Типология вариантов критики надежды на доказательность (гуманитарного) знания. Теории К. Маркса, Ф. Ницше, З.</w:t>
      </w:r>
      <w:r>
        <w:rPr>
          <w:sz w:val="24"/>
          <w:lang w:val="en-US"/>
        </w:rPr>
        <w:t> </w:t>
      </w:r>
      <w:r>
        <w:rPr>
          <w:sz w:val="24"/>
        </w:rPr>
        <w:t>Фрейда как выражение тенденции считать ангажированным и ошибочным именно те варианты объяснения, которые выглядят самыми «естественными» и убедительными. Наиболее существенные следствия методологии подозрения для гуманитарной гносеологии (на примере психоанализ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V</w:t>
      </w:r>
      <w:r>
        <w:rPr>
          <w:sz w:val="24"/>
        </w:rPr>
        <w:t xml:space="preserve">. </w:t>
      </w:r>
      <w:r>
        <w:rPr>
          <w:b/>
          <w:sz w:val="24"/>
        </w:rPr>
        <w:t>Гуманитарная гносеология первой половины и середины ХХ века: от неопозитивизма к герменевтике.</w:t>
      </w:r>
      <w:r>
        <w:rPr>
          <w:i/>
          <w:sz w:val="24"/>
        </w:rPr>
        <w:t xml:space="preserve"> </w:t>
      </w:r>
      <w:r>
        <w:rPr>
          <w:sz w:val="24"/>
        </w:rPr>
        <w:t>Эволюция позитивизма: от натурализма О. Конта и Э. Дюркгейма через эмпириокритицизм Э.Маха и Р.Авенариуса к разработке неопозитивистами лингвистического эталона точного гуманитарного знания. Попытки переноса аналитической программы на гуманитарное знание (на примере истории). Рационалистическая критика неопозитивизма: фальсификационизм и школа британского лингвистического анализа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Социология знания. </w:t>
      </w:r>
      <w:r>
        <w:rPr>
          <w:sz w:val="24"/>
        </w:rPr>
        <w:t xml:space="preserve">Логика социологического подхода к развитию знания. Конвенционализм. Роберт Мертон и концепция «этоса науки». Карл Манхейм и «внетеоретические факторы знания». Концепция Томаса Куна: понятия «научного сообщества», «рутинного решения головоломок», «научной революции», «парадигмы», «дисциплинарной матрицы». </w:t>
      </w:r>
      <w:r>
        <w:rPr>
          <w:b/>
          <w:sz w:val="24"/>
        </w:rPr>
        <w:t>Герменевтическая концепция</w:t>
      </w:r>
      <w:r>
        <w:rPr>
          <w:sz w:val="24"/>
        </w:rPr>
        <w:t xml:space="preserve"> Г.-Г. Гадамера, язык и история как гаранты адекватности позн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еминар (вероятно, 10.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юц А. Понятие и формирование теории в социальных науках // Американская социологическая мысль. М</w:t>
      </w:r>
      <w:r>
        <w:rPr>
          <w:sz w:val="24"/>
          <w:szCs w:val="24"/>
          <w:lang w:val="de-DE"/>
        </w:rPr>
        <w:t xml:space="preserve">., 1994;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481 – 496 (</w:t>
      </w:r>
      <w:hyperlink r:id="rId5">
        <w:r>
          <w:rPr>
            <w:rStyle w:val="InternetLink"/>
            <w:sz w:val="24"/>
            <w:lang w:val="de-DE"/>
          </w:rPr>
          <w:t>http://www.aperlov.narod.ru/</w:t>
        </w:r>
        <w:r>
          <w:rPr>
            <w:rStyle w:val="InternetLink"/>
            <w:sz w:val="24"/>
            <w:szCs w:val="24"/>
            <w:lang w:val="de-DE"/>
          </w:rPr>
          <w:t>schutz1.doc</w:t>
        </w:r>
      </w:hyperlink>
      <w:r>
        <w:rPr>
          <w:sz w:val="24"/>
          <w:szCs w:val="24"/>
          <w:u w:val="single"/>
        </w:rPr>
        <w:t xml:space="preserve">)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Методология гуманитарного знания во второй половине ХХ века (на примере структуралистской и постструктуралистской программы).</w:t>
      </w:r>
      <w:r>
        <w:rPr>
          <w:i/>
          <w:sz w:val="24"/>
        </w:rPr>
        <w:t xml:space="preserve"> </w:t>
      </w:r>
      <w:r>
        <w:rPr>
          <w:sz w:val="24"/>
        </w:rPr>
        <w:t>Лингвистический, этнологический и герменевтический структурализм. Связь структуралистских рекомендаций как с позитивистским идеалом научности, так и с критическим вектором.</w:t>
      </w:r>
      <w:r>
        <w:rPr>
          <w:b/>
          <w:sz w:val="24"/>
        </w:rPr>
        <w:t xml:space="preserve"> </w:t>
      </w:r>
      <w:r>
        <w:rPr>
          <w:sz w:val="24"/>
        </w:rPr>
        <w:t xml:space="preserve">Французский постструктурализм. Позиция во французской интеллектуальной истории: преемственность и различия со структурализмом и экзистенциализмом. «Нормальное состояние структуры – поломка», «Размыкание структуры в контекст». Приоритетные области исследования гуманитариев-постструктуралистов. </w:t>
      </w:r>
      <w:r>
        <w:rPr>
          <w:b/>
          <w:sz w:val="24"/>
        </w:rPr>
        <w:t xml:space="preserve">Методологическая программа М. Фуко. </w:t>
      </w:r>
      <w:r>
        <w:rPr>
          <w:sz w:val="24"/>
        </w:rPr>
        <w:t>Проблемы популярности, привлекательности и спорности М. Фуко. Анализ дискурсов. Исследования власти. Краткая хронология сюжетов и методов работы М. Фу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й календар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водный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и, 01, 08 и 15 сентября – 15.45, ауд. 522 (к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Классические страте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и, 22 и 29 сентября – 15.45, ауд. 5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 Гуманитарная методология рубеж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-ХХ веков</w:t>
      </w:r>
    </w:p>
    <w:p>
      <w:pPr>
        <w:pStyle w:val="Normal"/>
        <w:rPr/>
      </w:pPr>
      <w:r>
        <w:rPr>
          <w:sz w:val="24"/>
          <w:szCs w:val="24"/>
        </w:rPr>
        <w:t>Вторники, 06 и 13 октября –15.45, 20 октября –14.00. Ауд. 5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уманитарная гносеология первой половины и середины ХХ ве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и, 27 октября – 15.45, ауд. 538 ; 03 ноября – 14.00, ауд. 522, 10 ноября – 15.45, ауд. 5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руктурализм и постструктурализм</w:t>
      </w:r>
    </w:p>
    <w:p>
      <w:pPr>
        <w:pStyle w:val="Normal"/>
        <w:rPr/>
      </w:pPr>
      <w:r>
        <w:rPr>
          <w:sz w:val="24"/>
          <w:szCs w:val="24"/>
        </w:rPr>
        <w:t>Пятница, 13 ноября – 15.45 и 17.30, ауд. 3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rPr/>
      </w:pPr>
      <w:r>
        <w:rPr>
          <w:sz w:val="24"/>
          <w:szCs w:val="24"/>
        </w:rPr>
        <w:t>Пятница, 20 ноября – 15.45 и 17.30, ауд. 3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я к семинар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</w:rPr>
        <w:t xml:space="preserve">Семинар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. Представления о методологии гуманитарного исследования</w:t>
        <w:br/>
        <w:t xml:space="preserve">в первой половин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: В. фон Гумбольдт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Выявить рекомендации Гумбольдта «историку» и соответствующие им допущения об устройстве исследуемого предмета, об обязанностях историка и о том, что дает ему основание приходить к выводам того или иного содерж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Охарактеризовать представления Гумбольдта о степени желаемой и достижимой «точности» и «истинности» гуманитарного знания, проследить, как он обосновывает эти представления и от чего они завися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ставить вопрос о том, насколько понимание Гумбольдта, при том, что он рассуждает о работе именно «историка», может быть спроецировано на другие предметные области, о каких сходствах и различиях с современным пониманием гуманитарного знания уместно и полезно говор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стараться обратить внимание на взаимосвязь содержания исследовательских высказываний и формы, в которую они облечены; попытаться соотнести понятийный аппарат, которым пользуется Гумбольдт, и терминологию, которую предпочитаем мы для того, чтобы описывать его мысли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Основной текст к семинару: </w:t>
      </w:r>
    </w:p>
    <w:p>
      <w:pPr>
        <w:pStyle w:val="Normal"/>
        <w:spacing w:lineRule="exact" w:line="300"/>
        <w:jc w:val="both"/>
        <w:rPr>
          <w:i/>
          <w:i/>
          <w:sz w:val="22"/>
          <w:lang w:val="en-US"/>
        </w:rPr>
      </w:pPr>
      <w:r>
        <w:rPr>
          <w:sz w:val="22"/>
        </w:rPr>
        <w:t xml:space="preserve">Гумбольдт В. фон. О задаче историка // </w:t>
      </w:r>
      <w:r>
        <w:rPr>
          <w:i/>
          <w:sz w:val="22"/>
        </w:rPr>
        <w:t>Гумбольдт В. фон. Язык и философия культуры.</w:t>
      </w:r>
      <w:r>
        <w:rPr>
          <w:sz w:val="22"/>
        </w:rPr>
        <w:t xml:space="preserve"> М., 1985. С</w:t>
      </w:r>
      <w:r>
        <w:rPr>
          <w:sz w:val="22"/>
          <w:lang w:val="en-US"/>
        </w:rPr>
        <w:t>. 292 - 306.</w:t>
      </w:r>
      <w:r>
        <w:rPr>
          <w:sz w:val="22"/>
        </w:rPr>
        <w:t xml:space="preserve"> </w:t>
      </w:r>
      <w:hyperlink r:id="rId6">
        <w:r>
          <w:rPr>
            <w:rStyle w:val="InternetLink"/>
            <w:i/>
            <w:sz w:val="22"/>
            <w:lang w:val="en-US"/>
          </w:rPr>
          <w:t>http://www.aperlov.narod.ru/humboldt.doc</w:t>
        </w:r>
      </w:hyperlink>
      <w:r>
        <w:rPr>
          <w:rStyle w:val="InternetLink"/>
          <w:i/>
          <w:sz w:val="22"/>
          <w:lang w:val="en-US"/>
        </w:rPr>
        <w:t>.</w:t>
      </w:r>
    </w:p>
    <w:p>
      <w:pPr>
        <w:pStyle w:val="Normal"/>
        <w:spacing w:lineRule="exact" w:line="30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Обязательная! литература к семинару: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i/>
          <w:sz w:val="22"/>
        </w:rPr>
        <w:t>Коллингвуд Р. Дж. Идея истории. Автобиография.</w:t>
      </w:r>
      <w:r>
        <w:rPr>
          <w:sz w:val="22"/>
        </w:rPr>
        <w:t xml:space="preserve"> М., 1980. С. 58 – 69, 109 – 122, 164 – 168. </w:t>
      </w:r>
      <w:hyperlink r:id="rId7">
        <w:r>
          <w:rPr>
            <w:rStyle w:val="InternetLink"/>
            <w:i/>
            <w:sz w:val="22"/>
            <w:lang w:val="en-US"/>
          </w:rPr>
          <w:t>http</w:t>
        </w:r>
        <w:r>
          <w:rPr>
            <w:rStyle w:val="InternetLink"/>
            <w:i/>
            <w:sz w:val="22"/>
          </w:rPr>
          <w:t>://</w:t>
        </w:r>
        <w:r>
          <w:rPr>
            <w:rStyle w:val="InternetLink"/>
            <w:i/>
            <w:sz w:val="22"/>
            <w:lang w:val="en-US"/>
          </w:rPr>
          <w:t>www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aperlov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naro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  <w:r>
          <w:rPr>
            <w:rStyle w:val="InternetLink"/>
            <w:i/>
            <w:sz w:val="22"/>
          </w:rPr>
          <w:t>/</w:t>
        </w:r>
        <w:r>
          <w:rPr>
            <w:rStyle w:val="InternetLink"/>
            <w:i/>
            <w:sz w:val="22"/>
            <w:lang w:val="en-US"/>
          </w:rPr>
          <w:t>kollingwoo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doc</w:t>
        </w:r>
      </w:hyperlink>
      <w:r>
        <w:rPr>
          <w:i/>
          <w:sz w:val="22"/>
        </w:rPr>
        <w:t>.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Вопросы к семинару: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Как выглядит, по мнению В. Гумбольдта, технология работы историка? С какими позициями спорит В. Гумбольдт?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Гумбольдт о возможности сопоставлять работу историка и художника. Основные сходства и отличия.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Понимание Гумбольдтом «истины» и следствия из этого понимания для работы историка.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Какие еще категории (помимо «истины») входят в словарь статьи Гумбольдта?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Насколько рекомендации Гумбольдта относятся именно к «историку», а насколько они могут быть применены к любому гуманитарному исследовании.?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Чего ожидает Гумбольдт от своих читателей, каким их симпатиям или предпочтениям хочет угодить?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/>
      </w:pPr>
      <w:r>
        <w:rPr>
          <w:sz w:val="22"/>
        </w:rPr>
        <w:t xml:space="preserve">Что в мысли, подходе и словаре В. Гумбольдта следует считать принадлежащим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к каким конкретно культурным особенностям этой эпохи (или, может быть, других исторических периодов) восходят эти характеристики?</w:t>
      </w:r>
    </w:p>
    <w:p>
      <w:pPr>
        <w:pStyle w:val="Normal"/>
        <w:numPr>
          <w:ilvl w:val="0"/>
          <w:numId w:val="4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Насколько целесообразно или нецелесообразно начинать отсчет истории европейского гуманитарного знания именно с Гумбольдта?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Style15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Пояснение к самостоятельной письменной работе</w:t>
      </w:r>
    </w:p>
    <w:p>
      <w:pPr>
        <w:pStyle w:val="Style15"/>
        <w:spacing w:lineRule="exact" w:line="300"/>
        <w:jc w:val="center"/>
        <w:rPr>
          <w:i/>
          <w:i/>
          <w:sz w:val="22"/>
        </w:rPr>
      </w:pPr>
      <w:r>
        <w:rPr>
          <w:i/>
          <w:sz w:val="22"/>
        </w:rPr>
        <w:t>(А.П. – очень сомнительно, что я дам это задание, но на всякий случай включаю в программу)</w:t>
      </w:r>
    </w:p>
    <w:p>
      <w:pPr>
        <w:pStyle w:val="Style15"/>
        <w:spacing w:lineRule="exact" w:line="3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Пожалуйста, попробуйте, на материале статьи В. фон Гумбольдта «О задаче историка» начать составлять своего рода «универсальный вопросник к характеристике гносеологии гуманитарного исследования».</w:t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Ваш текст может состоять как из вопросов (например: «Как Гумбольдт понимает «истину»?», «Как устроен предмет гуманитарного / исторического познания?», «Что обуславливает корректность познания, не способного опираться исключительно на доказательство?»), так и из ключевых слов («понимание истины», «предмет гуманитарного знания» и т.д.).</w:t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Пожалуйста, ставьте вопросы таким образом, чтобы ответ на них можно было искать на материале самой статьи Гумбольдта, и лишь во вторую очередь – при помощи дополнительных источников (словарей, учебников, других работ и т.д.)</w:t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Не забудьте, что у нас есть возможность следить как за рекомендациями Гумбольдта, адресованными гуманитариям (в статье – прежде всего, историкам), так и за тем, как работает сам В. фон Гумбольдт. И при этом пытайтесь не путать эти пласты явной и подразумеваемой гносеологии.</w:t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Функцию подсказки для формулировки самых первых вопросов или ключевых слов может выполнить следующая установка: посмотрев, например, на список тех вопросов, которые предлагались в задании к семинару, или вспомнив темы, которые обсуждались на самом занятии, попробуйте добавить, допустим, к списку из восьми предлагавшихся вопросов еще пять. Те, которые хотели бы поставить Вы, если бы Вашей задачей было бы провести семинар по статье Гумбольдта (заодно поясните, пожалуйста, и цели формулируемых Вами вопросов: проверка знаний учащихся, постановка проблемы для совместного обсуждения, упражнение в использовании определенных объяснительных конструкций и т.п.). Другая подсказка: попробуйте вспомнить, какие важные сюжеты статьи Гумбольдта не нашли в семинаре никакого отражения. Ну а дальше само пойдет :)</w:t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Цель составляемого «вопросника» - определить свой собственный «паспорт», который, с Вашей точки зрения, описывает теорию исследовательской работы. Этот «паспорт» будет исходным шаблоном, который можно будет применять и совершенствовать для описания других, более современных и имеющих более непосредственное отношение к Вашей собственной исследовательской работе, теорий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00"/>
        <w:ind w:right="99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Семинар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>. Описание теоретической конструкции в контексте истории гуманитарной гносеологии. Позиционирование исследователя на «карте гуманитарного знания» (например, на шкале между аналитическими и интуитивистскими подходами). А. Шюц.</w:t>
      </w:r>
    </w:p>
    <w:p>
      <w:pPr>
        <w:pStyle w:val="Normal"/>
        <w:spacing w:lineRule="exact" w:line="300"/>
        <w:ind w:right="89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Закрепить и продемонстрировать навыки эффективного анализа гуманитарного теоретического текста. На материале статьи А. Шюца «Понятие и формирование теории в социальных науках» выделить логическую структуру, соотношение спорящих позиций, выявить наборы и внутреннюю логику аргументации всех спорящих сторон; продемонстрировать умение видеть ядро высказываемого аргумента и правильно помещать его в контекст конкретного риторического и полемического офор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упражняться в умении «накладывать» «карту гуманитарной гносеологии» (построенную в основном в координатах противопоставления позитивистского и субъективистского полюсов) на конкретные эмпирические или теоретические гуманитарные исследования; попробовать спроецировать на осуществление собственного исследовательского проекта выводы из истории споров и компромиссов аналитического и герменевтического подходов.</w:t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b/>
          <w:sz w:val="22"/>
        </w:rPr>
        <w:t>Основной текст к семинару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 xml:space="preserve">Шюц А. «Понятие и формирование теории в социальных науках» // </w:t>
      </w:r>
      <w:r>
        <w:rPr>
          <w:i/>
          <w:sz w:val="22"/>
        </w:rPr>
        <w:t>Современная зарубежная социология (70 - 90-е годы).</w:t>
      </w:r>
      <w:r>
        <w:rPr>
          <w:sz w:val="22"/>
        </w:rPr>
        <w:t xml:space="preserve"> М., 1993. С. 84 - 103, или </w:t>
      </w:r>
      <w:r>
        <w:rPr>
          <w:i/>
          <w:sz w:val="22"/>
        </w:rPr>
        <w:t xml:space="preserve">«Американская социологическая мысль», </w:t>
      </w:r>
      <w:r>
        <w:rPr>
          <w:sz w:val="22"/>
        </w:rPr>
        <w:t xml:space="preserve">М., 1994. С. 526 - 541. </w:t>
      </w:r>
      <w:hyperlink r:id="rId8">
        <w:r>
          <w:rPr>
            <w:rStyle w:val="InternetLink"/>
            <w:sz w:val="22"/>
          </w:rPr>
          <w:t>http://www.aperlov.narod.ru/SCHUTZ1.DOC</w:t>
        </w:r>
      </w:hyperlink>
      <w:r>
        <w:rPr>
          <w:sz w:val="22"/>
        </w:rPr>
        <w:t>.</w:t>
      </w:r>
    </w:p>
    <w:p>
      <w:pPr>
        <w:pStyle w:val="Normal"/>
        <w:spacing w:lineRule="exact" w:line="300"/>
        <w:ind w:right="89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rPr>
          <w:sz w:val="22"/>
        </w:rPr>
      </w:pPr>
      <w:r>
        <w:rPr>
          <w:b/>
          <w:sz w:val="22"/>
        </w:rPr>
        <w:t>Дополнительные тексты к семинару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>Дискуссия Поппера и Адорно о логике социальных наук //</w:t>
      </w:r>
      <w:r>
        <w:rPr>
          <w:i/>
          <w:sz w:val="22"/>
        </w:rPr>
        <w:t xml:space="preserve"> Вопросы философии, № 10, 1992.</w:t>
      </w:r>
      <w:r>
        <w:rPr>
          <w:sz w:val="22"/>
        </w:rPr>
        <w:t xml:space="preserve"> С. 65 - 86.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 xml:space="preserve">Дрей У. Еще раз к вопросу об объяснении действий людей в исторической науке // </w:t>
      </w:r>
      <w:r>
        <w:rPr>
          <w:i/>
          <w:sz w:val="22"/>
        </w:rPr>
        <w:t>Философия и методология истории.</w:t>
      </w:r>
      <w:r>
        <w:rPr>
          <w:sz w:val="22"/>
        </w:rPr>
        <w:t xml:space="preserve"> М., 1977. С. 37 - 71.</w:t>
      </w:r>
    </w:p>
    <w:p>
      <w:pPr>
        <w:pStyle w:val="Normal"/>
        <w:spacing w:lineRule="exact" w:line="300"/>
        <w:ind w:right="896" w:hanging="0"/>
        <w:rPr/>
      </w:pPr>
      <w:r>
        <w:rPr>
          <w:i/>
          <w:sz w:val="22"/>
        </w:rPr>
        <w:t>Рикер П. Конфликт и интерпретация.</w:t>
      </w:r>
      <w:r>
        <w:rPr>
          <w:sz w:val="22"/>
        </w:rPr>
        <w:t xml:space="preserve"> М., 1995. Глава: Герменевтика и структурализм. С</w:t>
      </w:r>
      <w:r>
        <w:rPr>
          <w:sz w:val="22"/>
          <w:lang w:val="en-US"/>
        </w:rPr>
        <w:t xml:space="preserve">. 37 – 94. </w:t>
      </w:r>
      <w:hyperlink r:id="rId9">
        <w:r>
          <w:rPr>
            <w:rStyle w:val="InternetLink"/>
            <w:sz w:val="22"/>
            <w:lang w:val="en-US"/>
          </w:rPr>
          <w:t>http://www.aperlov.narod.ru/RICOEUR.doc</w:t>
        </w:r>
      </w:hyperlink>
      <w:r>
        <w:rPr>
          <w:sz w:val="22"/>
          <w:lang w:val="en-US"/>
        </w:rPr>
        <w:t>.</w:t>
      </w:r>
    </w:p>
    <w:p>
      <w:pPr>
        <w:pStyle w:val="Normal"/>
        <w:spacing w:lineRule="exact" w:line="300"/>
        <w:ind w:right="89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300"/>
        <w:ind w:right="896" w:hanging="0"/>
        <w:rPr/>
      </w:pPr>
      <w:r>
        <w:rPr>
          <w:b/>
          <w:sz w:val="22"/>
        </w:rPr>
        <w:t>Вопросы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еминару</w:t>
      </w:r>
      <w:r>
        <w:rPr>
          <w:b/>
          <w:sz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Логика статьи Шюца.</w:t>
      </w:r>
    </w:p>
    <w:p>
      <w:pPr>
        <w:pStyle w:val="Normal"/>
        <w:numPr>
          <w:ilvl w:val="0"/>
          <w:numId w:val="4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 xml:space="preserve">Как выглядят аргументы сторонников доказательного знания в гуманитарных (общественных) науках? (Теория охватывающих законов Гемпеля и варианты ее ослабления, структуралисты у Рикера). </w:t>
      </w:r>
    </w:p>
    <w:p>
      <w:pPr>
        <w:pStyle w:val="Normal"/>
        <w:numPr>
          <w:ilvl w:val="0"/>
          <w:numId w:val="4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Критика объективистских взглядов со стороны приверженцев самодостаточного гуманитарного знания (Дрей, Шюц, Рикер).</w:t>
      </w:r>
    </w:p>
    <w:p>
      <w:pPr>
        <w:pStyle w:val="Normal"/>
        <w:numPr>
          <w:ilvl w:val="0"/>
          <w:numId w:val="4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Целесообразность, возможности и границы достижения объективности (контролируемой индивидуальности) в концепциях Дрея, Шюца и Рикера. Обыденное знание и научное мышление в теории Шюца. «Теория рационального объяснения» Дрея и ее связь с понимающей социологией.</w:t>
      </w:r>
    </w:p>
    <w:p>
      <w:pPr>
        <w:pStyle w:val="Normal"/>
        <w:numPr>
          <w:ilvl w:val="0"/>
          <w:numId w:val="4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Центральное место понятия социального действия в исследовательском аппарате социологических наук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335" w:hanging="0"/>
        <w:jc w:val="center"/>
        <w:rPr>
          <w:sz w:val="24"/>
        </w:rPr>
      </w:pPr>
      <w:r>
        <w:rPr>
          <w:b/>
          <w:sz w:val="24"/>
        </w:rPr>
        <w:t>Формы итоговой отчетности по курсу «Методология гуманитарного знания»</w:t>
      </w:r>
    </w:p>
    <w:p>
      <w:pPr>
        <w:pStyle w:val="Normal"/>
        <w:ind w:right="-1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) «Словник» (см. </w:t>
      </w:r>
      <w:hyperlink r:id="rId10">
        <w:r>
          <w:rPr>
            <w:rStyle w:val="InternetLink"/>
            <w:sz w:val="24"/>
          </w:rPr>
          <w:t>http://aperlov.narod.ru/fii/slovbilety.doc</w:t>
        </w:r>
      </w:hyperlink>
      <w:r>
        <w:rPr>
          <w:sz w:val="24"/>
        </w:rPr>
        <w:t xml:space="preserve"> или </w:t>
      </w:r>
      <w:hyperlink r:id="rId11">
        <w:r>
          <w:rPr>
            <w:rStyle w:val="InternetLink"/>
            <w:sz w:val="24"/>
          </w:rPr>
          <w:t>http://aperlov.narod.ru/fii/slovbilety.htm</w:t>
        </w:r>
      </w:hyperlink>
      <w:r>
        <w:rPr>
          <w:sz w:val="24"/>
        </w:rPr>
        <w:t>). В задание входят два понятия и две т.н. «гносеологические конструкции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пример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нятия: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1) демаркация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2) методологическая дистанция</w:t>
      </w:r>
    </w:p>
    <w:p>
      <w:pPr>
        <w:pStyle w:val="Normal"/>
        <w:rPr/>
      </w:pPr>
      <w:r>
        <w:rPr>
          <w:sz w:val="22"/>
        </w:rPr>
        <w:t xml:space="preserve">На каждое из этих понятий пишется примерно полстраницы-страница текста. Понятию дается определение, и </w:t>
      </w:r>
      <w:r>
        <w:rPr>
          <w:b/>
          <w:sz w:val="22"/>
        </w:rPr>
        <w:t>обязательно</w:t>
      </w:r>
      <w:r>
        <w:rPr>
          <w:sz w:val="22"/>
        </w:rPr>
        <w:t xml:space="preserve"> даются примеры использования этого понятия при описании конкретного исследовательского проекта (предпочтительно, Вашего).</w:t>
      </w:r>
    </w:p>
    <w:p>
      <w:pPr>
        <w:pStyle w:val="Normal"/>
        <w:ind w:left="1560" w:hanging="0"/>
        <w:rPr/>
      </w:pPr>
      <w:r>
        <w:rPr>
          <w:sz w:val="22"/>
        </w:rPr>
        <w:t>Гносеологические конструкции:</w:t>
      </w:r>
    </w:p>
    <w:p>
      <w:pPr>
        <w:pStyle w:val="Normal"/>
        <w:ind w:left="1560" w:hanging="0"/>
        <w:rPr/>
      </w:pPr>
      <w:r>
        <w:rPr>
          <w:i/>
          <w:sz w:val="22"/>
        </w:rPr>
        <w:t>3) 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4) типичные клише гуманитарной мысли</w:t>
      </w:r>
    </w:p>
    <w:p>
      <w:pPr>
        <w:pStyle w:val="Normal"/>
        <w:rPr>
          <w:sz w:val="22"/>
        </w:rPr>
      </w:pPr>
      <w:r>
        <w:rPr>
          <w:sz w:val="22"/>
        </w:rPr>
        <w:t>Вы пишете примерно полстраницы-страницу текста, объясняя, как Вы понимаете эту конструкцию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4"/>
        </w:rPr>
        <w:t xml:space="preserve">2) Работа по характеристике методологии конкретного гуманитарного исследования (4-6 страниц, примерные вопросы: </w:t>
      </w:r>
      <w:hyperlink r:id="rId12">
        <w:r>
          <w:rPr>
            <w:rStyle w:val="InternetLink"/>
            <w:sz w:val="24"/>
          </w:rPr>
          <w:t>http://aperlov.narod.ru/fii/gumissledovanie.htm</w:t>
        </w:r>
      </w:hyperlink>
      <w:r>
        <w:rPr>
          <w:sz w:val="24"/>
        </w:rPr>
        <w:t>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Рефераты «Логика развития гуманитарной гносеологии» (возможно, выборочных участков – например, «Логика развития позитивистского направления в гуманитарной гносеологии»). 4-6 страниц. Эпитомы (сокращенные и, возможно, переструктурированные версии исходного текста) не принимаются, все нужно писать своими слов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) Рецензии на учебное пособие «История науки: Введение в методологию гуманитарного знания». 4-6 страниц. Предпочтительно рецензировать именно книгу как определенный способ изложения истории гносеологических концепций, но возможен и «облегченный» вариант: приведение тех принадлежащих отдельным теоретикам методологических тезисов, которые кажутся Вам подходящими или неподходящими для проекта Вашего гуманитарного исследования (например, диплома). В любом случае, количество критических положений должно составлять не меньше трети все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97" w:right="1797" w:gutter="0" w:header="720" w:top="1043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тарий к форме отчетности «Словник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Вероятно, тем, кто будет активно участвовать в аудиторных занятиях, можно будет самостоятельно выбрать билет. Однако в основном понятия и гносеологические конструкции все-таки не выбираются, а назначаются: на основе анкет (буде мне таковые сдадут) и впечатления от работы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не малоинтересно читать определения, взятые из словарей и энциклопедий. Во-первых, далеко не всегда автор какой-либо словарной статьи я видим какое-то понятие в одном и том же ракурсе, делая акцент на одном и том же. Во-вторых, мне важно удостовериться не в Вашем умении найти статью в энциклопедии, а в Вашей способности последовательно рассуждать с использованием этого термина, уметь применить его к конкретному исследовательскому материалу. Ценнее не «отгадка» определения, а Ваше умение обращаться с термином :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765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ind w:right="-5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ind w:right="-58" w:firstLine="567"/>
      <w:jc w:val="both"/>
    </w:pPr>
    <w:rPr>
      <w:rFonts w:ascii="Times New Roman CYR" w:hAnsi="Times New Roman CYR" w:cs="Times New Roman CYR"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540" w:leader="none"/>
      </w:tabs>
      <w:ind w:left="539" w:right="-482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tabs>
        <w:tab w:val="clear" w:pos="720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" TargetMode="External"/><Relationship Id="rId3" Type="http://schemas.openxmlformats.org/officeDocument/2006/relationships/hyperlink" Target="http://www.aperlov.narod.ru/fii.htm" TargetMode="External"/><Relationship Id="rId4" Type="http://schemas.openxmlformats.org/officeDocument/2006/relationships/hyperlink" Target="http://www.aperlov.narod.ru/humboldt.doc" TargetMode="External"/><Relationship Id="rId5" Type="http://schemas.openxmlformats.org/officeDocument/2006/relationships/hyperlink" Target="http://www.aperlov.narod.ru/schutz1.doc" TargetMode="External"/><Relationship Id="rId6" Type="http://schemas.openxmlformats.org/officeDocument/2006/relationships/hyperlink" Target="http://www.aperlov.narod.ru/humboldt.doc" TargetMode="External"/><Relationship Id="rId7" Type="http://schemas.openxmlformats.org/officeDocument/2006/relationships/hyperlink" Target="http://www.aperlov.narod.ru/kollingwood.doc" TargetMode="External"/><Relationship Id="rId8" Type="http://schemas.openxmlformats.org/officeDocument/2006/relationships/hyperlink" Target="http://www.aperlov.narod.ru/SCHUTZ1.DOC" TargetMode="External"/><Relationship Id="rId9" Type="http://schemas.openxmlformats.org/officeDocument/2006/relationships/hyperlink" Target="http://www.aperlov.narod.ru/RICOEUR.doc" TargetMode="External"/><Relationship Id="rId10" Type="http://schemas.openxmlformats.org/officeDocument/2006/relationships/hyperlink" Target="http://aperlov.narod.ru/fii/slovbilety.doc" TargetMode="External"/><Relationship Id="rId11" Type="http://schemas.openxmlformats.org/officeDocument/2006/relationships/hyperlink" Target="http://aperlov.narod.ru/fii/slovbilety.htm" TargetMode="External"/><Relationship Id="rId12" Type="http://schemas.openxmlformats.org/officeDocument/2006/relationships/hyperlink" Target="http://aperlov.narod.ru/fii/gumissledovanie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2:00Z</dcterms:created>
  <dc:creator>---</dc:creator>
  <dc:description/>
  <cp:keywords/>
  <dc:language>en-US</dc:language>
  <cp:lastModifiedBy>Аркадий</cp:lastModifiedBy>
  <cp:lastPrinted>2009-05-13T18:59:00Z</cp:lastPrinted>
  <dcterms:modified xsi:type="dcterms:W3CDTF">2009-08-31T13:56:00Z</dcterms:modified>
  <cp:revision>5</cp:revision>
  <dc:subject/>
  <dc:title>Структурализм: пример исследовательской программы, успешно сочетающей научные и философские амбиции</dc:title>
</cp:coreProperties>
</file>