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1. Почему Декарт решил записать и обнародовать ход своих мыслей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потому что он был уверен в том, что совершил множество важных открытий и хотел привлечь внимание читателей и обрести заслуженную славу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потому что он хотел продемонстрировать такой способ рассуждения, который читатель сможет сопоставить со своим собственным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отому что он был поражен ходом собственных мыслей и, опубликовав их, хотел проверить результаты своего рассуждения при помощи чужой критики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потому что он хотел «научить … методу, которому каждый должен следовать, чтобы верно направлять свой разум»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2. Какую стратегию выбирает Декарт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отправиться путешествовать, повсюду наблюдать за обычаями и представлениями разных народов и в итоге выработать систему, которая будет объединять все, что он узнает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прочитать труды достойных уважения и пользующихся авторитетом авторов и, в случае противоречия, отдавать предпочтение самому уважаемому или древнему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во всем сомневаться и ничему не верить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соглашаться лишь с тем, что представляется ему полностью доказанным, а перед этим считать любое, даже правдоподобное, знание сомнительным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3. Какие нравственные и практические правила решил без доказательства «принять на веру» Декарт на то время, пока он будет выяснять, каков же именно мир и какие именно правила поведения в нем могут быть убедительно доказаны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никакими: если мы даже не знаем, таковы ли вещи, как нам кажутся, не спим ли мы, и вообще, существуем ли, какой тогда может быть разговор о правилах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Декарт решил всегда вести себя так, как ведут себя люди в том месте, где он живет; путешествуя, он перенимал обычаи разных городов и народов; если разные люди думали разное, то Декарт склонялся к мнению большинства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Декарт решил не оспаривать религиозных догматов, а также руководствоваться некоторыми «временными» правилами поведения: подчиняться законам и обычаям; избегать крайностей; в том случае, если какая-то точка зрения становилась для него доказанной, следовать ей, насколько возможно решительно; стремиться изменять себя, а не окружающий мир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Декарт решил руководствоваться теми же правилами метода, как и в теоретическом рассуждении: ничего не принимать на веру, если оно не кажется очевидно доказанным; разбивать сложную проблему на составные части; предполагать, что и в сложном предмете отдельные аспекты взаимосвязаны и возможно двигаться от простого к сложному; составлять полные перечни и обзоры, в которых ничего не пропущено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>
          <w:i/>
        </w:rPr>
        <w:t>4. Почему, по мнению Декарта, нельзя доверять тому, какими вещи нам кажутся или тому, что мы о них думаем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потому что во сне вещи тоже могут представляться нам вполне отчетливо, и душевно больные или думающие с логическими ошибками люди также убеждены, что мир именно таков, каков он кажется им; мы не можем быть уверены в том, что то, что мы считаем реальностью, нам не кажется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потому что вообще ни в чем нельзя быть уверенным: ни в собственном существовании, ни в здравости собственного рассудка и органов чувств, ни в правилах логического рассуждения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отому что по поводу любой вещи уже высказывалось так много разных людей, что всегда могут быть приведены ссылки на прямо противоположные точки зрения по поводу любого предмета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«а» и «б», «а» и «в», «б» и «в»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5. Почему, по мнению Декарта, нельзя безоговорочно верить великим мыслителям прошлого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потому что среди них было много религиозных фанатиков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потому что они очень часто спорят друг с другом и, понимая, что авторитетные мыслители способны ошибаться в принципе, разумнее самостоятельно пройти весь путь от начала до конца, а не выбирать произвольную «точку в середине», надеясь, что условный Аристотель или Фома проделал эту дорогу без ошибок и мы можем теперь ее продолжать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отому что они очень часто спорят друг с другом, и не всегда можно установить, какой точки зрения придерживается большинство или кто из них наиболее авторитетный, чтобы с ними можно было согласиться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потому что среди них было много язычников или еретиков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6. Считает ли Декарт что мыслитель должен быть заинтересован в предмете, о котором он думает, либо, наоборот, беспристрастен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мыслитель должен быть беспристрастен, потому что «мы подвержены ошибкам во всем, что нас касается»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мыслитель должен быть заинтересован в предмете, о котором он думает, потому что можно «встретить более истины в рассуждениях каждого, касающихся непосредственно интересующих его дел, исход которых немедленно накажет его, если он неправильно рассудил, чем в кабинетных умозрениях образованного человека, не завершающихся действием и имеющих для него, может быть, единственное последствие, а именно: он тем больше тщеславится ими, чем дальше они от здравого смысла, так как в этом случае ему приходится потратить больше ума и искусства, чтобы попытаться сделать их правдоподобными»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оскольку во всем приходится сомневаться и истина недостижима, ни заинтересованность, ни беспристрастность мыслителю не помогут. Да и что он о них может знать!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зная о возможности ошибок как пристрастности, так и «кабинетного умозрения», следует тем более тщательно перепроверять свои воззрения на то, являются ли они некритически заимствованными из какого-либо источника или стоят на надежном фундаменте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7. Чему, по мнению Декарта, следует доверять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тому, что видишь своими глазами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тому, что кажется уже настолько ясным и доказанным, что поводов для сомнения не остается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ри различии точек зрения следует верить той, с которой согласно большинство – простых людей или, если они об этом писали, авторитетных авторов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тому, что подсказывает интуиция; «тому, во что хочется верить»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д) тому, во что привык верить; тому, что является самой естественной позиции для группы людей, к которым ты принадлежишь (например, для народа)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8. Зачем Декарт включает в четыре основных правила метода требование «делать всюду перечни настолько полные и обзоры столь всеохватывающие, чтобы быть уверенным, что ничего не пропущено»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потому что если позволить себе обращать внимание не на все факты какого-либо ряда, то можно будет слишком скороспело убедить себя в том, во что хочется верить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потому что созданное Богом мироздание столь прекрасно, что чего-либо не учесть означает проявить неуважение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росто из научной добросовестности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в порядке состязания ученых друг с другом; от полноты перечня зависит, кого из них считать более великим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keepNext w:val="true"/>
        <w:spacing w:lineRule="exact" w:line="300"/>
        <w:ind w:left="567" w:right="284" w:hanging="0"/>
        <w:jc w:val="both"/>
        <w:rPr/>
      </w:pPr>
      <w:r>
        <w:rPr>
          <w:i/>
        </w:rPr>
        <w:t>9. Почему «Я мыслю, следовательно, я существую»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потому что я с несомненностью ощущаю, что я существую и мыслю, хотя и не могу это удовлетворительно выразить и описать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потому, что если я существую, следовательно, я и мыслю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потому что даже если я сомневаюсь, способен ли я ощущать реально и думать правильно и не является ли все на свете иллюзорным, есть кто-то, кто испытывает это сомнение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г) потому что хоть во что-то надо верить.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</w:r>
    </w:p>
    <w:p>
      <w:pPr>
        <w:pStyle w:val="Normal"/>
        <w:spacing w:lineRule="exact" w:line="300"/>
        <w:ind w:left="567" w:right="282" w:hanging="0"/>
        <w:jc w:val="both"/>
        <w:rPr>
          <w:i/>
          <w:i/>
        </w:rPr>
      </w:pPr>
      <w:r>
        <w:rPr>
          <w:i/>
        </w:rPr>
        <w:t>10. Что значит «оставаться настолько твердым и решительным в своих действиях, насколько это было в моих силах, и с не меньшим постоянством следовать даже самым сомнительным мнениям, если я принял их за вполне правильные»?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а) не менять точки зрения и никогда не изменять тому, во что веришь; не испытывать никаких сомнений; делать только то, что сам считаешь правильным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б) вести себя как Шерлок Холмс: «Отбросьте все невозможное, то, что останется, и будет ответом, каким бы невероятным он ни казался»;</w:t>
      </w:r>
    </w:p>
    <w:p>
      <w:pPr>
        <w:pStyle w:val="Normal"/>
        <w:spacing w:lineRule="exact" w:line="300"/>
        <w:ind w:left="567" w:right="282" w:hanging="0"/>
        <w:jc w:val="both"/>
        <w:rPr/>
      </w:pPr>
      <w:r>
        <w:rPr/>
        <w:t>в) быть в случае чего готовым немедленно поменять точку зрения, поскольку придерживаться ранее провозглашенных правилах уже не отвечало моим интересам и, значит, было уже не «в моих силах».</w:t>
      </w:r>
    </w:p>
    <w:p>
      <w:pPr>
        <w:pStyle w:val="Normal"/>
        <w:spacing w:lineRule="exact" w:line="300"/>
        <w:ind w:left="567" w:right="566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/>
      </w:pPr>
      <w:r>
        <w:rPr>
          <w:b/>
          <w:bCs/>
        </w:rPr>
        <w:t xml:space="preserve">Семинар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</w:rPr>
        <w:br/>
        <w:t>Позитивизм. Модель профессиональной (гуманитарной) науки: накопление знания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1418" w:hanging="0"/>
        <w:rPr>
          <w:i/>
          <w:i/>
        </w:rPr>
      </w:pPr>
      <w:r>
        <w:rPr>
          <w:i/>
        </w:rPr>
        <w:t>Цели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rPr/>
      </w:pPr>
      <w:r>
        <w:rPr/>
        <w:t>Познакомиться с понятием и логикой позитивизма как одной из основных (и часто - моделеобразующих) стратегий (гуманитарного)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rPr/>
      </w:pPr>
      <w:r>
        <w:rPr/>
        <w:t>На примере позитивизма проследить за взаимосвязью между идеологией, технологическими рекомендациями, непроговариваемыми презумпциями позитивистского исследования, характерными риторическими фигурами и методологическими достоинствами и недостатками конкретной стратегии (гуманитарного) исследования. Обратить внимание на соответствующие позитивистской методологии этику и социологию науч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rPr/>
      </w:pPr>
      <w:r>
        <w:rPr/>
        <w:t>При помощи отрывков из работы Ш. Ланглуа и Ш.Сеньобоса «Введение в изучение истории» освоить ряд технологических требований позитивистской интеллектуальной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rPr/>
      </w:pPr>
      <w:r>
        <w:rPr/>
        <w:t>На материале высказываний Коллингвуда зафиксировать набор самых базовых возражений в адрес позитивизма и составить собственное представление о не/справедливости антипозитивистской критики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</w:rPr>
      </w:pPr>
      <w:r>
        <w:rPr>
          <w:b/>
        </w:rPr>
        <w:t>Основной текст к семинару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</w:rPr>
        <w:t>Ланглуа Ш., Сеньобос Ш. Введение в изучение истории.</w:t>
      </w:r>
      <w:r>
        <w:rPr/>
        <w:t xml:space="preserve"> СПб, 1899. С. 48 – 54, 80 – 84, 185 – 189, 250 – 254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r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05/</w:t>
        </w:r>
        <w:r>
          <w:rPr>
            <w:rStyle w:val="InternetLink"/>
            <w:lang w:val="en-US"/>
          </w:rPr>
          <w:t>langlo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</w:rPr>
        <w:t>Коллингвуд Р. Дж. Идея истории. Автобиография.</w:t>
      </w:r>
      <w:r>
        <w:rPr/>
        <w:t xml:space="preserve"> М., 1980. Позитивизм; С. 121 – 128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r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llingw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>
          <w:rStyle w:val="InternetLink"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3"/>
        </w:numPr>
        <w:spacing w:lineRule="exact" w:line="300"/>
        <w:ind w:left="0" w:right="-1" w:hanging="0"/>
        <w:jc w:val="both"/>
        <w:rPr/>
      </w:pPr>
      <w:r>
        <w:rPr/>
        <w:t>Что является предметом деятельности историка? Понятия «факта» и «документа». Соответствующие им аналоги в других гуманитарных науках кроме истории.</w:t>
      </w:r>
    </w:p>
    <w:p>
      <w:pPr>
        <w:pStyle w:val="Normal"/>
        <w:numPr>
          <w:ilvl w:val="0"/>
          <w:numId w:val="3"/>
        </w:numPr>
        <w:spacing w:lineRule="exact" w:line="300"/>
        <w:ind w:left="0" w:right="-1" w:hanging="0"/>
        <w:jc w:val="both"/>
        <w:rPr/>
      </w:pPr>
      <w:r>
        <w:rPr/>
        <w:t>Понятия внешней и внутренней критики у Ланглуа и Сеньобоса. Проблема опосредованности истинной информации о факте. Преодоление опосредованности.</w:t>
      </w:r>
    </w:p>
    <w:p>
      <w:pPr>
        <w:pStyle w:val="Normal"/>
        <w:numPr>
          <w:ilvl w:val="0"/>
          <w:numId w:val="3"/>
        </w:numPr>
        <w:spacing w:lineRule="exact" w:line="300"/>
        <w:ind w:left="0" w:right="-1" w:hanging="0"/>
        <w:jc w:val="both"/>
        <w:rPr/>
      </w:pPr>
      <w:r>
        <w:rPr/>
        <w:t>На какого рода вопросы может ответить историческое знание, если понимать его как Ланглуа и Сеньобос? Какие постановки вопросов останутся некорректными? Как выглядят цели исторической науки?</w:t>
      </w:r>
    </w:p>
    <w:p>
      <w:pPr>
        <w:pStyle w:val="Normal"/>
        <w:numPr>
          <w:ilvl w:val="0"/>
          <w:numId w:val="3"/>
        </w:numPr>
        <w:spacing w:lineRule="exact" w:line="300"/>
        <w:ind w:left="0" w:right="-1" w:hanging="0"/>
        <w:jc w:val="both"/>
        <w:rPr/>
      </w:pPr>
      <w:r>
        <w:rPr/>
        <w:t>Соответствует ли текст «Введения в изучение истории» тем требованиям, которые позитивисты предъявляют к научным текстам?</w:t>
      </w:r>
    </w:p>
    <w:p>
      <w:pPr>
        <w:pStyle w:val="Normal"/>
        <w:numPr>
          <w:ilvl w:val="0"/>
          <w:numId w:val="3"/>
        </w:numPr>
        <w:spacing w:lineRule="exact" w:line="300"/>
        <w:ind w:left="0" w:right="-1" w:hanging="0"/>
        <w:jc w:val="both"/>
        <w:rPr/>
      </w:pPr>
      <w:r>
        <w:rPr/>
        <w:t>Особенности синтетического изложения гуманитарной информации в позитивизме. Стилистика «Введения в изучение истории».</w:t>
      </w:r>
    </w:p>
    <w:p>
      <w:pPr>
        <w:pStyle w:val="Normal"/>
        <w:numPr>
          <w:ilvl w:val="0"/>
          <w:numId w:val="3"/>
        </w:numPr>
        <w:spacing w:lineRule="exact" w:line="300"/>
        <w:ind w:left="0" w:right="-1" w:hanging="0"/>
        <w:jc w:val="both"/>
        <w:rPr/>
      </w:pPr>
      <w:r>
        <w:rPr/>
        <w:t xml:space="preserve">Что можно сказать о культурной специфике французского позитивизма конца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54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45000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texts05/langlois.doc" TargetMode="External"/><Relationship Id="rId3" Type="http://schemas.openxmlformats.org/officeDocument/2006/relationships/hyperlink" Target="http://www.aperlov.narod.ru/kollingwo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6:00Z</dcterms:created>
  <dc:creator>Ихтик</dc:creator>
  <dc:description/>
  <cp:keywords/>
  <dc:language>en-US</dc:language>
  <cp:lastModifiedBy>Аркадий Перлов</cp:lastModifiedBy>
  <cp:lastPrinted>2011-09-20T16:04:00Z</cp:lastPrinted>
  <dcterms:modified xsi:type="dcterms:W3CDTF">2011-09-22T12:23:00Z</dcterms:modified>
  <cp:revision>4</cp:revision>
  <dc:subject/>
  <dc:title> </dc:title>
</cp:coreProperties>
</file>