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является добровольной (хотя информация [особенно об области Ваших исследовательских приоритетов] из нее может использоваться при определении заданий). Заполняйте, пожалуйста, те пункты анкеты и настолько подробно, насколько это кажется для Вас полезным. Готовую анкету желательно принести на занятие 12 сентября или отправить по адресу </w:t>
      </w:r>
      <w:hyperlink r:id="rId2" w:tgtFrame="_parent">
        <w:r>
          <w:rPr>
            <w:rStyle w:val="InternetLink"/>
            <w:i/>
            <w:iCs/>
            <w:sz w:val="22"/>
            <w:szCs w:val="22"/>
            <w:lang w:val="en-US"/>
          </w:rPr>
          <w:t>arkadiy</w:t>
        </w:r>
      </w:hyperlink>
      <w:hyperlink r:id="rId3" w:tgtFrame="_parent">
        <w:r>
          <w:rPr>
            <w:rStyle w:val="InternetLink"/>
            <w:i/>
            <w:iCs/>
            <w:sz w:val="22"/>
            <w:szCs w:val="22"/>
          </w:rPr>
          <w:t>.</w:t>
        </w:r>
      </w:hyperlink>
      <w:hyperlink r:id="rId4" w:tgtFrame="_parent">
        <w:r>
          <w:rPr>
            <w:rStyle w:val="InternetLink"/>
            <w:i/>
            <w:iCs/>
            <w:sz w:val="22"/>
            <w:szCs w:val="22"/>
            <w:lang w:val="en-US"/>
          </w:rPr>
          <w:t>perlov</w:t>
        </w:r>
      </w:hyperlink>
      <w:hyperlink r:id="rId5" w:tgtFrame="_parent">
        <w:r>
          <w:rPr>
            <w:rStyle w:val="InternetLink"/>
            <w:i/>
            <w:iCs/>
            <w:sz w:val="22"/>
            <w:szCs w:val="22"/>
          </w:rPr>
          <w:t>@</w:t>
        </w:r>
      </w:hyperlink>
      <w:hyperlink r:id="rId6" w:tgtFrame="_parent">
        <w:r>
          <w:rPr>
            <w:rStyle w:val="InternetLink"/>
            <w:i/>
            <w:iCs/>
            <w:sz w:val="22"/>
            <w:szCs w:val="22"/>
            <w:lang w:val="en-US"/>
          </w:rPr>
          <w:t>gmail</w:t>
        </w:r>
      </w:hyperlink>
      <w:hyperlink r:id="rId7" w:tgtFrame="_parent">
        <w:r>
          <w:rPr>
            <w:rStyle w:val="InternetLink"/>
            <w:i/>
            <w:iCs/>
            <w:sz w:val="22"/>
            <w:szCs w:val="22"/>
          </w:rPr>
          <w:t>.</w:t>
        </w:r>
      </w:hyperlink>
      <w:hyperlink r:id="rId8" w:tgtFrame="_parent">
        <w:r>
          <w:rPr>
            <w:rStyle w:val="InternetLink"/>
            <w:i/>
            <w:iCs/>
            <w:sz w:val="22"/>
            <w:szCs w:val="22"/>
            <w:lang w:val="en-US"/>
          </w:rPr>
          <w:t>com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милия, имя, адрес электронной почты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указать предполагаемую специализацию или приоритетную область интересов? Решили ли Вы уже, на какую тему Вам хотелось бы писать дипломную работу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 xml:space="preserve">Имеете ли Вы опыт самостоятельных гуманитарных исследований (пожалуйста, </w:t>
        <w:br/>
        <w:t>с указанием тем и форматов работ, в том числе курсовых)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то было для Вас наиболее интересным в уже полученной Вами профессиональной подготовке в области гуманитарного знания? Что кажется наиболее важным (≈ чему Вы за два года , с Вашей точки зрения, научились)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назвать какие-то образцовые гуманитарные исследования, в области Вашей узкой специализации или для гуманитарного знания в целом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с каких позиций (в горизонте какой эпохи, какой предметной области, какого представления о науке или о чем-то еще) эти работы являются образцовым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Что было самым сложным (научным, искусствоведческим, философским) текстом, который Вы до сих пор читали?</w:t>
      </w:r>
    </w:p>
    <w:p>
      <w:pPr>
        <w:pStyle w:val="Normal"/>
        <w:spacing w:lineRule="exact" w:line="32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есуетесь ли Вы философией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какими темами вы интересуетесь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чинения каких философов произвели на Вас наибольшее впечатление или оказались особенно близки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Вы не интересуетесь философией, то почему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пределить, с каких позиций преподавались те курсы по философии и истории философии, которые Вам уже доводилось слушать? Устраивало Вас это или нет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тнести себя к сторонникам какой-то определенной методологической школы? К приверженцам определенного направления философского мышле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ведите, пожалуйста, десять понятий, которые ассоциируются у Вас с таким курсом, как «методология гуманитарного знания»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то Вы ожидаете от курса по «методологии гуманитарного знания»? Есть ли специфические сюжеты, о которых Вы хотели бы что-нибудь услышать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И еще один вопрос: В каких словах Вы описали бы, с каких позиций Вы заполняли эту анкету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y.perlov@gmail.com" TargetMode="External"/><Relationship Id="rId3" Type="http://schemas.openxmlformats.org/officeDocument/2006/relationships/hyperlink" Target="mailto:arkadiy.perlov@gmail.com" TargetMode="External"/><Relationship Id="rId4" Type="http://schemas.openxmlformats.org/officeDocument/2006/relationships/hyperlink" Target="mailto:arkadiy.perlov@gmail.com" TargetMode="External"/><Relationship Id="rId5" Type="http://schemas.openxmlformats.org/officeDocument/2006/relationships/hyperlink" Target="mailto:arkadiy.perlov@gmail.com" TargetMode="External"/><Relationship Id="rId6" Type="http://schemas.openxmlformats.org/officeDocument/2006/relationships/hyperlink" Target="mailto:arkadiy.perlov@gmail.com" TargetMode="External"/><Relationship Id="rId7" Type="http://schemas.openxmlformats.org/officeDocument/2006/relationships/hyperlink" Target="mailto:arkadiy.perlov@gmail.com" TargetMode="External"/><Relationship Id="rId8" Type="http://schemas.openxmlformats.org/officeDocument/2006/relationships/hyperlink" Target="mailto:arkadiy.perlov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0:00Z</dcterms:created>
  <dc:creator>arkadi</dc:creator>
  <dc:description/>
  <cp:keywords/>
  <dc:language>en-US</dc:language>
  <cp:lastModifiedBy>Перлов</cp:lastModifiedBy>
  <cp:lastPrinted>2008-10-14T18:00:00Z</cp:lastPrinted>
  <dcterms:modified xsi:type="dcterms:W3CDTF">2011-09-05T14:24:00Z</dcterms:modified>
  <cp:revision>4</cp:revision>
  <dc:subject/>
  <dc:title>Фамилия, имя, (по желанию) отчество</dc:title>
</cp:coreProperties>
</file>