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нкета является добровольной. Заполняйте, пожалуйста, те ее пункты и настолько подробно, насколько это кажется для Вас полезным.</w:t>
      </w:r>
    </w:p>
    <w:p>
      <w:pPr>
        <w:pStyle w:val="Normal"/>
        <w:spacing w:lineRule="exact" w:line="32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Фамилия, имя, адрес электронной почты</w:t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ожете ли Вы указать предполагаемую специализацию или приоритетную область интересов? Решили ли Вы уже, на какую тему Вам хотелось бы писать дипломную работу?</w:t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меете ли Вы опыт самостоятельных гуманитарных исследований (пожалуйста, с указанием тем и форматов работ, в том числе курсовых)?</w:t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Что было для Вас наиболее интересным в уже полученной Вами профессиональной подготовке в области гуманитарного знания? Что кажется наиболее важным?</w:t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Есть ли у Вас уже решение, в какой форме (словник [на контрольной или внеаудиторно], работа по характеристике методологии конкретного гуманитарного исследования, реферат, рецензия) Вам хотелось бы сдавать итоговый зачет?</w:t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ожете ли Вы в нескольких фразах определить, каким образом Вы пишете Ваши исследования?</w:t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лучается ли у Вас писать ваши работы так, как Вы хотите? Что именно и почему, как Вы думаете, не получается?</w:t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ожете ли Вы назвать какие-то образцовые гуманитарные исследования, в области Вашей узкой специализации или для гуманитарного знания в целом?</w:t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Если да, с каких позиций (в горизонте какой эпохи, какой предметной области, какого представления о науке или о чем-то еще) эти работы являются образцовыми?</w:t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нтересуетесь ли Вы философией?</w:t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Если да, какими темами вы интересуетесь?</w:t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очинения каких философов произвели на Вас наибольшее впечатление или оказались особенно близки?</w:t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Если Вы не интересуетесь философией, то почему?</w:t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  <w:u w:val="single"/>
        </w:rPr>
        <w:t>Насколько близки для Вас понятия «философии» и «рефлексии»? В какой мере они должны находить свое применение в гуманитарных исследованиях?</w:t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ожете ли Вы определить, с каких позиций преподавались те курсы по философии и истории философии, которые Вам уже доводилось слушать? Устраивало Вас это или нет?</w:t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ожете ли Вы отнести себя к сторонникам какой-то определенной методологической школы? К приверженцам определенного направления философского мышления?</w:t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асколько оправдано, с Вашей точки зрения, говорить о единстве гуманитарного знания? Видите ли Вы некоторый общий фундамент и характеристики у гуманитарных дисциплин в отличие, например, от естественнонаучного способа писать исследовательские тексты? От ненаучных форм интеллектуальной деятельности?</w:t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/>
      </w:pPr>
      <w:r>
        <w:rPr>
          <w:sz w:val="22"/>
          <w:szCs w:val="22"/>
          <w:u w:val="single"/>
        </w:rPr>
        <w:t>Считаете ли Вы важной проблематику соотношения гуманитарного, научного и философского знания? Как Вы себе представляете это соотношение (применительно к искусствоведению или к гуманитарному знанию в целом)?</w:t>
      </w:r>
    </w:p>
    <w:p>
      <w:pPr>
        <w:pStyle w:val="Normal"/>
        <w:spacing w:lineRule="exact" w:line="32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/>
      </w:pPr>
      <w:r>
        <w:rPr>
          <w:sz w:val="22"/>
          <w:szCs w:val="22"/>
          <w:u w:val="single"/>
        </w:rPr>
        <w:t>Приведите, пожалуйста, десять понятий, которые ассоциируются у Вас с таким курсом, как «методология гуманитарного знания»</w:t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/>
      </w:pPr>
      <w:r>
        <w:rPr>
          <w:sz w:val="22"/>
          <w:szCs w:val="22"/>
          <w:u w:val="single"/>
        </w:rPr>
        <w:t>Что Вы ожидаете от курса по «методологии гуманитарного знания»? Есть ли специфические сюжеты, о которых Вы хотели бы что-нибудь услышать?</w:t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lineRule="exact" w:line="320"/>
        <w:jc w:val="left"/>
        <w:rPr>
          <w:sz w:val="22"/>
          <w:szCs w:val="22"/>
        </w:rPr>
      </w:pPr>
      <w:r>
        <w:rPr>
          <w:sz w:val="22"/>
          <w:szCs w:val="22"/>
        </w:rPr>
        <w:t>И еще один вопрос: В каких словах Вы описали бы, с каких позиций Вы заполняли эту анкету?</w:t>
      </w:r>
    </w:p>
    <w:p>
      <w:pPr>
        <w:pStyle w:val="TextBody"/>
        <w:spacing w:lineRule="exact" w:line="32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19:00Z</dcterms:created>
  <dc:creator>arkadi</dc:creator>
  <dc:description/>
  <cp:keywords/>
  <dc:language>en-US</dc:language>
  <cp:lastModifiedBy>Аркадий</cp:lastModifiedBy>
  <cp:lastPrinted>2008-10-14T18:00:00Z</cp:lastPrinted>
  <dcterms:modified xsi:type="dcterms:W3CDTF">2009-08-31T09:42:00Z</dcterms:modified>
  <cp:revision>3</cp:revision>
  <dc:subject/>
  <dc:title>Фамилия, имя, (по желанию) отчество</dc:title>
</cp:coreProperties>
</file>