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 является добровольной (хотя информация [особенно об области Ваших исследовательских приоритетов] из нее используется при определении заданий) . Заполняйте, пожалуйста, те пункты анкеты и настолько подробно, насколько это кажется для Вас полезным.</w:t>
      </w:r>
    </w:p>
    <w:p>
      <w:pPr>
        <w:pStyle w:val="Normal"/>
        <w:spacing w:lineRule="exact" w:line="3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милия, имя, адрес электронной почты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ую профессиональную подготовку в области гуманитарного знания Вы уже получил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ете ли Вы опыт самостоятельных гуманитарных исследований (пожалуйста, с указанием тем и форматов работ, в том числе дипломных и курсовых)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Знаете ли Вы уже, на какую тему или в какой области Вам хотелось бы писать дипломную / диссертационную работу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ть ли у Вас уже решение, в какой форме (словник, работа по характеристике методологии конкретного гуманитарного исследования, реферат, рецензия) Вам хотелось бы сдавать итоговый зачет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кажите, пожалуйста, какой текст Вы выбрали для того, чтобы выполнить задание по «переводу»</w:t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  <w:t>об этом говорилось на вводном занятии 11 мая: непонятный для Вас философский текст (на русском языке), в котором Вы (к концу курса) хотели бы разобраться. Про предлагаемые Вами одну-две страницы Вы должны быть готовы объяснить: 1) почему Вы выбрали именно этот текст и хотите именно в нем разобраться? 2) чего именно Вы в нем не понимаете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в нескольких фразах определить, каким образом Вы пишете Ваши исследова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ется ли у Вас писать ваши работы так, как Вы хотите? Что именно и почему, как Вы думаете, не получаетс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назвать какие-то образцовые гуманитарные исследования, в области Вашей узкой специализации или для гуманитарного знания в целом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с каких позиций (в горизонте какой эпохи, какой предметной области, какого представления о науке или о чем-то еще) эти работы являются образцовым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тересуетесь ли Вы философией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да, какими темами вы интересуетесь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чинения каких философов произвели на Вас наибольшее впечатление или оказались особенно близки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ли Вы не интересуетесь философией, то почему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  <w:u w:val="single"/>
        </w:rPr>
        <w:t>Насколько близки для Вас понятия «философии» и «рефлексии»? В какой мере они должны находить свое применение в гуманитарных исследованиях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пределить, с каких позиций преподавались те курсы по философии и истории философии, которые Вам уже доводилось слушать? Устраивало Вас это или нет?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жете ли Вы отнести себя к сторонникам какой-то определенной методологической школы? К приверженцам определенного направления философского мышления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сколько оправданно, с Вашей точки зрения, говорить о единстве гуманитарного знания? Видите ли Вы некоторый общий фундамент и характеристики у гуманитарных дисциплин в отличие, например, от естественнонаучного способа писать исследовательские тексты? От ненаучных форм интеллектуальной деятельности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читаете ли Вы важной проблематику соотношения гуманитарного, научного и философского знания? Как Вы себе представляете это соотношение (применительно к хорошо знакомой Вам дисциплине или к гуманитарному знанию в целом)?</w:t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Приведите, пожалуйста, десять понятий, которые ассоциируются у Вас с таким курсом, как «методология гуманитарного знания»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  <w:u w:val="single"/>
        </w:rPr>
        <w:t>Что Вы ожидаете от курса по «методологии гуманитарного знания»? Есть ли специфические сюжеты, о которых Вы хотели бы что-нибудь услышать?</w:t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И еще один вопрос: В каких словах Вы описали бы, с каких позиций Вы заполняли эту анкету?</w:t>
      </w:r>
    </w:p>
    <w:p>
      <w:pPr>
        <w:pStyle w:val="TextBody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04:00Z</dcterms:created>
  <dc:creator>arkadi</dc:creator>
  <dc:description/>
  <cp:keywords/>
  <dc:language>en-US</dc:language>
  <cp:lastModifiedBy>Аркадий</cp:lastModifiedBy>
  <cp:lastPrinted>2008-10-14T18:00:00Z</cp:lastPrinted>
  <dcterms:modified xsi:type="dcterms:W3CDTF">2010-05-16T09:20:00Z</dcterms:modified>
  <cp:revision>3</cp:revision>
  <dc:subject/>
  <dc:title>Фамилия, имя, (по желанию) отчество</dc:title>
</cp:coreProperties>
</file>