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курса «Методология гуманитарного зн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И РГГУ, второе высшее, май-июнь 200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3 мая, среда, ауд. 429 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Вводный блок. </w:t>
      </w:r>
      <w:r>
        <w:rPr>
          <w:i/>
          <w:sz w:val="24"/>
        </w:rPr>
        <w:t>Характеристика целей курса:</w:t>
      </w:r>
      <w:r>
        <w:rPr>
          <w:sz w:val="24"/>
        </w:rPr>
        <w:t xml:space="preserve"> упражнение в языке понимания и обсуждения теоретических конструкций в гуманитарном знании, умение определять координаты исследователя (в том числе, и свои собственные) на карте гуманитарной гносеологии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t>Полезные ресурсы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сайт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perl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учебное пособие: Перлов А.М. «История науки: Введение в методологию гуманитарного знания»</w:t>
      </w:r>
    </w:p>
    <w:p>
      <w:pPr>
        <w:pStyle w:val="Normal"/>
        <w:rPr/>
      </w:pPr>
      <w:r>
        <w:rPr>
          <w:b/>
          <w:sz w:val="24"/>
        </w:rPr>
        <w:t>Оформление новоевропейского гуманитарного знания.</w:t>
      </w:r>
      <w:r>
        <w:rPr>
          <w:i/>
          <w:sz w:val="24"/>
        </w:rPr>
        <w:t xml:space="preserve"> </w:t>
      </w:r>
      <w:r>
        <w:rPr>
          <w:sz w:val="24"/>
        </w:rPr>
        <w:t>Логика ключевых категорий европейской гносеологии, «истина» и «субъективность». Декартовский идеал познания и «социальная физика». Концепция Джб. Вико: стремление гуманитарного знания к методологической самостоятельности; характерные черты и функциональные штампы гуманитарных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мая, среда, ауд. 429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 Классические стратегии гуманитарного исследования. </w:t>
      </w:r>
      <w:r>
        <w:rPr>
          <w:sz w:val="24"/>
        </w:rPr>
        <w:t>Постановка Кантом вопроса о возможности (гуманитарного) познания. Варианты ответа: надежда на устранение субъективности благодаря накоплению фактов и постепенной рационализации познавательного аппарата; спекулятивная реконструкция условий, в которых наше познание было бы истинным; попытка допущения интуиции как возможной основы познания. Классические (позитивистская, философски-умозрительная, романтически-интуитивистская) стратегии как составляющие любого конкретного гуманитарного исследован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 мая, четверг, ауд. 442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 Методология гуманитарного знания на рубеже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>-ХХ веков.</w:t>
      </w:r>
      <w:r>
        <w:rPr>
          <w:sz w:val="24"/>
        </w:rPr>
        <w:t xml:space="preserve"> Баденская школа неокантианства. «Ценности», «культура», противопоставление «номотетического» и «идиографического» методов. Ключевые характеристики и следствия идеально-типической методологии М.Вебера.</w:t>
      </w:r>
    </w:p>
    <w:p>
      <w:pPr>
        <w:pStyle w:val="Normal"/>
        <w:rPr/>
      </w:pPr>
      <w:r>
        <w:rPr>
          <w:b/>
          <w:sz w:val="24"/>
        </w:rPr>
        <w:t xml:space="preserve">«Эра подозрения». </w:t>
      </w:r>
      <w:r>
        <w:rPr>
          <w:sz w:val="24"/>
        </w:rPr>
        <w:t>История критической установки в методологии гуманитарного знания. Типология вариантов критики надежды на доказательность (гуманитарного) знания. Теории К. Маркса, Ф. Ницше, З.</w:t>
      </w:r>
      <w:r>
        <w:rPr>
          <w:sz w:val="24"/>
          <w:lang w:val="en-US"/>
        </w:rPr>
        <w:t> </w:t>
      </w:r>
      <w:r>
        <w:rPr>
          <w:sz w:val="24"/>
        </w:rPr>
        <w:t>Фрейда как выражение тенденции считать ангажированным и ошибочным именно те варианты объяснения, которые выглядят самыми «естественными» и убедительными. Наиболее существенные следствия методологии подозрения для гуманитарной гносеологии (на примере психоанализ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июня, среда, ауд. 442</w:t>
      </w:r>
    </w:p>
    <w:p>
      <w:pPr>
        <w:pStyle w:val="Normal"/>
        <w:rPr/>
      </w:pPr>
      <w:r>
        <w:rPr>
          <w:b/>
          <w:sz w:val="24"/>
        </w:rPr>
        <w:t>IV</w:t>
      </w:r>
      <w:r>
        <w:rPr>
          <w:sz w:val="24"/>
        </w:rPr>
        <w:t xml:space="preserve">. </w:t>
      </w:r>
      <w:r>
        <w:rPr>
          <w:b/>
          <w:sz w:val="24"/>
        </w:rPr>
        <w:t>Гуманитарная гносеология первой половины и середины ХХ века: от неопозитивизма к герменевтике.</w:t>
      </w:r>
      <w:r>
        <w:rPr>
          <w:i/>
          <w:sz w:val="24"/>
        </w:rPr>
        <w:t xml:space="preserve"> </w:t>
      </w:r>
      <w:r>
        <w:rPr>
          <w:sz w:val="24"/>
        </w:rPr>
        <w:t>Эволюция позитивизма: от натурализма О. Конта и Э. Дюркгейма через эмпириокритицизм Э.Маха и Р.Авенариуса к разработке неопозитивистами лингвистического эталона точного гуманитарного знания. Попытки переноса аналитической программы на гуманитарное знание (на примере истории). Рационалистическая критика неопозитивизма: фальсификационизм и школа британского лингвистического анализа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Социология знания. </w:t>
      </w:r>
      <w:r>
        <w:rPr>
          <w:sz w:val="24"/>
        </w:rPr>
        <w:t xml:space="preserve">Логика социологического подхода к развитию знания. Конвенционализм. Роберт Мертон и концепция «этоса науки». Карл Манхейм и «внетеоретические факторы знания». Концепция Томаса Куна: понятия «научного сообщества», «рутинного решения головоломок», «научной революции», «парадигмы», «дисциплинарной матрицы». </w:t>
      </w:r>
      <w:r>
        <w:rPr>
          <w:b/>
          <w:sz w:val="24"/>
        </w:rPr>
        <w:t>Герменевтическая концепция</w:t>
      </w:r>
      <w:r>
        <w:rPr>
          <w:sz w:val="24"/>
        </w:rPr>
        <w:t xml:space="preserve"> Г.-Г. Гадамера, язык и история как гаранты адекватности позн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июня, среда, ауд. 442</w:t>
      </w:r>
    </w:p>
    <w:p>
      <w:pPr>
        <w:pStyle w:val="Normal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Методология гуманитарного знания во второй половине ХХ века (на примере структуралистской и постструктуралистской программы).</w:t>
      </w:r>
      <w:r>
        <w:rPr>
          <w:i/>
          <w:sz w:val="24"/>
        </w:rPr>
        <w:t xml:space="preserve"> </w:t>
      </w:r>
      <w:r>
        <w:rPr>
          <w:sz w:val="24"/>
        </w:rPr>
        <w:t>Лингвистический, этнологический и герменевтический структурализм. Связь структуралистских рекомендаций как с позитивистским идеалом научности, так и с критическим вектором.</w:t>
      </w:r>
      <w:r>
        <w:rPr>
          <w:b/>
          <w:sz w:val="24"/>
        </w:rPr>
        <w:t xml:space="preserve"> </w:t>
      </w:r>
      <w:r>
        <w:rPr>
          <w:sz w:val="24"/>
        </w:rPr>
        <w:t xml:space="preserve">Французский постструктурализм. Позиция во французской интеллектуальной истории: преемственность и различия со структурализмом и экзистенциализмом. “Нормальное состояние структуры – поломка”, “Размыкание структуры в контекст”. Приоритетные области исследования гуманитариев-постструктуралистов. </w:t>
      </w:r>
      <w:r>
        <w:rPr>
          <w:b/>
          <w:sz w:val="24"/>
        </w:rPr>
        <w:t xml:space="preserve">Методологическая программа М. Фуко. </w:t>
      </w:r>
      <w:r>
        <w:rPr>
          <w:sz w:val="24"/>
        </w:rPr>
        <w:t>Проблемы популярности, привлекательности и спорности М. Фуко. Анализ дискурсов. Исследования власти. Краткая хронология сюжетов и методов работы М. Фук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Итоговая отчетность </w:t>
      </w:r>
      <w:r>
        <w:rPr>
          <w:sz w:val="24"/>
        </w:rPr>
        <w:t>(предположительно, неаудиторные варианты):</w:t>
      </w:r>
    </w:p>
    <w:p>
      <w:pPr>
        <w:pStyle w:val="Normal"/>
        <w:ind w:firstLine="720"/>
        <w:rPr/>
      </w:pPr>
      <w:r>
        <w:rPr>
          <w:sz w:val="24"/>
        </w:rPr>
        <w:t xml:space="preserve">1) «Словник» (см. на сайте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perl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 В задание входят два понятия и две т.н. «гносеологические конструкции»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апример:</w:t>
      </w:r>
    </w:p>
    <w:p>
      <w:pPr>
        <w:pStyle w:val="Normal"/>
        <w:ind w:left="1560" w:hanging="0"/>
        <w:rPr>
          <w:i/>
          <w:i/>
          <w:sz w:val="22"/>
        </w:rPr>
      </w:pPr>
      <w:r>
        <w:rPr>
          <w:i/>
          <w:sz w:val="22"/>
        </w:rPr>
        <w:t>1) демаркация</w:t>
      </w:r>
    </w:p>
    <w:p>
      <w:pPr>
        <w:pStyle w:val="Normal"/>
        <w:ind w:left="1560" w:hanging="0"/>
        <w:rPr>
          <w:i/>
          <w:i/>
          <w:sz w:val="22"/>
        </w:rPr>
      </w:pPr>
      <w:r>
        <w:rPr>
          <w:i/>
          <w:sz w:val="22"/>
        </w:rPr>
        <w:t>2) методологическая дистанция</w:t>
      </w:r>
    </w:p>
    <w:p>
      <w:pPr>
        <w:pStyle w:val="Normal"/>
        <w:rPr/>
      </w:pPr>
      <w:r>
        <w:rPr>
          <w:sz w:val="22"/>
        </w:rPr>
        <w:t xml:space="preserve">На каждое из этих понятий пишется примерно полстраницы-страница текста. Понятию дается определение, и </w:t>
      </w:r>
      <w:r>
        <w:rPr>
          <w:b/>
          <w:sz w:val="22"/>
        </w:rPr>
        <w:t>обязательно</w:t>
      </w:r>
      <w:r>
        <w:rPr>
          <w:sz w:val="22"/>
        </w:rPr>
        <w:t xml:space="preserve"> даются примеры использования этого понятия при описании конкретного исследовательского проекта (предпочтительно, Вашего).</w:t>
      </w:r>
    </w:p>
    <w:p>
      <w:pPr>
        <w:pStyle w:val="Normal"/>
        <w:ind w:left="1560" w:hanging="0"/>
        <w:rPr/>
      </w:pPr>
      <w:r>
        <w:rPr>
          <w:i/>
          <w:sz w:val="22"/>
        </w:rPr>
        <w:t>3) способы перехода от тезиса к тезису, от данных (источников, первого впечатления, основанного на здравом смысле и/или на «консубстанциальности») к концепции</w:t>
      </w:r>
    </w:p>
    <w:p>
      <w:pPr>
        <w:pStyle w:val="Normal"/>
        <w:ind w:left="1560" w:hanging="0"/>
        <w:rPr>
          <w:i/>
          <w:i/>
          <w:sz w:val="22"/>
        </w:rPr>
      </w:pPr>
      <w:r>
        <w:rPr>
          <w:i/>
          <w:sz w:val="22"/>
        </w:rPr>
        <w:t>4) типичные клише гуманитарной мысли</w:t>
      </w:r>
    </w:p>
    <w:p>
      <w:pPr>
        <w:pStyle w:val="Normal"/>
        <w:rPr>
          <w:sz w:val="22"/>
        </w:rPr>
      </w:pPr>
      <w:r>
        <w:rPr>
          <w:sz w:val="22"/>
        </w:rPr>
        <w:t>Вы пишете примерно полстраницы-страницу текста, объясняя, как Вы понимаете эту конструкци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Работа по характеристике методологии конкретного гуманитарного исследования (4-6 страниц, вопросы будут на сайте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Рефераты «Логика развития гуманитарной гносеологии» (возможно, выборочных участков – например, «Логика развития позитивистского направления в гуманитарной гносеологии»). 4-6 страниц. Эпитомы не принимаются, все писать своими слова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) Рецензии на уч. пособие «История науки: Введение в методологию гуманитарного знания». 4-6 страниц. Предпочтительно рецензировать именно книгу как определенный способ изложения истории гносеологических концепций, но возможен и «облегченный» вариант: приведение тех принадлежащих отдельным теоретикам методологических тезисов, которые кажутся Вам подходящими или неподходящими для проекта Вашего гуманитарного исследования (например, диплома). В любом случае, количество критических положений должно составлять не меньше трети всей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043" w:footer="0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-765" w:firstLine="56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0"/>
      <w:ind w:right="-58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60"/>
      <w:ind w:right="-58" w:firstLine="567"/>
      <w:jc w:val="both"/>
    </w:pPr>
    <w:rPr>
      <w:rFonts w:ascii="Times New Roman CYR" w:hAnsi="Times New Roman CYR" w:cs="Times New Roman CYR"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tabs>
        <w:tab w:val="clear" w:pos="720"/>
        <w:tab w:val="left" w:pos="540" w:leader="none"/>
      </w:tabs>
      <w:ind w:left="539" w:right="-482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ind w:firstLine="240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tabs>
        <w:tab w:val="clear" w:pos="720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lov.narod.ru/" TargetMode="External"/><Relationship Id="rId3" Type="http://schemas.openxmlformats.org/officeDocument/2006/relationships/hyperlink" Target="http://www.aperlov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6:00Z</dcterms:created>
  <dc:creator>---</dc:creator>
  <dc:description/>
  <dc:language>en-US</dc:language>
  <cp:lastModifiedBy>---</cp:lastModifiedBy>
  <cp:lastPrinted>2009-05-13T18:59:00Z</cp:lastPrinted>
  <dcterms:modified xsi:type="dcterms:W3CDTF">2009-05-13T15:02:00Z</dcterms:modified>
  <cp:revision>4</cp:revision>
  <dc:subject/>
  <dc:title>Структурализм: пример исследовательской программы, успешно сочетающей научные и философские амбиции</dc:title>
</cp:coreProperties>
</file>