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u w:val="single"/>
          <w:lang w:val="de-DE"/>
        </w:rPr>
      </w:pPr>
      <w:r>
        <w:rPr>
          <w:sz w:val="24"/>
          <w:u w:val="single"/>
          <w:lang w:val="de-DE"/>
        </w:rPr>
        <w:t xml:space="preserve">Name, Vorname, Email-Adresse </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 xml:space="preserve">Welches Fach machen Sie? Welches Studienprogramm haben Sie gewählt? </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Was war das Thema Ihrer B.A. Arbeit? Können Sie schon das mögliche Thema oder Interessengebiet ihrer M.A. Arbeit nachweise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Wollen sie vielleicht Ihre irgendwelche andere Schriebarbeiten als die Beispiele Ihrer bester Forschungswerke nachweise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Können Sie kurz beschreiben, wie Sie Ihre Forschungsarbeit machen wolle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Schaffen Sie Ihre Arbeiten so zu schreiben, wie Sie es wolle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Wie meinen Sie, in welcher Sprache wird es besser, die Veranstaltung fortzusetzen: auf Deutsch oder auf Russisch</w:t>
      </w:r>
    </w:p>
    <w:p>
      <w:pPr>
        <w:pStyle w:val="Normal"/>
        <w:spacing w:lineRule="auto" w:line="360"/>
        <w:jc w:val="both"/>
        <w:rPr>
          <w:sz w:val="24"/>
          <w:u w:val="single"/>
          <w:lang w:val="de-DE"/>
        </w:rPr>
      </w:pPr>
      <w:r>
        <w:rPr>
          <w:sz w:val="24"/>
          <w:u w:val="single"/>
          <w:lang w:val="de-DE"/>
        </w:rPr>
        <w:br/>
      </w:r>
      <w:r>
        <w:br w:type="page"/>
      </w:r>
    </w:p>
    <w:p>
      <w:pPr>
        <w:pStyle w:val="Normal"/>
        <w:spacing w:lineRule="auto" w:line="360"/>
        <w:jc w:val="both"/>
        <w:rPr>
          <w:sz w:val="24"/>
          <w:u w:val="single"/>
          <w:lang w:val="de-DE"/>
        </w:rPr>
      </w:pPr>
      <w:r>
        <w:rPr>
          <w:sz w:val="24"/>
          <w:u w:val="single"/>
          <w:lang w:val="de-DE"/>
        </w:rPr>
        <w:t>Wollen Sie irgendwelche geisteswissenschaftlichen Forschungen „vorbildlich“ nennen, so gut wie für das engere Gebiet Ihrer Fachspezialisation als auch für die Geisteswissenschaften überhaupt?</w:t>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t>Wenn ja, dann von welchen Standpunkten (in Hinsichten der geschichtlichen Zeitaltern, der Sachgebieten, der gewissen Vorstellung von der Wissenschaft usw.) diese Werke vorbildlich sind?</w:t>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t>Wollen Sie sich als Anhänger/inn einer methodologischen Richtung oder gewisser Richtung des philosophischen Denkens bezeichnen?</w:t>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t>Wie meinen Sie, ist es effektiv, von der “Einigkeit” der Geisteswissenschaften zu sprechen? Sehen Sie den gemeinsamen Basis und gemeinsame Eigenschaften der verschiedenen Geisteswissenschaften im Vergleich mit den Naturwissenschaften oder mit den unwissenschaftlichen Formen der intellektuellen Tätigkeit?</w:t>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r>
    </w:p>
    <w:p>
      <w:pPr>
        <w:pStyle w:val="Normal"/>
        <w:spacing w:lineRule="exact" w:line="360"/>
        <w:jc w:val="both"/>
        <w:rPr>
          <w:sz w:val="24"/>
          <w:u w:val="single"/>
          <w:lang w:val="de-DE"/>
        </w:rPr>
      </w:pPr>
      <w:r>
        <w:rPr>
          <w:sz w:val="24"/>
          <w:u w:val="single"/>
          <w:lang w:val="de-DE"/>
        </w:rPr>
        <w:t>Halten Sie die Frage von der Balance zwischen dem geisteswissenschaftlichen, wissenschaftlichen und philosophischen Wissen für wichtig? Wie stellen Sie Sich diese Balance z.B. in Sie interessierendem Forschungsgebiet vor?</w:t>
      </w:r>
      <w:r>
        <w:br w:type="page"/>
      </w:r>
    </w:p>
    <w:p>
      <w:pPr>
        <w:pStyle w:val="Normal"/>
        <w:spacing w:lineRule="auto" w:line="360"/>
        <w:jc w:val="both"/>
        <w:rPr>
          <w:sz w:val="24"/>
          <w:u w:val="single"/>
          <w:lang w:val="de-DE"/>
        </w:rPr>
      </w:pPr>
      <w:r>
        <w:rPr>
          <w:sz w:val="24"/>
          <w:u w:val="single"/>
          <w:lang w:val="de-DE"/>
        </w:rPr>
        <w:t>Interessieren Sie sich für Philosophie?</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Wenn ja, dann mit welchen Theme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Welche philosophische Werke haben Sie am stärksten beeindruckt oder vielleicht sich Innen besonders nah gezeigt?</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Wenn Sie sich für Philosophie nicht interessieren, dann warum?</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Nach Ihrer Meinung, wie nah zu einander sind die Begriffe der “Philosophie” und der “Reflexion”? In welchem Maß müssen diese Sinne in den geisteswissenschaftlichen Forschungen einflußreich sei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Können Sie beschreiben, von welchen Standpunkten die Veranstaltungen zur Philosophie oder Geschichte der Philosophie, die Sie schon manchmal zugehört haben, Ihnen unterrichtet wurden? Hat es Ihnen gefallen?</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u w:val="single"/>
          <w:lang w:val="de-DE"/>
        </w:rPr>
      </w:pPr>
      <w:r>
        <w:rPr>
          <w:sz w:val="24"/>
          <w:u w:val="single"/>
          <w:lang w:val="de-DE"/>
        </w:rPr>
        <w:t>Und die letzte Frage. Können Sie beschreiben, von welchem Standpunkt Sie diese Ankette ausgefüllt haben?</w:t>
      </w:r>
    </w:p>
    <w:p>
      <w:pPr>
        <w:pStyle w:val="Normal"/>
        <w:rPr>
          <w:sz w:val="24"/>
          <w:u w:val="single"/>
          <w:lang w:val="de-DE"/>
        </w:rPr>
      </w:pPr>
      <w:r>
        <w:rPr>
          <w:sz w:val="24"/>
          <w:u w:val="single"/>
          <w:lang w:val="de-DE"/>
        </w:rPr>
      </w:r>
    </w:p>
    <w:sectPr>
      <w:headerReference w:type="default" r:id="rId2"/>
      <w:headerReference w:type="first" r:id="rId3"/>
      <w:type w:val="nextPage"/>
      <w:pgSz w:w="11906" w:h="16838"/>
      <w:pgMar w:left="1797" w:right="1797" w:gutter="0" w:header="720" w:top="1043" w:footer="0" w:bottom="1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1:00Z</dcterms:created>
  <dc:creator>user</dc:creator>
  <dc:description/>
  <cp:keywords/>
  <dc:language>en-US</dc:language>
  <cp:lastModifiedBy>user</cp:lastModifiedBy>
  <dcterms:modified xsi:type="dcterms:W3CDTF">2008-06-11T10:51:00Z</dcterms:modified>
  <cp:revision>1</cp:revision>
  <dc:subject/>
  <dc:title>Name, Vorname, Email-Adresse </dc:title>
</cp:coreProperties>
</file>