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i/>
          <w:i/>
          <w:lang w:val="ru-RU"/>
        </w:rPr>
      </w:pPr>
      <w:r>
        <w:rPr>
          <w:i/>
          <w:lang w:val="ru-RU"/>
        </w:rPr>
        <w:t>Фигура киборга в фантастическом кино (возможный фрагмент магистерской работы)</w:t>
      </w:r>
    </w:p>
    <w:p>
      <w:pPr>
        <w:pStyle w:val="Normal"/>
        <w:spacing w:lineRule="auto" w:line="288"/>
        <w:rPr/>
      </w:pPr>
      <w:r>
        <w:rPr>
          <w:lang w:val="ru-RU"/>
        </w:rPr>
        <w:t xml:space="preserve">В своей работе «Символический обмен и смерть» французский философ Жан Бодрийяр говорит о «бредовых способах» видения тела, существующих в современной культуре и науке. По мысли исследователя, чистое тело без кода, то есть само по себе, вне приписываемых ему значений, является всего лишь «материалом символического обмена», почвой для  своего означивания. Согласно Бодрийяру, для медицины базовой формой тела является «труп», для религии «зверь» (в противоположность духу), для политической же экономии – тело – это  «робот» как экстраполяция чистой производительности. Семиотика Бодрийяра – это семиотика «симулякров», то есть значений вещи вне этой вещи. Мыслитель указывает на «три порядка симулякров», а именно подделку, производство и симуляцию. Не останавливаясь в данной работе на подробном разборе этих порядков, а также глубоком «платонизма» идеи симулякра, я лишь скажу, что Бодрийяр относит феномен робота к симулякрам человека порядка «производства», в которой человекоподобие не является «подделкой», а сводится к чистой функциональности и механистичности. Наряду с роботом, философ рассуждает о природе другого симулякра человека, «автомата», который, в отличие от робота, является идеальной «подделкой», копией человека, вызывающим глубокие вопросы о природе человека и человеческой души. </w:t>
      </w:r>
    </w:p>
    <w:p>
      <w:pPr>
        <w:pStyle w:val="Normal"/>
        <w:spacing w:lineRule="auto" w:line="288"/>
        <w:rPr>
          <w:lang w:val="ru-RU"/>
        </w:rPr>
      </w:pPr>
      <w:r>
        <w:rPr>
          <w:lang w:val="ru-RU"/>
        </w:rPr>
        <w:t xml:space="preserve">В рамках данной дискуссии о границах человеческого в современном фантастическом кино мы будем работать с обоими порядками симулякров человеческого в бодрийяровском смысле, так как они, как модели восприятия, могут сосуществовать одновременно, нередко в границах одного и того же явления, в частности, кинематографического. К примеру, достаточно затронуть персонаж – андроид Майкла Фассбендера в недавно вышедшем приквеле «Чужого», кинофильме «Прометей», чтобы отметить в нём как характеристики «автомата» - мысли об удивительном внешнем сходстве человека и робота при невероятной внутренней дистанции; так и идею чистой производительности, запрограммированной на результат, отметающую любое упоминание о «душе» как абсурд. </w:t>
      </w:r>
    </w:p>
    <w:p>
      <w:pPr>
        <w:pStyle w:val="Normal"/>
        <w:spacing w:lineRule="auto" w:line="288"/>
        <w:rPr/>
      </w:pPr>
      <w:r>
        <w:rPr>
          <w:lang w:val="ru-RU"/>
        </w:rPr>
        <w:t xml:space="preserve">Фигура антропоморфного киборга, то есть существа, «организм» которого начинён как человеческими, так и механическими или электронными, частями, является важнейшей для проблематики границ человеческого а фантастическом кино. Стоит отметить, что «фантастический» киборг объединяет в себе обе вышеуказанные характеристики «робота» и «автомата», в то же самое время нередко выходя за границы мысли о симулякре, предъявляя первоформу человеческого в качестве затравки для рефлексии. </w:t>
      </w:r>
    </w:p>
    <w:p>
      <w:pPr>
        <w:pStyle w:val="Normal"/>
        <w:spacing w:lineRule="auto" w:line="288"/>
        <w:rPr>
          <w:lang w:val="ru-RU"/>
        </w:rPr>
      </w:pPr>
      <w:r>
        <w:rPr>
          <w:lang w:val="ru-RU"/>
        </w:rPr>
        <w:t xml:space="preserve">Американская и советская кинофантастика  рассматриваемого периода предъявляет зрительскому сообществу разные «типы» киборгов. Один из самых распространённых типажей кинокиборгов внешне практически неотличим от человека, но имеет электронную и/или механическую «начинку», которая зачастую вскрывается и демонстрируется зрителю под тем или иным предлогом (Терминатор, Гостья из будущего и др.) Для нашего исследования также интересен вид киборга, представленный в фильме Робокоп, предъявляющий внешние признаки как человека, так и машины одновременно. Стоит отдельно отметить, что киборги фантастического кино также различаются своим происхождением: какие-то из них созданы человеком (Робокоп, Универсальный солдат), какие-то машинами (Терминатор). Многие из них произведены «с нуля», часто «по умолчанию» из безымянного биологического и механического/ электронного «строительного материала», но есть и такие, которые были созданы «на базе» конкретного умершего человека, например, солдата или полицейского (Робокоп, Киборг, Универсальный солдат). </w:t>
      </w:r>
    </w:p>
    <w:p>
      <w:pPr>
        <w:pStyle w:val="Normal"/>
        <w:spacing w:lineRule="auto" w:line="288"/>
        <w:rPr>
          <w:lang w:val="ru-RU"/>
        </w:rPr>
      </w:pPr>
      <w:r>
        <w:rPr>
          <w:lang w:val="ru-RU"/>
        </w:rPr>
        <w:t xml:space="preserve">Проблема кинокиборга как существа, особенно чётко заостряющего тему границ человеческого, связана с дуальностью его существования, имеющего и человеческое и роботическое измерение. Показывая киборгов, современное фантастическое кино практически никогда не упускает возможность визуально подчеркнуть их двойную природу, выставляя на обозрение их особенные способности и анатомию. Двойная природа киборга становится предметом визуальной рефлексии о киборге как о новом типе «организма»: с одной стороны, человека, с другой – машины. Таким образом, и авторы фильма, и его зрители активно и не обязательно осознанно включаются в работу осмысления визуального образа, который нагружен массивом потенциальных значений, нуждающихся в расшифровке. </w:t>
      </w:r>
    </w:p>
    <w:p>
      <w:pPr>
        <w:pStyle w:val="Normal"/>
        <w:spacing w:lineRule="auto" w:line="288"/>
        <w:rPr>
          <w:lang w:val="ru-RU"/>
        </w:rPr>
      </w:pPr>
      <w:r>
        <w:rPr>
          <w:i/>
          <w:lang w:val="ru-RU"/>
        </w:rPr>
        <w:t xml:space="preserve">1.1 Киборг в кинофильме Робокоп-1 </w:t>
      </w:r>
    </w:p>
    <w:p>
      <w:pPr>
        <w:pStyle w:val="Normal"/>
        <w:spacing w:lineRule="auto" w:line="288"/>
        <w:rPr/>
      </w:pPr>
      <w:r>
        <w:rPr>
          <w:lang w:val="ru-RU"/>
        </w:rPr>
        <w:t xml:space="preserve">Фабула фильма Робокоп-1 закручена вокруг типа киборга, созданного на основе тела конкретного человека: после жестокого убийства полицейского Алекса Мёрфи, группа исследователей превращает его в роботоподобное существо, у которого, однако, сохранены некоторые его биологические функции. Робокоп ест и спит, как человек, но в бою он – безжалостная машина. Цель создания киборга – помочь полицейским Детройта справиться с нарастающим валом преступности и Робокоп успешно выполняет эту задачу. Однако в какой-то момент Робокоп начинает вспоминать своё человеческое прошлое, семью и сцену своей смерти. Вскоре после этого он разыскивает своих убийц и уничтожает их в неравной борьбе.  </w:t>
      </w:r>
    </w:p>
    <w:p>
      <w:pPr>
        <w:pStyle w:val="Normal"/>
        <w:spacing w:lineRule="auto" w:line="288"/>
        <w:rPr>
          <w:lang w:val="ru-RU"/>
        </w:rPr>
      </w:pPr>
      <w:r>
        <w:rPr>
          <w:lang w:val="ru-RU"/>
        </w:rPr>
        <w:t xml:space="preserve">Интересным на фоне этого нехитрого сюжета является тот факт, что персонаж Робокопа перманентно живёт на границе двух состояний – человеческого и механического. В качестве машины – робота, он по-бодрийяровски эффективное и бессмертное оружие, в качестве человека – существо, обладающее сильными и не всегда контролируемыми эмоциями. Эта дихотомия, в частности, проявляется в сцене мести Робокопа одному из своих убийц, когда киборг не может остановиться, избивая своего врага,  несмотря на то, что вся его механическая система требует беспристрастного соблюдения закона, посылая соответствующие сигналы на внутренний электронный экран перед его глазами. </w:t>
      </w:r>
    </w:p>
    <w:p>
      <w:pPr>
        <w:pStyle w:val="Normal"/>
        <w:spacing w:lineRule="auto" w:line="288"/>
        <w:rPr>
          <w:lang w:val="ru-RU"/>
        </w:rPr>
      </w:pPr>
      <w:r>
        <w:rPr>
          <w:lang w:val="ru-RU"/>
        </w:rPr>
        <w:t xml:space="preserve">Граница человеческого в Робокопе здесь «прочерчена» для нас его памятью. Мы можем определить, что эмоциональность Робокопа относится именно к человеческому в нём, потому что это качество предъявляется через семиотическую соотнесённость с человеческим прошлым Алекса Мёрфи, в частности, через воспоминания. Только человек Мёрфи мог узнать своего убийцу, то есть «вспомнить» его, так как во время убийства Робокопа ещё не существовало.   </w:t>
      </w:r>
    </w:p>
    <w:p>
      <w:pPr>
        <w:pStyle w:val="Normal"/>
        <w:spacing w:lineRule="auto" w:line="288"/>
        <w:rPr>
          <w:lang w:val="ru-RU"/>
        </w:rPr>
      </w:pPr>
      <w:r>
        <w:rPr>
          <w:lang w:val="ru-RU"/>
        </w:rPr>
        <w:t xml:space="preserve">Таким образом, можно утверждать, что одним из основных критерием человечности для авторов Робокопа является эмоциональность и аффектированность Мёрфи. Эта эмоциональность оказывается увязана с индивидуальной памятью человеческой части киборга и отделяется от механического в Робокопе. </w:t>
      </w:r>
    </w:p>
    <w:p>
      <w:pPr>
        <w:pStyle w:val="Normal"/>
        <w:spacing w:lineRule="auto" w:line="288"/>
        <w:rPr/>
      </w:pPr>
      <w:r>
        <w:rPr>
          <w:lang w:val="ru-RU"/>
        </w:rPr>
        <w:t>Интересно также отметить, что в сцене избиения врага, человеческий императив Робокопа маркируется через неосязаемость субстанций – нематериальность воспоминаний М</w:t>
        <w:tab/>
        <w:t xml:space="preserve">ёрфи и связанных в ними чувств, а механический – через материальное, в частности, приказ на экране перед глазами, требующий номинального ареста преступника. Здесь по отношению к Робокопу как к машине действует принцип эффективности и, особенно, производительности, способность произвести формальное действие в соответствии с законом, то есть безошибочно выполнить поставленную задачу.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lang w:val="en-US"/>
    </w:rPr>
  </w:style>
  <w:style w:type="character" w:styleId="Style16">
    <w:name w:val="Нижний колонтитул Знак"/>
    <w:basedOn w:val="Style14"/>
    <w:qFormat/>
    <w:rPr>
      <w:sz w:val="24"/>
      <w:szCs w:val="24"/>
      <w:lang w:val="en-US"/>
    </w:rPr>
  </w:style>
  <w:style w:type="character" w:styleId="Style17">
    <w:name w:val="Текст выноски Знак"/>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02:39:00Z</dcterms:created>
  <dc:creator>Zhanna</dc:creator>
  <dc:description/>
  <cp:keywords/>
  <dc:language>en-US</dc:language>
  <cp:lastModifiedBy>Аркадий Перлов</cp:lastModifiedBy>
  <cp:lastPrinted>2012-09-10T03:02:00Z</cp:lastPrinted>
  <dcterms:modified xsi:type="dcterms:W3CDTF">2012-09-10T00:10:00Z</dcterms:modified>
  <cp:revision>101</cp:revision>
  <dc:subject/>
  <dc:title>Эмоциональность и функциональность киборга: граница человеческого и нечеловеческого </dc:title>
</cp:coreProperties>
</file>