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есколько рекомендаций общего характера к предстоящему докладу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пытайтесь охарактеризовать состояние изученности предмета исследования (существует ли </w:t>
      </w:r>
      <w:r>
        <w:rPr>
          <w:i/>
        </w:rPr>
        <w:t xml:space="preserve">исследовательская </w:t>
      </w:r>
      <w:r>
        <w:rPr/>
        <w:t>литература о творчестве Антония Сурожского и о проблеме свободы в русской религиозной философии и т.д.? Если да, то в рамках каких дисциплин? Какие исследовательские подходы представлены в существующей литературе?). Попробуйте разграничить «известное» и «неизвестное» (что я знаю о предмете исследования и что я хочу узнать?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думайте (и посмотрите в рекомендованных пособиях по курсу «Стратегии исследовательской работы»), чем отличаются друг от друга теория и методология? Попробуйте </w:t>
      </w:r>
      <w:r>
        <w:rPr>
          <w:i/>
        </w:rPr>
        <w:t>отдельно</w:t>
      </w:r>
      <w:r>
        <w:rPr/>
        <w:t xml:space="preserve"> описать теоретическую базу и предполагаемые методы своей работы, мотивируя свой выбор (например, приведите удачные примеры того, как выбранные теории и методы уже прилагались к аналогичному или похожему материалу). Посмотрите, как работают с конкретным материалом историки идей и историки понятий (приведите в качестве примера пару исследований, которые могли бы служить, на Ваш взгляд, образцом подобной работы)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пробуйте сформулировать основную исследовательскую проблему в виде формулы: «Я исследую …, чтобы узнать …» и задачи своей работы в виде 4-5 (или более) конкретных вопросов. </w:t>
      </w:r>
    </w:p>
    <w:p>
      <w:pPr>
        <w:pStyle w:val="Style15"/>
        <w:numPr>
          <w:ilvl w:val="0"/>
          <w:numId w:val="1"/>
        </w:numPr>
        <w:rPr/>
      </w:pPr>
      <w:r>
        <w:rPr/>
        <w:t>Опишите источники исследования (попробуйте разделить их на несколько групп и ответить на вопрос, для решения каких задач будет предназначаться та или иная группа источников).</w:t>
      </w:r>
    </w:p>
    <w:p>
      <w:pPr>
        <w:pStyle w:val="Style15"/>
        <w:numPr>
          <w:ilvl w:val="0"/>
          <w:numId w:val="1"/>
        </w:numPr>
        <w:rPr/>
      </w:pPr>
      <w:r>
        <w:rPr/>
        <w:t>Попытайтесь представить будущее исследование в виде алгоритма (последовательности основных шагов, которые помогут перейти от источников к предполагаемым выводам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2:46:00Z</dcterms:created>
  <dc:creator>Андрей Павлов</dc:creator>
  <dc:description/>
  <cp:keywords/>
  <dc:language>en-US</dc:language>
  <cp:lastModifiedBy>Андрей Павлов</cp:lastModifiedBy>
  <dcterms:modified xsi:type="dcterms:W3CDTF">2012-09-08T14:30:00Z</dcterms:modified>
  <cp:revision>5</cp:revision>
  <dc:subject/>
  <dc:title/>
</cp:coreProperties>
</file>