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ние по курсу «Работа с информацией», блок 2-й: «Поиск и обработка информации» </w:t>
      </w:r>
      <w:r>
        <w:rPr/>
        <w:t>(сентябрь-октябрь 2009 г.)</w:t>
      </w:r>
    </w:p>
    <w:p>
      <w:pPr>
        <w:pStyle w:val="Normal"/>
        <w:rPr/>
      </w:pPr>
      <w:r>
        <w:rPr/>
      </w:r>
    </w:p>
    <w:p>
      <w:pPr>
        <w:pStyle w:val="Normal"/>
        <w:jc w:val="center"/>
        <w:rPr>
          <w:i/>
          <w:i/>
        </w:rPr>
      </w:pPr>
      <w:r>
        <w:rPr>
          <w:i/>
        </w:rPr>
        <w:t>Итоговое задание (на коллоквиум «Интеллектуальный ландшафт Москвы» 14.10.2009)</w:t>
      </w:r>
    </w:p>
    <w:p>
      <w:pPr>
        <w:pStyle w:val="Normal"/>
        <w:rPr/>
      </w:pPr>
      <w:r>
        <w:rPr/>
        <w:t>Вам нужно представить концепцию развития нового научного семинара в выбранной Вами области гуманитарного знания. Концепция должна содержать долгосрочный и краткосрочный блоки, т.е. и предвосхищать развитие учреждаемого Вами семинара в 2010-2012 гг., и описывать тему и формат ближайшего, самого первого научного мероприятия, с которого Ваш семинар начнет свою работу</w:t>
      </w:r>
    </w:p>
    <w:p>
      <w:pPr>
        <w:pStyle w:val="Normal"/>
        <w:ind w:firstLine="709"/>
        <w:rPr/>
      </w:pPr>
      <w:r>
        <w:rPr/>
        <w:t xml:space="preserve">По своему содержанию концепция должна быть обоснованием: </w:t>
      </w:r>
      <w:r>
        <w:rPr>
          <w:b/>
        </w:rPr>
        <w:t>почему Вы считаете, что именно такой выбор содержания и формата научного мероприятия имеет наибольшие шансы на успех?</w:t>
      </w:r>
      <w:r>
        <w:rPr/>
        <w:t xml:space="preserve"> Соответственно, она должна быть построена на анализе ситуации, существующей на данный момент в научной жизни той области гуманитарного знания, которую Вы решили усовершенствовать.</w:t>
      </w:r>
    </w:p>
    <w:p>
      <w:pPr>
        <w:pStyle w:val="Normal"/>
        <w:ind w:firstLine="709"/>
        <w:rPr/>
      </w:pPr>
      <w:r>
        <w:rPr/>
        <w:t>Первичный раздел областей гуманитарного знания между магистрантами 1 курса ВШЕК уже был произведен на занятии 17.09.2009 г. (см. приложение). Однако Вы вольны внутри этой области выбрать еще более узкую тематическую зону; кроме этого, Вы сами решаете, замышляете ли Вы семинар РГГУ-шного, московского, российского или международного размаха.</w:t>
      </w:r>
    </w:p>
    <w:p>
      <w:pPr>
        <w:pStyle w:val="Normal"/>
        <w:ind w:firstLine="709"/>
        <w:rPr/>
      </w:pPr>
      <w:r>
        <w:rPr/>
        <w:t xml:space="preserve">Принципиально важно: Вы планируете усовершенствовать </w:t>
      </w:r>
      <w:r>
        <w:rPr>
          <w:b/>
        </w:rPr>
        <w:t>уже существующую</w:t>
      </w:r>
      <w:r>
        <w:rPr/>
        <w:t xml:space="preserve"> область научной жизни! Это означает, что в этой области уже идет бурная научная жизнь, проходят семинары, конференции и конгрессы, регулярно появляются свежие публикации. Информацию об этой научной жизни Вы должны собрать в т.н. </w:t>
      </w:r>
      <w:r>
        <w:rPr>
          <w:b/>
        </w:rPr>
        <w:t>аналитической подборке</w:t>
      </w:r>
      <w:r>
        <w:rPr/>
        <w:t>, составление и работа с которой будут предшествовать формированию Вашего решения по поводу семинара.</w:t>
      </w:r>
    </w:p>
    <w:p>
      <w:pPr>
        <w:pStyle w:val="Normal"/>
        <w:ind w:firstLine="709"/>
        <w:rPr/>
      </w:pPr>
      <w:r>
        <w:rPr/>
      </w:r>
    </w:p>
    <w:p>
      <w:pPr>
        <w:pStyle w:val="Normal"/>
        <w:keepNext w:val="true"/>
        <w:ind w:firstLine="709"/>
        <w:rPr>
          <w:b/>
          <w:b/>
        </w:rPr>
      </w:pPr>
      <w:r>
        <w:rPr>
          <w:b/>
        </w:rPr>
        <w:t xml:space="preserve">Требования к аналитической подборке </w:t>
      </w:r>
      <w:r>
        <w:rPr>
          <w:i/>
        </w:rPr>
        <w:t>(представляется на семинаре 30.09)</w:t>
      </w:r>
      <w:r>
        <w:rPr/>
        <w:t>:</w:t>
      </w:r>
    </w:p>
    <w:p>
      <w:pPr>
        <w:pStyle w:val="Normal"/>
        <w:ind w:firstLine="709"/>
        <w:rPr/>
      </w:pPr>
      <w:r>
        <w:rPr/>
        <w:t xml:space="preserve">1. Она должна включать не меньше 15 и не больше 50 позиций. Позицией (единицей списка) считается мероприятие, на которое физически пришли и с которого ушли люди; при этом следует различать между, допустим, многодневным конгрессом, летней школой и заседанием научного семинара. Все эти мероприятия должны были проходить во временном промежутке </w:t>
      </w:r>
      <w:r>
        <w:rPr>
          <w:b/>
        </w:rPr>
        <w:t>не меньше трех месяцев и не больше трех (последних) лет</w:t>
      </w:r>
      <w:r>
        <w:rPr/>
        <w:t>. Если у Вас получается меньше 15 позиций, расширяйте тему или временной промежуток; если больше 50 – пожалуйста, сужайте тему и, соответственно, свой список.</w:t>
      </w:r>
    </w:p>
    <w:p>
      <w:pPr>
        <w:pStyle w:val="Normal"/>
        <w:ind w:firstLine="709"/>
        <w:rPr/>
      </w:pPr>
      <w:r>
        <w:rPr/>
        <w:t xml:space="preserve">2. Главное требование к подборке: </w:t>
      </w:r>
      <w:r>
        <w:rPr>
          <w:b/>
        </w:rPr>
        <w:t>соответствие темы и охвата</w:t>
      </w:r>
      <w:r>
        <w:rPr/>
        <w:t>. В подборке не должно быть мероприятий, которые отстоят от указанной темы очень далеко; с другой стороны, в подборку должны попасть все (по крайней мере, те, которые находятся относительно просто) состоявшиеся в заявленном Вами регионе в обозначенный Вами срок научные мероприятия, имеющие отношение к этой теме.</w:t>
      </w:r>
    </w:p>
    <w:p>
      <w:pPr>
        <w:pStyle w:val="Normal"/>
        <w:ind w:firstLine="709"/>
        <w:rPr/>
      </w:pPr>
      <w:r>
        <w:rPr/>
        <w:t xml:space="preserve">3. Подборка должна быть составлена по материалам как минимум пяти независимых друг от друга ресурсов. Учитывая учебный характер задания, обязательной перепроверки приводимых Вами позиций не требуется (хотя по «гамбургскому счету» это бы совсем не помешало: далеко не всякий заявленный и проанонсированный где-либо семинар осуществляется в действительности; довольно часто одно и то же мероприятие может фигурировать под разными названиями и т.д.). Естественно, имеется в виду не подтверждение каждого мероприятия пятью независимыми друг от друга новостными лентами, но </w:t>
      </w:r>
      <w:r>
        <w:rPr>
          <w:b/>
        </w:rPr>
        <w:t>использование для комплектования подборки нескольких ресурсов, не черпающих информацию друг от друга</w:t>
      </w:r>
      <w:r>
        <w:rPr/>
        <w:t>.</w:t>
      </w:r>
    </w:p>
    <w:p>
      <w:pPr>
        <w:pStyle w:val="Normal"/>
        <w:ind w:firstLine="709"/>
        <w:rPr/>
      </w:pPr>
      <w:r>
        <w:rPr/>
        <w:t xml:space="preserve">4. Пожалуйста, параллельно составлению аналитической подборки, ведите </w:t>
      </w:r>
      <w:r>
        <w:rPr>
          <w:b/>
        </w:rPr>
        <w:t>протокол</w:t>
      </w:r>
      <w:r>
        <w:rPr/>
        <w:t xml:space="preserve"> того, как Вы это делаете. Какими были алгоритмы поиска, какими ключевыми словами Вы пользовались и как трансформировался Ваш первоначальный список, прибегали ли Вы к каким-то нетривиальным приемам, столкнулись ли с какими-то специфическими трудностями и т.д.? Подтвердили ли результаты исследования Ваши ожидания и предчувствия или, наоборот, полностью опровергли? В протоколе достаточно отмечать самое важное, вам нужно будет успеть охарактеризовать свой подход к выполнению поиска за 2-3 минуты.</w:t>
      </w:r>
    </w:p>
    <w:p>
      <w:pPr>
        <w:pStyle w:val="Normal"/>
        <w:ind w:firstLine="709"/>
        <w:rPr/>
      </w:pPr>
      <w:r>
        <w:rPr/>
        <w:t xml:space="preserve">5. В ходе составления аналитической подборки у Вас неминуемо должны возникнуть какие-то </w:t>
      </w:r>
      <w:r>
        <w:rPr>
          <w:b/>
        </w:rPr>
        <w:t>рабочие материалы</w:t>
      </w:r>
      <w:r>
        <w:rPr/>
        <w:t>. Это могут быть списки или интеллект-карты ключевых слов, синтаксис сложных поисковых запросов, протокол самых ярких собственных впечатлений от поиска и т.д. Учитывая, что в основном Вам придется иметь дело с информацией типа «новость» и «анонс», стоит задуматься о создании специфической системы тегов (меток, категорий), заточенной именно под выбранную Вами тематическую область; список таких меток (очевидно, с некоторой внутренней и иерархией) также может быть очень полезным рабочим материалом, помогая внешнему читателю ориентироваться в обработанном Вами пространстве.</w:t>
      </w:r>
    </w:p>
    <w:p>
      <w:pPr>
        <w:pStyle w:val="Normal"/>
        <w:ind w:firstLine="709"/>
        <w:rPr/>
      </w:pPr>
      <w:r>
        <w:rPr/>
        <w:t xml:space="preserve">В особенности важно, </w:t>
      </w:r>
      <w:r>
        <w:rPr>
          <w:b/>
        </w:rPr>
        <w:t>в какой формат Вы решите упаковывать добываемую информацию</w:t>
      </w:r>
      <w:r>
        <w:rPr/>
        <w:t xml:space="preserve"> (допустим, про себя я знаю, что что бы то ни было я записываю в форме таблицы: в данном случае строчками этой таблицы являлись бы отдельные позиции / мероприятия, а столбцами – их характеристики, получаемые из их описания в Интернете и способные помочь мне, когда я буду придумывать, какой новый семинар будет на этом ландшафте одновременно и реалистичным, и выигрышным). Пожалуйста, уже на занятии 30 сентября познакомьте прочих участников с формой, по которой Вы записываете данные о каждом попадающем в Вашу подборку мероприятии.</w:t>
      </w:r>
    </w:p>
    <w:p>
      <w:pPr>
        <w:pStyle w:val="Normal"/>
        <w:jc w:val="center"/>
        <w:rPr/>
      </w:pPr>
      <w:r>
        <w:rPr>
          <w:i/>
        </w:rPr>
        <w:t>Обратите внимание! На занятии 30 сентября Вам еще не нужно ни располагать выводом, какой семинар Вы будете учреждать, ни аргументами в пользу Вашего решения. Вам нужно только собрать базу знаний, которую Вы впоследствии будете обрабатывать: понимание границ области, в которой Вы проводите исследование; подборку состоявшихся в этой области научных мероприятий; структуру информации о каждом из этих мероприятий, которая кажется вам необходимой и достаточной для того, чтобы Ваше будущее решение было взвешенным.</w:t>
      </w:r>
    </w:p>
    <w:p>
      <w:pPr>
        <w:pStyle w:val="Normal"/>
        <w:ind w:firstLine="709"/>
        <w:rPr>
          <w:i/>
          <w:i/>
        </w:rPr>
      </w:pPr>
      <w:r>
        <w:rPr>
          <w:i/>
        </w:rPr>
      </w:r>
    </w:p>
    <w:p>
      <w:pPr>
        <w:pStyle w:val="Normal"/>
        <w:keepNext w:val="true"/>
        <w:jc w:val="center"/>
        <w:rPr/>
      </w:pPr>
      <w:r>
        <w:rPr/>
        <w:t>Приложение 1. Раздел гуманитарных дисциплин (семинар 17.09 + мои предложения)</w:t>
      </w:r>
    </w:p>
    <w:p>
      <w:pPr>
        <w:pStyle w:val="Normal"/>
        <w:keepNext w:val="true"/>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стасия Григоря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ban</w:t>
            </w:r>
            <w:r>
              <w:rPr/>
              <w:t xml:space="preserve"> </w:t>
            </w:r>
            <w:r>
              <w:rPr>
                <w:lang w:val="en-US"/>
              </w:rPr>
              <w:t>studies</w:t>
            </w:r>
            <w:r>
              <w:rPr/>
              <w:t xml:space="preserve"> (альтернатива: выбрать подтему в искусствове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ександра Коко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рать в фил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Криштоп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реализм </w:t>
            </w:r>
            <w:r>
              <w:rPr>
                <w:lang w:val="en-US"/>
              </w:rPr>
              <w:t>stud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га Лапш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зобразительное искусство (уточ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дрей Мур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дрей Пав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этнической идент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вара Павлов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w:t>
            </w:r>
            <w:r>
              <w:rPr>
                <w:lang w:val="en-US"/>
              </w:rPr>
              <w:t>stud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гей Подосе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ые процессы в регионах в постсоветской Росс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стантин Беля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ин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сения Ельц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da</w:t>
            </w:r>
            <w:r>
              <w:rPr/>
              <w:t xml:space="preserve"> </w:t>
            </w:r>
            <w:r>
              <w:rPr>
                <w:lang w:val="en-US"/>
              </w:rPr>
              <w:t>stud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на Поволоц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dia</w:t>
            </w:r>
            <w:r>
              <w:rPr/>
              <w:t xml:space="preserve"> </w:t>
            </w:r>
            <w:r>
              <w:rPr>
                <w:lang w:val="en-US"/>
              </w:rPr>
              <w:t>studies</w:t>
            </w:r>
            <w:r>
              <w:rPr/>
              <w:t xml:space="preserve"> (история радио)</w:t>
            </w:r>
          </w:p>
        </w:tc>
      </w:tr>
    </w:tbl>
    <w:p>
      <w:pPr>
        <w:pStyle w:val="Normal"/>
        <w:jc w:val="center"/>
        <w:rPr/>
      </w:pPr>
      <w:r>
        <w:rPr/>
      </w:r>
    </w:p>
    <w:p>
      <w:pPr>
        <w:pStyle w:val="Normal"/>
        <w:jc w:val="center"/>
        <w:rPr/>
      </w:pPr>
      <w:r>
        <w:rPr/>
        <w:t>Напоминаю – это исходные «темы». По мере того, как Вы будете выяснять, что научная жизнь в интересующих Вас областях была более или менее буйная или квелая, Вы можете уточнять, сужать, немного расширять и доопределять темы.</w:t>
      </w:r>
    </w:p>
    <w:p>
      <w:pPr>
        <w:pStyle w:val="Normal"/>
        <w:jc w:val="center"/>
        <w:rPr/>
      </w:pPr>
      <w:r>
        <w:rPr/>
      </w:r>
    </w:p>
    <w:p>
      <w:pPr>
        <w:pStyle w:val="Normal"/>
        <w:jc w:val="center"/>
        <w:rPr/>
      </w:pPr>
      <w:r>
        <w:rPr/>
        <w:t>Приложение 2. Календарный план заданий</w:t>
      </w:r>
    </w:p>
    <w:p>
      <w:pPr>
        <w:pStyle w:val="Normal"/>
        <w:jc w:val="center"/>
        <w:rPr>
          <w:i/>
          <w:i/>
        </w:rPr>
      </w:pPr>
      <w:r>
        <w:rPr>
          <w:i/>
        </w:rPr>
        <w:t>Задание к лекционному занятию 23.09</w:t>
      </w:r>
    </w:p>
    <w:p>
      <w:pPr>
        <w:pStyle w:val="Normal"/>
        <w:rPr/>
      </w:pPr>
      <w:r>
        <w:rPr/>
        <w:t>Пожалуйста, мобилизуйте свои знания о поиске информации в Интернете. Что мы умеем, кроме как вбить слова в поисковую строку?</w:t>
      </w:r>
    </w:p>
    <w:p>
      <w:pPr>
        <w:pStyle w:val="Normal"/>
        <w:rPr/>
      </w:pPr>
      <w:r>
        <w:rPr/>
      </w:r>
    </w:p>
    <w:p>
      <w:pPr>
        <w:pStyle w:val="Normal"/>
        <w:jc w:val="center"/>
        <w:rPr/>
      </w:pPr>
      <w:r>
        <w:rPr>
          <w:i/>
        </w:rPr>
        <w:t>Задание к семинару 30.09</w:t>
      </w:r>
    </w:p>
    <w:p>
      <w:pPr>
        <w:pStyle w:val="Normal"/>
        <w:rPr/>
      </w:pPr>
      <w:r>
        <w:rPr/>
        <w:t>Составление аналитической подборки источников: представление (в электронном виде) подборки; рабочих материалов, возникавших при поиске и обработке информации (не больше 2 страниц). 10-минутное выступление – презентация алгоритмов поиска, «фишек» и трудностей.</w:t>
      </w:r>
    </w:p>
    <w:p>
      <w:pPr>
        <w:pStyle w:val="Normal"/>
        <w:rPr/>
      </w:pPr>
      <w:r>
        <w:rPr/>
      </w:r>
    </w:p>
    <w:p>
      <w:pPr>
        <w:pStyle w:val="Normal"/>
        <w:jc w:val="center"/>
        <w:rPr/>
      </w:pPr>
      <w:r>
        <w:rPr>
          <w:i/>
        </w:rPr>
        <w:t>Задание к семинару 07.10</w:t>
      </w:r>
    </w:p>
    <w:p>
      <w:pPr>
        <w:pStyle w:val="Normal"/>
        <w:rPr/>
      </w:pPr>
      <w:r>
        <w:rPr/>
        <w:t>Уэстон Э. Аргументация: Десять уроков для начинающих авторов. – М.: Флинта, 2005. – 96 с.</w:t>
      </w:r>
    </w:p>
    <w:p>
      <w:pPr>
        <w:pStyle w:val="Normal"/>
        <w:rPr/>
      </w:pPr>
      <w:r>
        <w:rPr/>
        <w:t xml:space="preserve">Занятие будет состоять из обсуждения вопросов, если таковые возникнут при чтении текста, и из анализа аргументации двух кейсов (предположительно: судебное разбирательство в романе Б. Акунина «Пелагия и белый бульдог» и Каспаров Г. Россия после Путина, ч. 1 - </w:t>
      </w:r>
      <w:hyperlink r:id="rId2">
        <w:r>
          <w:rPr>
            <w:rStyle w:val="InternetLink"/>
          </w:rPr>
          <w:t>http://ej.ru/?a=note&amp;id=9373</w:t>
        </w:r>
      </w:hyperlink>
      <w:r>
        <w:rPr/>
        <w:t>).</w:t>
      </w:r>
    </w:p>
    <w:p>
      <w:pPr>
        <w:pStyle w:val="Normal"/>
        <w:rPr/>
      </w:pPr>
      <w:r>
        <w:rPr/>
        <w:t>Материалы, представлявшиеся на занятии 30.09, нужно будет дополнить двумя ранжированными библиографическими списками: 1) с какими пятью публикациями Вы просите познакомиться посетителей ближайшего придуманного Вами семинара; 2) какие пять фундаментальных изданий Вы были бы готовы заявить в качестве методологической и идеологической базы Вашего трехгодичного проекта.</w:t>
      </w:r>
    </w:p>
    <w:p>
      <w:pPr>
        <w:pStyle w:val="Normal"/>
        <w:rPr/>
      </w:pPr>
      <w:r>
        <w:rPr/>
      </w:r>
    </w:p>
    <w:p>
      <w:pPr>
        <w:pStyle w:val="Normal"/>
        <w:jc w:val="center"/>
        <w:rPr>
          <w:i/>
          <w:i/>
        </w:rPr>
      </w:pPr>
      <w:r>
        <w:rPr>
          <w:i/>
        </w:rPr>
        <w:t>14.10</w:t>
      </w:r>
    </w:p>
    <w:p>
      <w:pPr>
        <w:pStyle w:val="Normal"/>
        <w:rPr/>
      </w:pPr>
      <w:r>
        <w:rPr/>
        <w:t xml:space="preserve">Итоговый результат (Обоснование долгосрочного и краткосрочного семинара) может быть представлен в форме «речи» на коллоквиуме 14.10.2009, в форме </w:t>
      </w:r>
      <w:r>
        <w:rPr>
          <w:lang w:val="en-US"/>
        </w:rPr>
        <w:t>ppt</w:t>
      </w:r>
      <w:r>
        <w:rPr/>
        <w:t xml:space="preserve">-презентации, сайта или </w:t>
      </w:r>
      <w:r>
        <w:rPr>
          <w:lang w:val="de-DE"/>
        </w:rPr>
        <w:t>handout</w:t>
      </w:r>
      <w:r>
        <w:rPr/>
        <w:t>’</w:t>
      </w:r>
      <w:r>
        <w:rPr>
          <w:lang w:val="en-US"/>
        </w:rPr>
        <w:t>a</w:t>
      </w:r>
      <w:r>
        <w:rPr/>
        <w:t>. Ближе к делу мы точнее определимся с временем (даже 14 октября – пока дата довольно условная) и формой проведения коллоквиума (например, я пока не знаю, надо ли ввести взаимное оппонирование проектов друг друга и т.д.).</w:t>
      </w:r>
    </w:p>
    <w:p>
      <w:pPr>
        <w:pStyle w:val="Normal"/>
        <w:rPr/>
      </w:pPr>
      <w:r>
        <w:rPr/>
        <w:t xml:space="preserve">Если вы захотите, для выбора лучших и худших проектов будет создано жюри, которое и премирует победителей конкурса </w:t>
      </w:r>
      <w:r>
        <w:rPr>
          <w:dstrike/>
        </w:rPr>
        <w:t>деньгами</w:t>
      </w:r>
      <w:r>
        <w:rPr/>
        <w:t xml:space="preserve"> почетом и славой. За счет проигравших :)))))</w:t>
      </w:r>
    </w:p>
    <w:p>
      <w:pPr>
        <w:pStyle w:val="Normal"/>
        <w:rPr/>
      </w:pPr>
      <w:r>
        <w:rPr/>
        <w:t>Еще несколько кажущихся мне важными примечаний:</w:t>
      </w:r>
    </w:p>
    <w:p>
      <w:pPr>
        <w:pStyle w:val="Normal"/>
        <w:rPr/>
      </w:pPr>
      <w:r>
        <w:rPr/>
        <w:t>1) Информация о публикациях в выбранной Вами области, разумеется, может использоваться для анализа, но позицией аналитической подборки является именно физически состоявшееся мероприятие, а не сборник, статья или онлайн-конференция.</w:t>
      </w:r>
    </w:p>
    <w:p>
      <w:pPr>
        <w:pStyle w:val="Normal"/>
        <w:rPr/>
      </w:pPr>
      <w:r>
        <w:rPr/>
        <w:t>Можно использовать и аналитические материалы, уже подготовленные кем-либо на близкие темы (допустим, чем живет педагогика высшей школы в Москве). Однако: 1) вы не обязаны искать и привлекать материалы такого рода; 2) если Вы ими воспользовались, это обязательно должно быть указано; 3) само по себе чье-то мнение о том, что византинистике или, например, социологии интеллигенции необходимы семинары именно на такие-то темы, не имеет никакого значения: в Обосновании Вам нужно будет самостоятельно доказывать предпочтительность тех или иных семинаров.</w:t>
      </w:r>
    </w:p>
    <w:p>
      <w:pPr>
        <w:pStyle w:val="Normal"/>
        <w:rPr/>
      </w:pPr>
      <w:r>
        <w:rPr/>
        <w:t>2) Командная работа, в особенности обсуждение друг с другом промежуточных рабочих материалов и возникающих проблем, не возбраняется.</w:t>
      </w:r>
    </w:p>
    <w:p>
      <w:pPr>
        <w:pStyle w:val="Normal"/>
        <w:rPr/>
      </w:pPr>
      <w:r>
        <w:rPr/>
        <w:t xml:space="preserve">3) Просьба. Если нетрудно, мониторьте, пожалуйста, время чистой работы над проектом («сидел. Думал о том, что надо поработать – 30 минут. Работал – 20 минут» </w:t>
      </w:r>
      <w:r>
        <w:rPr>
          <w:rFonts w:eastAsia="Wingdings" w:cs="Wingdings" w:ascii="Wingdings" w:hAnsi="Wingdings"/>
        </w:rPr>
        <w:t></w:t>
      </w:r>
      <w:r>
        <w:rPr/>
        <w:t xml:space="preserve"> </w:t>
      </w:r>
      <w:r>
        <w:rPr>
          <w:rFonts w:eastAsia="Wingdings" w:cs="Wingdings" w:ascii="Wingdings" w:hAnsi="Wingdings"/>
        </w:rPr>
        <w:t></w:t>
      </w:r>
      <w:r>
        <w:rPr/>
        <w:t>).</w:t>
      </w:r>
    </w:p>
    <w:p>
      <w:pPr>
        <w:pStyle w:val="Normal"/>
        <w:rPr/>
      </w:pPr>
      <w:r>
        <w:rPr/>
      </w:r>
    </w:p>
    <w:p>
      <w:pPr>
        <w:pStyle w:val="Normal"/>
        <w:rPr/>
      </w:pPr>
      <w:r>
        <w:rPr/>
        <w:t>Не стесняйтесь писать мне по возникающим у вас вопросам! Спасибо!</w:t>
      </w:r>
    </w:p>
    <w:p>
      <w:pPr>
        <w:pStyle w:val="Normal"/>
        <w:rPr/>
      </w:pPr>
      <w:r>
        <w:rPr/>
        <w:t>Аркадий</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ru/?a=note&amp;id=93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11:00Z</dcterms:created>
  <dc:creator>Аркадий</dc:creator>
  <dc:description/>
  <cp:keywords/>
  <dc:language>en-US</dc:language>
  <cp:lastModifiedBy>Аркадий</cp:lastModifiedBy>
  <dcterms:modified xsi:type="dcterms:W3CDTF">2009-09-25T21:11:00Z</dcterms:modified>
  <cp:revision>2</cp:revision>
  <dc:subject/>
  <dc:title>Задание по курсу «Работа с информацией», блок 2-й: «Поиск и обработка информации» (сентябрь-октябрь 2009 г</dc:title>
</cp:coreProperties>
</file>