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Предварительная программа курса «Стратегии исследовательской работы».</w:t>
        <w:br/>
      </w: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: «Конвенции академического сообщества»</w:t>
        <w:br/>
      </w:r>
      <w:r>
        <w:rPr>
          <w:sz w:val="22"/>
          <w:szCs w:val="22"/>
        </w:rPr>
        <w:t xml:space="preserve">(читается совместно 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ов ВШЕК в сентябре-октябре 2010 г.; часть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Работа с информацией»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ыла прочитана </w:t>
      </w:r>
      <w:r>
        <w:rPr>
          <w:sz w:val="22"/>
          <w:szCs w:val="22"/>
        </w:rPr>
        <w:t xml:space="preserve">осенью 2009 г.; материалы доступны по адресу: </w:t>
      </w:r>
      <w:hyperlink r:id="rId2">
        <w:r>
          <w:rPr>
            <w:rStyle w:val="InternetLink"/>
            <w:sz w:val="22"/>
            <w:szCs w:val="22"/>
          </w:rPr>
          <w:t>http://aperlov.narod.ru/ar09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07.09 - Введение в курс «Стратегии исследовательской работы». Характеристика целей курса, системы отчетности 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ов, предлагаемых ресурсов (основной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erl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20"/>
        <w:gridCol w:w="614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лады студент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а по темам их магистерских диссер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сновном – 14.00, но будем договариваться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коллокви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сновном – 19.10, но будем договаривать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ий Перлов, +7-963-694-4293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rkadi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l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0 – Андрей Павлов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проблема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определение темы – визитной карточки исследователя в научном сообществе. Критерии «научности» проек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0 – Ольга Лапшин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источником</w:t>
            </w:r>
            <w:r>
              <w:rPr>
                <w:color w:val="000000"/>
                <w:sz w:val="22"/>
                <w:szCs w:val="22"/>
              </w:rPr>
              <w:t xml:space="preserve"> (производство максимума свободных ассоциаций на минимальном материале источника; оценка и логическое упорядочивание собственных откровений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ние (</w:t>
            </w:r>
            <w:r>
              <w:rPr>
                <w:b/>
                <w:bCs/>
                <w:color w:val="000000"/>
                <w:sz w:val="22"/>
                <w:szCs w:val="22"/>
              </w:rPr>
              <w:t>для 1 и 2 курсов!</w:t>
            </w:r>
            <w:r>
              <w:rPr>
                <w:color w:val="000000"/>
                <w:sz w:val="22"/>
                <w:szCs w:val="22"/>
              </w:rPr>
              <w:t>) на 10.10 (сдается в письменном или электронном виде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бор источника</w:t>
            </w:r>
            <w:r>
              <w:rPr>
                <w:sz w:val="22"/>
                <w:szCs w:val="22"/>
              </w:rPr>
              <w:t xml:space="preserve"> по (предполагаемой) теме диссертации (источник: 1-2 страницы текста, 1-2 изображение, сайт, не больше 10 минут аудио- или видео-записи; разбор – от 1,5 страниц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14.10. Презентация «Разбор источника» (7 мин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Криштопа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исследовательской литературой</w:t>
            </w:r>
            <w:r>
              <w:rPr>
                <w:color w:val="000000"/>
                <w:sz w:val="22"/>
                <w:szCs w:val="22"/>
              </w:rPr>
              <w:t xml:space="preserve"> (определение круга читаемой литературы, экспертиза, разметки при чтении и конспектирование, форматы библиографического описания, выписки, цитаты и характеристики концепции автора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Романов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с текстом собственного исследования. </w:t>
            </w:r>
            <w:r>
              <w:rPr>
                <w:sz w:val="22"/>
                <w:szCs w:val="22"/>
              </w:rPr>
              <w:t>От конспекта источников и литературы к составлению развернутого плана и чернов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(или раньш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ум 2 пары - Коллоквиум </w:t>
            </w:r>
            <w:r>
              <w:rPr>
                <w:b/>
                <w:bCs/>
                <w:sz w:val="22"/>
                <w:szCs w:val="22"/>
              </w:rPr>
              <w:t>«Работа с источником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Борина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текстом собственного исследова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итическое чтение собственного текста и правка чернов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Муратов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езентации собственного исследовательского проекта</w:t>
            </w:r>
            <w:r>
              <w:rPr>
                <w:sz w:val="22"/>
                <w:szCs w:val="22"/>
              </w:rPr>
              <w:t xml:space="preserve">. Устное выступление,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некоторые хитрости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??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квиум </w:t>
            </w:r>
            <w:r>
              <w:rPr>
                <w:b/>
                <w:bCs/>
                <w:sz w:val="22"/>
                <w:szCs w:val="22"/>
              </w:rPr>
              <w:t xml:space="preserve">«Работа с текстом собственного исследования» </w:t>
            </w:r>
            <w:r>
              <w:rPr>
                <w:sz w:val="22"/>
                <w:szCs w:val="22"/>
              </w:rPr>
              <w:t>(прежде всего, для студентов 2 курса, но открыт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кануне: Составление </w:t>
            </w:r>
            <w:r>
              <w:rPr>
                <w:color w:val="000000"/>
                <w:sz w:val="22"/>
                <w:szCs w:val="22"/>
              </w:rPr>
              <w:t>развернутого плана диссертационного исследования или «Введения» к диссерт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дногруппнику фрагмента (4-6-8 страниц) собственного диссертационного исследования; редактирование (в режиме исправлений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) чужого диссертационного фрагмен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ноябр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 уезжает в Германию. Кроме коллоквиумов 1 (и 2?) понадобится еще заполнение планов работы над диссертацией (</w:t>
      </w:r>
      <w:hyperlink r:id="rId5">
        <w:r>
          <w:rPr>
            <w:rStyle w:val="InternetLink"/>
            <w:sz w:val="22"/>
            <w:szCs w:val="22"/>
          </w:rPr>
          <w:t>http://aperlov.narod.ru/ar/plan_kalendar_shablon.doc</w:t>
        </w:r>
      </w:hyperlink>
      <w:r>
        <w:rPr>
          <w:sz w:val="22"/>
          <w:szCs w:val="22"/>
        </w:rPr>
        <w:t>). 26 или 28.10 мы (Аркадий, Люба, Таня) проставляем кредиты по НИРМ (от 0 до 6 кредитов: пока на 6 идут Ольга Лапшина и Андрей Павлов, на 5 – Андрей Муратов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урс после 1 ноябр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09.11 - </w:t>
      </w:r>
      <w:r>
        <w:rPr>
          <w:b/>
          <w:bCs/>
          <w:sz w:val="22"/>
          <w:szCs w:val="22"/>
        </w:rPr>
        <w:t>контрольная работа</w:t>
      </w:r>
      <w:r>
        <w:rPr>
          <w:sz w:val="22"/>
          <w:szCs w:val="22"/>
        </w:rPr>
        <w:t xml:space="preserve"> по трем учебным пособиям (доступны на </w:t>
      </w:r>
      <w:hyperlink r:id="rId6">
        <w:r>
          <w:rPr>
            <w:rStyle w:val="InternetLink"/>
            <w:sz w:val="22"/>
            <w:szCs w:val="22"/>
          </w:rPr>
          <w:t>http://aperlov.narod.ru/ar/posobija.htm</w:t>
        </w:r>
      </w:hyperlink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т У.К., Коломб Г. Дж., Уильямс Дж.М. Исследование: шестнадцать уроков для начинающих авторов. – М.: Флинта, 2004. – 36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даев В.В. Как организовать и представить исследовательский проект: 75 простых правил. – М.: ГУ-ВШЭ: ИНФРА-М, 2001. – 20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 У. Как написать дипломную работу. – М.: Книжный дом «Университет», 2001. – 238 с. (или другие издания).</w:t>
      </w:r>
    </w:p>
    <w:p>
      <w:pPr>
        <w:pStyle w:val="Normal"/>
        <w:rPr/>
      </w:pPr>
      <w:r>
        <w:rPr>
          <w:sz w:val="22"/>
          <w:szCs w:val="22"/>
        </w:rPr>
        <w:t xml:space="preserve">Для подготовки к контрольной работе будет необходимо внимательно прочесть все три пособия; образцы вопросов размещены по адресу: </w:t>
      </w:r>
      <w:hyperlink r:id="rId7">
        <w:r>
          <w:rPr>
            <w:rStyle w:val="InternetLink"/>
            <w:sz w:val="22"/>
            <w:szCs w:val="22"/>
          </w:rPr>
          <w:t>http://aperlov.narod.ru/ar/voprosykr.ht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иная с 16.11 </w:t>
      </w:r>
      <w:r>
        <w:rPr>
          <w:sz w:val="22"/>
          <w:szCs w:val="22"/>
        </w:rPr>
        <w:t xml:space="preserve">(видимо, вторники, 14.00) </w:t>
      </w:r>
      <w:r>
        <w:rPr>
          <w:b/>
          <w:bCs/>
          <w:sz w:val="22"/>
          <w:szCs w:val="22"/>
        </w:rPr>
        <w:t>– выступления с индивидуальными докладами.</w:t>
      </w:r>
      <w:r>
        <w:rPr>
          <w:sz w:val="22"/>
          <w:szCs w:val="22"/>
        </w:rPr>
        <w:t xml:space="preserve"> Возможны четыре варианта темы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езентация исследовательского проекта, которым Вы хотели бы заниматься во ВШ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езентация исследовательского проекта, которым Вы занимались до поступления во ВШЕК.</w:t>
      </w:r>
    </w:p>
    <w:p>
      <w:pPr>
        <w:pStyle w:val="Normal"/>
        <w:rPr/>
      </w:pPr>
      <w:r>
        <w:rPr>
          <w:sz w:val="22"/>
          <w:szCs w:val="22"/>
        </w:rPr>
        <w:t xml:space="preserve">Довольно условный шаблон того, что может входить в такого рода презентацию: </w:t>
      </w:r>
      <w:hyperlink r:id="rId8">
        <w:r>
          <w:rPr>
            <w:rStyle w:val="InternetLink"/>
            <w:sz w:val="22"/>
            <w:szCs w:val="22"/>
          </w:rPr>
          <w:t>http://aperlov.narod.ru/ar/obosnov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езентация какого-либо гуманитарного исследования как образцового исследовательского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(наиболее симпатичный лично мне, но сложный вариант) Презентация «Интеллектуальный ландшафт исследований» в (относительно узкой и заранее утверждаемой) той области социального и гуманитарного знания, в рамках которой Вы собираетесь писать диссертацию. Как это примерно выглядело в прошлом году: </w:t>
      </w:r>
      <w:hyperlink r:id="rId9">
        <w:r>
          <w:rPr>
            <w:rStyle w:val="InternetLink"/>
            <w:sz w:val="22"/>
            <w:szCs w:val="22"/>
          </w:rPr>
          <w:t>http://aperlov.narod.ru/ar/zadaniena141010.doc</w:t>
        </w:r>
      </w:hyperlink>
      <w:r>
        <w:rPr>
          <w:sz w:val="22"/>
          <w:szCs w:val="22"/>
        </w:rPr>
        <w:t xml:space="preserve"> (файл будет добавлен до 10.09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в осеннем семестре 2010 г. (участие в лекциях и коллоквиумах, контрольная работа, выступление с докладом и участие в дискуссиях) студен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а получают оценку по «Стратегиям исследовательской работы» и создают определенный задел кредитов по НИРМ (итоговая сумма кредитов определяется перед отправкой на стажировку в 3-м семестре, а итоговая оценка по НИРМ ставится в 4 семестр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жалуйста, не стесняйтесь по всем связанным с проведением курса вопросам обращаться за разъяснениями и уточнениями: Аркадий, 7-963-694-4293, </w:t>
      </w:r>
      <w:hyperlink r:id="rId10">
        <w:r>
          <w:rPr>
            <w:rStyle w:val="InternetLink"/>
            <w:sz w:val="22"/>
            <w:szCs w:val="22"/>
            <w:lang w:val="en-US"/>
          </w:rPr>
          <w:t>arkad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l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lov.narod.ru/ar09.htm" TargetMode="External"/><Relationship Id="rId3" Type="http://schemas.openxmlformats.org/officeDocument/2006/relationships/hyperlink" Target="http://www.aperlov.narod.ru/ar.htm" TargetMode="External"/><Relationship Id="rId4" Type="http://schemas.openxmlformats.org/officeDocument/2006/relationships/hyperlink" Target="mailto:aperlov@yandex.ru" TargetMode="External"/><Relationship Id="rId5" Type="http://schemas.openxmlformats.org/officeDocument/2006/relationships/hyperlink" Target="http://aperlov.narod.ru/ar/plan_kalendar_shablon.doc" TargetMode="External"/><Relationship Id="rId6" Type="http://schemas.openxmlformats.org/officeDocument/2006/relationships/hyperlink" Target="http://aperlov.narod.ru/ar/posobija.htm" TargetMode="External"/><Relationship Id="rId7" Type="http://schemas.openxmlformats.org/officeDocument/2006/relationships/hyperlink" Target="http://aperlov.narod.ru/ar/voprosykr.htm" TargetMode="External"/><Relationship Id="rId8" Type="http://schemas.openxmlformats.org/officeDocument/2006/relationships/hyperlink" Target="http://aperlov.narod.ru/ar/obosnov.htm" TargetMode="External"/><Relationship Id="rId9" Type="http://schemas.openxmlformats.org/officeDocument/2006/relationships/hyperlink" Target="http://aperlov.narod.ru/ar/zadaniena141010.doc" TargetMode="External"/><Relationship Id="rId10" Type="http://schemas.openxmlformats.org/officeDocument/2006/relationships/hyperlink" Target="mailto:aperlov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9:00Z</dcterms:created>
  <dc:creator>Аркадий</dc:creator>
  <dc:description/>
  <cp:keywords/>
  <dc:language>en-US</dc:language>
  <cp:lastModifiedBy>Перлов</cp:lastModifiedBy>
  <dcterms:modified xsi:type="dcterms:W3CDTF">2010-09-08T10:40:00Z</dcterms:modified>
  <cp:revision>7</cp:revision>
  <dc:subject/>
  <dc:title>Предварительная программа курса «Стратегии исследовательской работы»</dc:title>
</cp:coreProperties>
</file>