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едставление «образцового» гуманитарного исслед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eastAsia="ru-RU"/>
        </w:rPr>
        <w:t xml:space="preserve">Регламент выступления – 15 минут; сопровождение </w:t>
      </w:r>
      <w:r>
        <w:rPr>
          <w:lang w:val="en-US" w:eastAsia="ru-RU"/>
        </w:rPr>
        <w:t>PowerPoint</w:t>
      </w:r>
      <w:r>
        <w:rPr>
          <w:lang w:eastAsia="ru-RU"/>
        </w:rPr>
        <w:t xml:space="preserve"> презентацией или раздаточным материалом (в обязательном порядке включающем ксерокопию или подборку рассуждений, показывающих, как работает представляемый Вами автор) приветствуется; фотография автора и прочее украшалово – не обязательны </w:t>
      </w:r>
      <w:r>
        <w:rPr>
          <w:rFonts w:eastAsia="Wingdings" w:cs="Wingdings" w:ascii="Wingdings" w:hAnsi="Wingdings"/>
          <w:lang w:eastAsia="ru-RU"/>
        </w:rPr>
        <w:t></w:t>
      </w:r>
      <w:r>
        <w:rPr>
          <w:lang w:eastAsia="ru-RU"/>
        </w:rPr>
        <w:t>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>Статью или монографию для представления Вы выбираете относительно свободно, но этот выбор лучше предварительно согласовать (с представлением не- или недоконвенциональной научной работы возникнет гораздо больше проблем, чем с конвенциональной; кроме того, желательно, чтобы выбранная Вами книга или статья представляла какой-то интерес для Ваших одногруппников, да и обсуждение будет лучше, если Люба, Таня или я хотя бы примерно знаем, что написано в предлагаемой Вами работе)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Примерные сюжеты, которые должны быть отражены в Вашем выступлении:</w:t>
      </w:r>
    </w:p>
    <w:p>
      <w:pPr>
        <w:pStyle w:val="Normal"/>
        <w:rPr/>
      </w:pPr>
      <w:r>
        <w:rPr/>
        <w:t>1) общая концепция работы;</w:t>
      </w:r>
    </w:p>
    <w:p>
      <w:pPr>
        <w:pStyle w:val="Normal"/>
        <w:rPr/>
      </w:pPr>
      <w:r>
        <w:rPr/>
        <w:t>2) особенности исследовательской технологии автора;</w:t>
      </w:r>
    </w:p>
    <w:p>
      <w:pPr>
        <w:pStyle w:val="Normal"/>
        <w:rPr/>
      </w:pPr>
      <w:r>
        <w:rPr/>
        <w:t>3) способы представления им своих взглядов, тактика их обоснования;</w:t>
      </w:r>
    </w:p>
    <w:p>
      <w:pPr>
        <w:pStyle w:val="Normal"/>
        <w:rPr/>
      </w:pPr>
      <w:r>
        <w:rPr/>
        <w:t>4) на какое исследовательское сообщество он ориентируется;</w:t>
      </w:r>
    </w:p>
    <w:p>
      <w:pPr>
        <w:pStyle w:val="Normal"/>
        <w:rPr/>
      </w:pPr>
      <w:r>
        <w:rPr/>
        <w:t>5) возможности применения предлагаемых концепции и метода по отношению к другим предметным и источниковым областям; в частности, каким Вы видите применение этого в Вашей собственной работе;</w:t>
      </w:r>
    </w:p>
    <w:p>
      <w:pPr>
        <w:pStyle w:val="Normal"/>
        <w:rPr/>
      </w:pPr>
      <w:r>
        <w:rPr/>
        <w:t>6) те черты работы, которые можно считать уже устаревшими или особенно проблематичным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аким образом, общий смысл Вашего выступления: обоснование, почему и в какой мере / для какого материала это гуманитарное исследование можно считать «образцовым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16:00Z</dcterms:created>
  <dc:creator>Перлов</dc:creator>
  <dc:description/>
  <cp:keywords/>
  <dc:language>en-US</dc:language>
  <cp:lastModifiedBy>Перлов</cp:lastModifiedBy>
  <dcterms:modified xsi:type="dcterms:W3CDTF">2010-11-10T14:56:00Z</dcterms:modified>
  <cp:revision>2</cp:revision>
  <dc:subject/>
  <dc:title>Представление «образцового» гуманитарного исследования</dc:title>
</cp:coreProperties>
</file>