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ки» </w:t>
        <w:noBreakHyphen/>
        <w:t xml:space="preserve"> «порции источника» (статьи, названия статей, отдельные цитаты или их пересказ своими (Марии Ждановой) словами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лбцы» - «порции смысла» (сюжеты, которые могут быть сквозными; сопоставление информации об этом в разных «порциях источника» помогает автору исследования осуществить приращение профессионального знания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жирным шрифтом выделены названия столбцов и возникающие по мере заполнения таблицы новые вопросы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61"/>
        <w:gridCol w:w="2895"/>
        <w:gridCol w:w="1696"/>
        <w:gridCol w:w="1642"/>
        <w:gridCol w:w="2841"/>
      </w:tblGrid>
      <w:tr>
        <w:trPr>
          <w:trHeight w:val="120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на (политического и культурного) мира, в котором существуют Россия и Германия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 этнического, политического и культурного.</w:t>
            </w:r>
          </w:p>
          <w:p>
            <w:pPr>
              <w:pStyle w:val="Normal"/>
              <w:spacing w:lineRule="exact" w:line="300"/>
              <w:ind w:left="61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 автора / редколлегии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добровольного самоотождествления (например, немцы решают быть русскими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е влияния на восприятие Германии в русской пресс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редства высказывания</w:t>
            </w:r>
          </w:p>
        </w:tc>
      </w:tr>
      <w:tr>
        <w:trPr>
          <w:trHeight w:val="12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имость от политической конъюнктур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Н.П. Будущность России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Очевидно, в том числе и немецкий романтический национализм, с к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и </w:t>
            </w:r>
            <w:r>
              <w:rPr>
                <w:sz w:val="22"/>
                <w:szCs w:val="22"/>
                <w:lang w:val="en-US"/>
              </w:rPr>
              <w:t>Tugendbund</w:t>
            </w:r>
            <w:r>
              <w:rPr>
                <w:sz w:val="22"/>
                <w:szCs w:val="22"/>
              </w:rPr>
              <w:t>’а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 – год победы Пруссии в австро-прусской войне. Германская империя близится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ой стороны, книга вышла в 1866, а не была написан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2"/>
                <w:szCs w:val="22"/>
              </w:rPr>
              <w:t>«прежняя наша Дульсинея – Германия»</w:t>
            </w:r>
            <w:r>
              <w:rPr>
                <w:sz w:val="22"/>
                <w:szCs w:val="22"/>
              </w:rPr>
              <w:t xml:space="preserve"> - а) ироническое снижение образа; б) «мы» уже хорошие, потому что ее (незаслуженно) любили как Дон Кихот; в) хоть и Дульсинея, а уже «прежняя»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«своеземные» - использование, а то и выдумывание русскозвучащих сл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утем национальной политики русского правительства и патриотической деятельности русских граждан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– безусловный приоритет, и для правительства, и для населени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– кто такие «русские граждане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«неразрывное единство России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видно, национальная империя – нормальн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-то современные немецкие теоретические тексты? Какое образование было у Данилова и у других авторов?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янство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ый союзник России (заметим – не то, что включает русских / Россию в себя; Россия и славянство – на равных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 (а как, кстати, Силезия?) – часть славянского мира (интересы России к австрийской и прусской Польше, и интересы «немцев» к русской Польше корректны неодинаково?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шивается вопрос о соотношении государственных и этнических границ в понимании «немцев» (а значит, и русских, поляков и пр.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, являются ли все эти (про Дульсинею) смыслы сознательно вложенными Даниловым или предпосылками его мышления – пока вопрос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в,1871, «Всеславянство» 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омкнутое, безостановочное движение вперед, путь которого обозначается относительной напряженностью немецкого элемента и соответственным упадком славянско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что – объединение Герм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рительность (гегельянская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sz w:val="22"/>
                <w:szCs w:val="22"/>
              </w:rPr>
              <w:t>«безостановочное»</w:t>
            </w:r>
            <w:r>
              <w:rPr>
                <w:sz w:val="22"/>
                <w:szCs w:val="22"/>
              </w:rPr>
              <w:t xml:space="preserve"> - предполагается ли заданность конечного результата?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лицын А.А. Иностранная колонизация России // Русский вестник. 1889. № 1, 2,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аргументации: с одной стороны – 250 поселений, личное свидетельство!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С другой – как подтверждается то, что колонисты «</w:t>
            </w:r>
            <w:r>
              <w:rPr>
                <w:i/>
                <w:sz w:val="22"/>
                <w:szCs w:val="22"/>
              </w:rPr>
              <w:t>зажиточны, а многие очень богаты</w:t>
            </w:r>
            <w:r>
              <w:rPr>
                <w:sz w:val="22"/>
                <w:szCs w:val="22"/>
              </w:rPr>
              <w:t>» помимо личного мнения Велицына и, тем более, можно ли оспорить, что ситуация создана качествами не немцев, а властей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вопрос: власти (являются этническими немцами, коррумпированы или преступно добродушны?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Васильев, «Задачи и стремления славянофилов», 1890, издававшийся Петербургским славянским обществом журнал «Благовест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«немецкая дрессировка и выучка», «хваленая добросовестность»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нейший вопрос о положительных качествах немцев!?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мцу хорошо, то русскому… ?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лужили и служат отнюдь не русской земле и русскому народу….  исключить иностранцев… передать русское управление и русское хозяйство русским людям»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предполагающая: а) заговор (или объективное превращение немецкой деятельности в пользу именно немцам); б) неизбежную и неоспоримую детерминированность человека этническим происхождением (снова вопрос про правящую в России династию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отрывок из речи Скобелева о близкой войне с немцами: </w:t>
            </w:r>
            <w:r>
              <w:rPr>
                <w:i/>
                <w:sz w:val="22"/>
                <w:szCs w:val="22"/>
              </w:rPr>
              <w:t>«Она будет продолжительна, кровава и страшна, но я верую, что она завершится победою славянства»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героизма, возможно, - героической смерти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, в котором идет аргументация – не знание, а вера. Пример авторитета (Скобелева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исали о немцах, Австрии и Германии русские интеллектуалы немецкого и смешанного происхождения!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  <w:r>
        <w:rPr>
          <w:sz w:val="28"/>
          <w:szCs w:val="28"/>
        </w:rPr>
        <w:t xml:space="preserve"> Поворачиваем таблицу 1 на бок…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«Столбцы» </w:t>
        <w:noBreakHyphen/>
        <w:t xml:space="preserve"> «порции источника».</w:t>
      </w:r>
    </w:p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«Строки» </w:t>
        <w:noBreakHyphen/>
        <w:t xml:space="preserve"> основные возможные темы / сюжеты планируемого исследования</w:t>
      </w:r>
    </w:p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326"/>
        <w:gridCol w:w="4232"/>
        <w:gridCol w:w="316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Н.П. Будущность России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лицын А.А. Иностранная колонизация России // Русский вестник. 1889. № 1, 2, 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Васильев, «Задачи и стремления славянофилов»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(политического и культурного) мира, в котором существуют Россия и Герм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этнического, политического и культурного.</w:t>
            </w:r>
          </w:p>
          <w:p>
            <w:pPr>
              <w:pStyle w:val="Normal"/>
              <w:spacing w:lineRule="exact" w:line="300"/>
              <w:ind w:left="61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 автора / редколлегии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добровольного самоотождествления (например, немцы решают быть русски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влияния на восприятие Германии в русской пресс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сточ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от политической конъюнкту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средства высказы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 xml:space="preserve">Таблица 3. </w:t>
      </w:r>
      <w:r>
        <w:rPr>
          <w:sz w:val="28"/>
          <w:szCs w:val="28"/>
        </w:rPr>
        <w:t xml:space="preserve">Столбец «темы» сопровождается столбцом «главы» (структура работы; последовательность, в которой будет рассказываться о разных сюжет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 Н.П. Будущность России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лицын А.А. Иностранная колонизация России // Русский вестник. 1889. № 1, 2,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Васильев, «Задачи и стремления славянофилов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2. Содержание / проблематика «статей о немцах и Германии» в русской публицистик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(политического и культурного) мира, в котором существуют Россия и Герм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о немцах – плохо о немцах</w:t>
            </w:r>
          </w:p>
          <w:p>
            <w:pPr>
              <w:pStyle w:val="Normal"/>
              <w:spacing w:lineRule="exact" w:line="30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 должен знать свое место</w:t>
            </w:r>
          </w:p>
          <w:p>
            <w:pPr>
              <w:pStyle w:val="Normal"/>
              <w:spacing w:lineRule="exact" w:line="30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 как (лукавые?) учител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этнического, политического и культурного</w:t>
            </w:r>
          </w:p>
          <w:p>
            <w:pPr>
              <w:pStyle w:val="Normal"/>
              <w:spacing w:lineRule="exact" w:line="30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 как самые лучшие русские. Рюриковичи, «порядка нет» и Романовы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Картина политического мира, справедливость (австрийские поляки </w:t>
            </w:r>
            <w:r>
              <w:rPr>
                <w:sz w:val="22"/>
                <w:szCs w:val="22"/>
                <w:lang w:val="en-US"/>
              </w:rPr>
              <w:t>vs</w:t>
            </w:r>
            <w:r>
              <w:rPr>
                <w:sz w:val="22"/>
                <w:szCs w:val="22"/>
              </w:rPr>
              <w:t>. русские остзейцы) и национализм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ы на фоне других (государствообразующих) народов. Различаются ли немцы между собой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этнического, политического и культурного.</w:t>
            </w:r>
          </w:p>
          <w:p>
            <w:pPr>
              <w:pStyle w:val="Normal"/>
              <w:spacing w:lineRule="exact" w:line="300"/>
              <w:ind w:left="61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 автора / редколлегии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добровольного самоотождествления (например, немцы решают быть русски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Характеристика источников / текстов о восприятии немцев в России: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авторы и генеалогия их идей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литическая конъюн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влияния на восприятие Германии в русской прес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от политической конъюнк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 Аргументация и риторика «статей о немцах и Германи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средства высказы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тем и глав в этом примере была показана как проистекающая из логики источников. Но еще более эффективно / «научно» может быть производить ее как частные подвопросы по отношению к главной проблеме исследования, и, определяя, исследование каких именно частных вопросов позволит приблизиться к ответу на главную проблему, подыскивать способные дать необходимую информацию источник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50:00Z</dcterms:created>
  <dc:creator>Мария</dc:creator>
  <dc:description/>
  <cp:keywords/>
  <dc:language>en-US</dc:language>
  <cp:lastModifiedBy>Аркадий</cp:lastModifiedBy>
  <dcterms:modified xsi:type="dcterms:W3CDTF">2010-03-06T19:57:00Z</dcterms:modified>
  <cp:revision>3</cp:revision>
  <dc:subject/>
  <dc:title>Картина (политического и культурного) мира, в котором существуют Россия и Германия </dc:title>
</cp:coreProperties>
</file>