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/>
        <w:t>Запчасти к анализу источника</w:t>
      </w:r>
    </w:p>
    <w:p>
      <w:pPr>
        <w:pStyle w:val="Normal"/>
        <w:spacing w:lineRule="exact" w:line="300"/>
        <w:jc w:val="both"/>
        <w:rPr/>
      </w:pPr>
      <w:r>
        <w:rPr/>
        <w:t>Тема диплома: Восприятие Германии в русской культуре XIX века (на материале публицистики)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771511">
            <w:r>
              <w:rPr>
                <w:rStyle w:val="IndexLink"/>
                <w:lang w:val="en-US" w:eastAsia="en-US"/>
              </w:rPr>
              <w:t>I. Выписки из статей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2771512">
            <w:r>
              <w:rPr>
                <w:rStyle w:val="IndexLink"/>
                <w:lang w:val="en-US" w:eastAsia="en-US"/>
              </w:rPr>
              <w:t>II. Выписка из статьи (Данилов Н.П. Будущность России…) + протокол впечатлений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2771513">
            <w:r>
              <w:rPr>
                <w:rStyle w:val="IndexLink"/>
                <w:lang w:val="en-US" w:eastAsia="en-US"/>
              </w:rPr>
              <w:t>IIа. О чем оказались впечатления (Данилов Н.П. Будущность России…)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2771514">
            <w:r>
              <w:rPr>
                <w:rStyle w:val="IndexLink"/>
                <w:lang w:val="en-US" w:eastAsia="en-US"/>
              </w:rPr>
              <w:t>III. «База знаний I». «Впечатления» из «протокола впечатлений» обобщены по рубрикам (названия столбцов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2771515">
            <w:r>
              <w:rPr>
                <w:rStyle w:val="IndexLink"/>
                <w:lang w:val="en-US" w:eastAsia="en-US"/>
              </w:rPr>
              <w:t>IV. «База знаний II» / поиск оглавления работы. Столбцы становятся строками («порциями смысла»), источники – столбцами, высказывания источников – «порциями материала».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2771516">
            <w:r>
              <w:rPr>
                <w:rStyle w:val="IndexLink"/>
                <w:lang w:val="en-US" w:eastAsia="en-US"/>
              </w:rPr>
              <w:t>V. Переход к запчасти своего текст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/>
      </w:pPr>
      <w:bookmarkStart w:id="0" w:name="__RefHeading___Toc272771511"/>
      <w:r>
        <w:rPr/>
        <w:t>I. Выписки из статей</w:t>
      </w:r>
      <w:bookmarkEnd w:id="0"/>
      <w:r>
        <w:rPr/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1866 г. в Петербурге вышла небольшая книга, принадлежавшая перу безвестного публициста Н.П. Данилова (</w:t>
      </w:r>
      <w:r>
        <w:rPr>
          <w:i/>
          <w:sz w:val="22"/>
          <w:szCs w:val="22"/>
        </w:rPr>
        <w:t>Данилов Н.П. Будущность России в зависимости от современного развития вопросов русско-польского и русско-немецкого, путем национальной политики русского правительства и патриотической деятельности русских граждан. СПб., 1866</w:t>
      </w:r>
      <w:r>
        <w:rPr>
          <w:sz w:val="22"/>
          <w:szCs w:val="22"/>
        </w:rPr>
        <w:t>). Автор объявлял главным врагом России и славянства Германию. Опасны и «прежняя наша Дульсинея – Германия», и «своеземные противники неразрывного единства России», прежде всего остзейские немцы; опасно постоянное вмешательство Австрии и Пруссии в славянские дела, их стремление помешать разрешению польского вопроса, поссорить поляков с Россией, их поощрение антирусских настроений в Западном крае; опасно стремление немцев к онемечиванию Остзейского кра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«Немецкое племя» стало главным противником России еще после 1866 г., а теперь, когда завершается объединение «германской породы», она примется «онемечивать славян прусскими мерами», и славянство может пасть ее жертвой, если не предпримет ответных действий (</w:t>
      </w:r>
      <w:r>
        <w:rPr>
          <w:i/>
          <w:sz w:val="22"/>
          <w:szCs w:val="22"/>
        </w:rPr>
        <w:t>Фадеев Р.А. Мнение о восточном вопросе по поводу последних рецензий на «Вооруженные силы России». СПб., 1870, с. 5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Серия статей А.А. Велицына, опубликованных в 1889-1890 гг. в журнале «Русский вестник» (</w:t>
      </w:r>
      <w:r>
        <w:rPr>
          <w:i/>
          <w:sz w:val="22"/>
          <w:szCs w:val="22"/>
        </w:rPr>
        <w:t>Велицын А.А. Иностранная колонизация России // Русский вестник. 1889. № 1, 2, 3</w:t>
      </w:r>
      <w:r>
        <w:rPr>
          <w:sz w:val="22"/>
          <w:szCs w:val="22"/>
        </w:rPr>
        <w:t>) описывает посещение автором 250 немецких поселений на юге России. Да, с горечью подчеркивает Велицын, колонисты зажиточны, а многие очень богаты, но своим ли личным качествам обязаны они своим благополучием, или же решающую роль сыграла тут опека российских властей? Если изучить и описать все то, что сделано русскими инспекторами и смотрителями колоний для того, чтобы «пришедшую к нам в Россию ленивую голь превратить в хороших зажиточных хозяев», сомнений тут, утверждает он, не остается (</w:t>
      </w:r>
      <w:r>
        <w:rPr>
          <w:i/>
          <w:sz w:val="22"/>
          <w:szCs w:val="22"/>
        </w:rPr>
        <w:t>Русский вестник. 1890. № 1, с. 150</w:t>
      </w:r>
      <w:r>
        <w:rPr>
          <w:sz w:val="22"/>
          <w:szCs w:val="22"/>
        </w:rPr>
        <w:t>). Немцы-колонисты на юге России скупали земли во все возрастающих размерах. Разумеется, это лучшие земли, а русские крестьяне не могут составить немцам конкуренц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Не меньшую угрозу представляли, по Велицыну, духовный и политический гнет немцев. Речь о штундизме, протестантской секте, возникшей среди южнорусских крестьян под влиянием немцев-колонистов. Штундист перестает быть русским, учит немецкий язык и носит нерусскую одежду; он выносит из избы иконы и портрет государя и на их место вешает «портрет штундового царя Вильгельма и ставит бюст штундового апостола Бисмарка» (</w:t>
      </w:r>
      <w:r>
        <w:rPr>
          <w:i/>
          <w:sz w:val="22"/>
          <w:szCs w:val="22"/>
        </w:rPr>
        <w:t>Русский вестник. 1890. № 1, с. 161-165, 169</w:t>
      </w:r>
      <w:r>
        <w:rPr>
          <w:sz w:val="22"/>
          <w:szCs w:val="22"/>
        </w:rPr>
        <w:t>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В № 3 «Беседы» за 1871 г. известный поэт и поборник всеславянского единения А.Н. Майков выступил со статьей «Всеславянство». Всю историю Германии Майков трактовал как «сомкнутое, безостановочное движение вперед, путь которого обозначается относительной напряженностью немецкого элемента и соответственным упадком славянского» (</w:t>
      </w:r>
      <w:r>
        <w:rPr>
          <w:i/>
          <w:sz w:val="22"/>
          <w:szCs w:val="22"/>
        </w:rPr>
        <w:t>Беседа. 1871. № 3, с. 238</w:t>
      </w:r>
      <w:r>
        <w:rPr>
          <w:sz w:val="22"/>
          <w:szCs w:val="22"/>
        </w:rPr>
        <w:t>)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дававшийся Петербургским славянским обществом журнал «Благовест» осенью 1890 г. напечатал статью А.Ф. Васильева «Задачи и стремления славянофилов». В эпиграфа автор предпослал ей отрывок из речи Скобелева, завершавшийся словами о близкой войне с немцами: «Она будет продолжительна, кровава и страшна, но я верую, что она завершится победою славянства» (</w:t>
      </w:r>
      <w:r>
        <w:rPr>
          <w:i/>
          <w:sz w:val="22"/>
          <w:szCs w:val="22"/>
        </w:rPr>
        <w:t>Благовест. 1890. Вып. 2, сент., с. 37</w:t>
      </w:r>
      <w:r>
        <w:rPr>
          <w:sz w:val="22"/>
          <w:szCs w:val="22"/>
        </w:rPr>
        <w:t>). Автор статьи призывал русских людей понять, что «немецкая дрессировка и выучка» непомерно дорого обходились и обходятся России. «Все эти Остерманы, Минихи, Нессельроде, несмотря на всю их хваленую добросовестность, служили и служат отнюдь не русской земле и русскому народу. Громадный вред, бесчисленные насилия и обиды – вот что принесли немцы русским. И пора наконец подумать о том, чтобы исключить иностранцев из правительственных и общественных учреждений и сфер и передать русское управление и русское хозяйство русским людям» (</w:t>
      </w:r>
      <w:r>
        <w:rPr>
          <w:i/>
          <w:sz w:val="22"/>
          <w:szCs w:val="22"/>
        </w:rPr>
        <w:t>Благовест. 1890. Вып. 5, окт., с. 135</w:t>
      </w:r>
      <w:r>
        <w:rPr>
          <w:sz w:val="22"/>
          <w:szCs w:val="22"/>
        </w:rPr>
        <w:t>).</w:t>
      </w:r>
      <w:r>
        <w:br w:type="page"/>
      </w:r>
    </w:p>
    <w:p>
      <w:pPr>
        <w:pStyle w:val="1"/>
        <w:rPr/>
      </w:pPr>
      <w:bookmarkStart w:id="1" w:name="__RefHeading___Toc272771512"/>
      <w:r>
        <w:rPr/>
        <w:t>II. Выписка из статьи (Данилов Н.П. Будущность России…) + протокол впечатлений</w:t>
      </w:r>
      <w:bookmarkEnd w:id="1"/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  <w:ins w:id="0" w:author="Аркадий" w:date="2010-09-20T18:13:00Z"/>
        </w:rPr>
      </w:pPr>
      <w:r>
        <w:rPr>
          <w:sz w:val="22"/>
          <w:szCs w:val="22"/>
        </w:rPr>
        <w:t>В 1866 г. в Петербурге вышла небольшая книга, принадлежавшая перу безвестного публициста Н.П. Данилова (</w:t>
      </w:r>
      <w:r>
        <w:rPr>
          <w:i/>
          <w:sz w:val="22"/>
          <w:szCs w:val="22"/>
        </w:rPr>
        <w:t>Данилов Н.П. Будущность России в зависимости от современного развития вопросов русско-польского и русско-немецкого, путем национальной политики русского правительства и патриотической деятельности русских граждан. СПб., 1866</w:t>
      </w:r>
      <w:r>
        <w:rPr>
          <w:sz w:val="22"/>
          <w:szCs w:val="22"/>
        </w:rPr>
        <w:t>).</w:t>
      </w:r>
    </w:p>
    <w:p>
      <w:pPr>
        <w:pStyle w:val="Normal"/>
        <w:spacing w:lineRule="exact" w:line="300"/>
        <w:ind w:left="720" w:hanging="0"/>
        <w:rPr>
          <w:sz w:val="22"/>
          <w:szCs w:val="22"/>
          <w:ins w:id="2" w:author="Аркадий" w:date="2010-09-20T18:13:00Z"/>
        </w:rPr>
      </w:pPr>
      <w:ins w:id="1" w:author="Аркадий" w:date="2010-09-20T18:13:00Z">
        <w:r>
          <w:rPr>
            <w:sz w:val="22"/>
            <w:szCs w:val="22"/>
          </w:rPr>
          <w:t>Патриотизм – безусловный приоритет, и для правительства, и для населения</w:t>
        </w:r>
      </w:ins>
    </w:p>
    <w:p>
      <w:pPr>
        <w:pStyle w:val="Normal"/>
        <w:spacing w:lineRule="exact" w:line="300"/>
        <w:ind w:firstLine="709"/>
        <w:jc w:val="both"/>
        <w:rPr>
          <w:sz w:val="22"/>
          <w:szCs w:val="22"/>
          <w:ins w:id="4" w:author="Аркадий" w:date="2010-09-20T18:13:00Z"/>
        </w:rPr>
      </w:pPr>
      <w:ins w:id="3" w:author="Аркадий" w:date="2010-09-20T18:13:00Z">
        <w:r>
          <w:rPr>
            <w:sz w:val="22"/>
            <w:szCs w:val="22"/>
          </w:rPr>
          <w:t>? – кто такие «русские граждане»</w:t>
        </w:r>
      </w:ins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Автор объявлял главным врагом России и славянства</w:t>
      </w:r>
    </w:p>
    <w:p>
      <w:pPr>
        <w:pStyle w:val="Normal"/>
        <w:spacing w:lineRule="exact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ins w:id="5" w:author="Аркадий" w:date="2010-09-20T18:14:00Z">
        <w:r>
          <w:rPr>
            <w:sz w:val="22"/>
            <w:szCs w:val="22"/>
          </w:rPr>
          <w:t>- естественный союзник России (заметим – не то, что включает русских / Россию в себя; Россия и славянство – на равных)</w:t>
        </w:r>
      </w:ins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Германию. Опасны и «прежняя наша Дульсинея – Германия»</w:t>
      </w:r>
    </w:p>
    <w:p>
      <w:pPr>
        <w:pStyle w:val="Normal"/>
        <w:spacing w:lineRule="exact" w:line="300"/>
        <w:ind w:left="720" w:hanging="0"/>
        <w:rPr>
          <w:ins w:id="8" w:author="Аркадий" w:date="2010-09-20T18:20:00Z"/>
        </w:rPr>
      </w:pPr>
      <w:ins w:id="6" w:author="Аркадий" w:date="2010-09-20T18:20:00Z">
        <w:r>
          <w:rPr>
            <w:sz w:val="22"/>
            <w:szCs w:val="22"/>
          </w:rPr>
          <w:t xml:space="preserve"> </w:t>
        </w:r>
      </w:ins>
      <w:ins w:id="7" w:author="Аркадий" w:date="2010-09-20T18:20:00Z">
        <w:r>
          <w:rPr>
            <w:sz w:val="22"/>
            <w:szCs w:val="22"/>
          </w:rPr>
          <w:t>«прежняя наша Дульсинея – Германия» - а) ироническое снижение образа; б) «мы» уже хорошие, потому что ее (незаслуженно) любили как Дон Кихот; в) хоть и Дульсинея, а уже «прежняя»</w:t>
        </w:r>
      </w:ins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, и «своеземные</w:t>
      </w:r>
    </w:p>
    <w:p>
      <w:pPr>
        <w:pStyle w:val="Normal"/>
        <w:spacing w:lineRule="exact" w:line="300"/>
        <w:ind w:left="720" w:hanging="0"/>
        <w:rPr>
          <w:sz w:val="22"/>
          <w:szCs w:val="22"/>
          <w:ins w:id="10" w:author="Аркадий" w:date="2010-09-20T18:20:00Z"/>
        </w:rPr>
      </w:pPr>
      <w:r>
        <w:rPr>
          <w:sz w:val="22"/>
          <w:szCs w:val="22"/>
        </w:rPr>
        <w:t xml:space="preserve"> </w:t>
      </w:r>
      <w:ins w:id="9" w:author="Аркадий" w:date="2010-09-20T18:20:00Z">
        <w:r>
          <w:rPr>
            <w:sz w:val="22"/>
            <w:szCs w:val="22"/>
          </w:rPr>
          <w:t>- использование, а то и выдумывание русскозвучащих слов</w:t>
        </w:r>
      </w:ins>
    </w:p>
    <w:p>
      <w:pPr>
        <w:pStyle w:val="Normal"/>
        <w:spacing w:lineRule="exact" w:line="300"/>
        <w:jc w:val="both"/>
        <w:rPr>
          <w:sz w:val="22"/>
          <w:szCs w:val="22"/>
        </w:rPr>
      </w:pPr>
      <w:ins w:id="11" w:author="Аркадий" w:date="2010-09-20T18:2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отивники неразрывного единства России»,</w:t>
      </w:r>
    </w:p>
    <w:p>
      <w:pPr>
        <w:pStyle w:val="Normal"/>
        <w:spacing w:lineRule="exact" w:line="300"/>
        <w:ind w:left="720" w:hanging="0"/>
        <w:rPr>
          <w:sz w:val="22"/>
          <w:szCs w:val="22"/>
          <w:ins w:id="13" w:author="Аркадий" w:date="2010-09-20T18:13:00Z"/>
        </w:rPr>
      </w:pPr>
      <w:r>
        <w:rPr>
          <w:sz w:val="22"/>
          <w:szCs w:val="22"/>
        </w:rPr>
        <w:t xml:space="preserve"> </w:t>
      </w:r>
      <w:ins w:id="12" w:author="Аркадий" w:date="2010-09-20T18:13:00Z">
        <w:r>
          <w:rPr>
            <w:sz w:val="22"/>
            <w:szCs w:val="22"/>
          </w:rPr>
          <w:t>очевидно, национальная империя – нормально</w:t>
        </w:r>
      </w:ins>
    </w:p>
    <w:p>
      <w:pPr>
        <w:pStyle w:val="Normal"/>
        <w:spacing w:lineRule="exact" w:line="300"/>
        <w:jc w:val="both"/>
        <w:rPr>
          <w:sz w:val="22"/>
          <w:szCs w:val="22"/>
        </w:rPr>
      </w:pPr>
      <w:ins w:id="14" w:author="Аркадий" w:date="2010-09-20T18:1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ежде всего остзейские немцы; опасно постоянное вмешательство Австрии и Пруссии в славянские дела, их стремление помешать разрешению польского вопроса, поссорить поляков с Россией,</w:t>
      </w:r>
    </w:p>
    <w:p>
      <w:pPr>
        <w:pStyle w:val="Normal"/>
        <w:spacing w:lineRule="exact" w:line="300"/>
        <w:ind w:left="720" w:hanging="0"/>
        <w:rPr>
          <w:sz w:val="22"/>
          <w:szCs w:val="22"/>
        </w:rPr>
      </w:pPr>
      <w:ins w:id="15" w:author="Аркадий" w:date="2010-09-20T18:15:00Z">
        <w:r>
          <w:rPr>
            <w:sz w:val="22"/>
            <w:szCs w:val="22"/>
          </w:rPr>
          <w:t xml:space="preserve">Польша (а как, кстати, Силезия?) – часть славянского мира (интересы России к австрийской и прусской Польше, и интересы «немцев» к русской Польше корректны неодинаково?) </w:t>
        </w:r>
      </w:ins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их поощрение антирусских настроений в Западном крае; опасно стремление немцев к онемечиванию Остзейского края.</w:t>
      </w:r>
    </w:p>
    <w:p>
      <w:pPr>
        <w:pStyle w:val="Normal"/>
        <w:spacing w:lineRule="exact" w:line="300"/>
        <w:ind w:left="720" w:hanging="0"/>
        <w:rPr>
          <w:sz w:val="22"/>
          <w:szCs w:val="22"/>
        </w:rPr>
      </w:pPr>
      <w:ins w:id="16" w:author="Аркадий" w:date="2010-09-20T18:16:00Z">
        <w:r>
          <w:rPr>
            <w:sz w:val="22"/>
            <w:szCs w:val="22"/>
          </w:rPr>
          <w:t>Напрашивается вопрос о соотношении государственных и этнических границ в понимании «немцев» (а значит, и русских, поляков и пр.)</w:t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18" w:author="Аркадий" w:date="2010-09-20T18:18:00Z"/>
        </w:rPr>
      </w:pPr>
      <w:ins w:id="17" w:author="Аркадий" w:date="2010-09-20T18:18:00Z">
        <w:r>
          <w:rPr>
            <w:sz w:val="22"/>
            <w:szCs w:val="22"/>
          </w:rPr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20" w:author="Аркадий" w:date="2010-09-20T18:18:00Z"/>
        </w:rPr>
      </w:pPr>
      <w:ins w:id="19" w:author="Аркадий" w:date="2010-09-20T18:18:00Z">
        <w:r>
          <w:rPr>
            <w:sz w:val="22"/>
            <w:szCs w:val="22"/>
          </w:rPr>
          <w:t>Возможные источники</w:t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22" w:author="Аркадий" w:date="2010-09-20T18:18:00Z"/>
        </w:rPr>
      </w:pPr>
      <w:ins w:id="21" w:author="Аркадий" w:date="2010-09-20T18:18:00Z">
        <w:r>
          <w:rPr>
            <w:sz w:val="22"/>
            <w:szCs w:val="22"/>
          </w:rPr>
          <w:t>Теоретические</w:t>
        </w:r>
      </w:ins>
    </w:p>
    <w:p>
      <w:pPr>
        <w:pStyle w:val="Normal"/>
        <w:spacing w:lineRule="exact" w:line="300"/>
        <w:ind w:left="720" w:hanging="0"/>
        <w:rPr>
          <w:ins w:id="24" w:author="Аркадий" w:date="2010-09-20T18:18:00Z"/>
        </w:rPr>
      </w:pPr>
      <w:ins w:id="23" w:author="Аркадий" w:date="2010-09-20T18:18:00Z">
        <w:r>
          <w:rPr>
            <w:sz w:val="22"/>
            <w:szCs w:val="22"/>
          </w:rPr>
          <w:t>Очевидно, в том числе и немецкий романтический национализм, с к. XVIII в. и Tugendbund’а</w:t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26" w:author="Аркадий" w:date="2010-09-20T18:18:00Z"/>
        </w:rPr>
      </w:pPr>
      <w:ins w:id="25" w:author="Аркадий" w:date="2010-09-20T18:18:00Z">
        <w:r>
          <w:rPr>
            <w:sz w:val="22"/>
            <w:szCs w:val="22"/>
          </w:rPr>
          <w:t>Какие-то современные немецкие теоретические тексты? Какое образование было у Данилова и у других авторов?</w:t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28" w:author="Аркадий" w:date="2010-09-20T18:18:00Z"/>
        </w:rPr>
      </w:pPr>
      <w:ins w:id="27" w:author="Аркадий" w:date="2010-09-20T18:18:00Z">
        <w:r>
          <w:rPr>
            <w:sz w:val="22"/>
            <w:szCs w:val="22"/>
          </w:rPr>
          <w:t>Зависимость от политической конъюнктуры</w:t>
        </w:r>
      </w:ins>
    </w:p>
    <w:p>
      <w:pPr>
        <w:pStyle w:val="Normal"/>
        <w:spacing w:lineRule="exact" w:line="300"/>
        <w:ind w:left="720" w:hanging="0"/>
        <w:rPr>
          <w:sz w:val="22"/>
          <w:szCs w:val="22"/>
          <w:ins w:id="30" w:author="Аркадий" w:date="2010-09-20T18:20:00Z"/>
        </w:rPr>
      </w:pPr>
      <w:ins w:id="29" w:author="Аркадий" w:date="2010-09-20T18:20:00Z">
        <w:r>
          <w:rPr>
            <w:sz w:val="22"/>
            <w:szCs w:val="22"/>
          </w:rPr>
          <w:t>1866 – год победы Пруссии в австро-прусской войне. Германская империя близится.</w:t>
        </w:r>
      </w:ins>
    </w:p>
    <w:p>
      <w:pPr>
        <w:pStyle w:val="Normal"/>
        <w:spacing w:lineRule="exact" w:line="300"/>
        <w:ind w:left="720" w:hanging="0"/>
        <w:jc w:val="left"/>
        <w:rPr>
          <w:sz w:val="22"/>
          <w:szCs w:val="22"/>
          <w:ins w:id="32" w:author="Аркадий" w:date="2010-09-20T18:18:00Z"/>
        </w:rPr>
      </w:pPr>
      <w:ins w:id="31" w:author="Аркадий" w:date="2010-09-20T18:20:00Z">
        <w:r>
          <w:rPr>
            <w:sz w:val="22"/>
            <w:szCs w:val="22"/>
          </w:rPr>
          <w:t>С другой стороны, книга Данилова вышла в 1866, а не была написана</w:t>
        </w:r>
      </w:ins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ind w:firstLine="720"/>
        <w:rPr/>
      </w:pPr>
      <w:bookmarkStart w:id="2" w:name="__RefHeading___Toc272771513"/>
      <w:r>
        <w:rPr/>
        <w:t>IIа. О чем оказались впечатления (Данилов Н.П. Будущность России…)</w:t>
      </w:r>
      <w:bookmarkEnd w:id="2"/>
      <w:r>
        <w:rPr/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 xml:space="preserve">Картина (политического и культурного) мира, в котором существуют Россия и Германия </w:t>
      </w:r>
      <w:r>
        <w:rPr>
          <w:sz w:val="22"/>
          <w:szCs w:val="22"/>
        </w:rPr>
        <w:t>Патриотизм – безусловный приоритет, и для правительства, и для населения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? – кто такие «русские граждане»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очевидно, национальная империя – нормально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Славянство - естественный союзник России (заметим – не то, что включает русских / Россию в себя; Россия и славянство – на равных)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е этнического, политического и культурного.</w:t>
      </w:r>
    </w:p>
    <w:p>
      <w:pPr>
        <w:pStyle w:val="Normal"/>
        <w:spacing w:lineRule="exact" w:line="300"/>
        <w:ind w:left="612" w:hanging="2"/>
        <w:rPr>
          <w:sz w:val="18"/>
          <w:szCs w:val="18"/>
        </w:rPr>
      </w:pPr>
      <w:r>
        <w:rPr>
          <w:sz w:val="18"/>
          <w:szCs w:val="18"/>
        </w:rPr>
        <w:t>национальность автора / редколлеги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Польша (а как, кстати, Силезия?) – часть славянского мира (интересы России к австрийской и прусской Польше, и интересы «немцев» к русской Польше корректны неодинаково?)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Напрашивается вопрос о соотношении государственных и этнических границ в понимании «немцев» (а значит, и русских, поляков и пр.)</w:t>
      </w:r>
    </w:p>
    <w:p>
      <w:pPr>
        <w:pStyle w:val="Normal"/>
        <w:spacing w:lineRule="exact" w:line="3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озможность добровольного самоотождествления (например, немцы решают быть русскими)? </w:t>
      </w:r>
    </w:p>
    <w:p>
      <w:pPr>
        <w:pStyle w:val="Normal"/>
        <w:spacing w:lineRule="exact" w:line="3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Внешние влияния на восприятие Германии в русской пресс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оретические источники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Очевидно, в том числе и немецкий романтический национализм, с к. XVIII в. и Tugendbund’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Какие-то современные немецкие теоретические тексты? Какое образование было у Данилова и у других авторов?</w:t>
      </w:r>
    </w:p>
    <w:p>
      <w:pPr>
        <w:pStyle w:val="Normal"/>
        <w:spacing w:lineRule="exact" w:line="30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исимость от политической конъюнктуры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866 – год победы Пруссии в австро-прусской войне. Германская империя близится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С другой стороны, книга Данилова вышла в 1866, а не была написана</w:t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средства высказывания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«прежняя наша Дульсинея – Германия» - а) ироническое снижение образа; б) «мы» уже хорошие, потому что ее (незаслуженно) любили как Дон Кихот; в) хоть и Дульсинея, а уже «прежняя»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«своеземные» - использование, а то и выдумывание русскозвучащих слов</w:t>
      </w:r>
    </w:p>
    <w:p>
      <w:pPr>
        <w:pStyle w:val="Normal"/>
        <w:spacing w:lineRule="exact" w:line="3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Естественно, являются ли все эти (про Дульсинею) смыслы сознательно вложенными Даниловым или предпосылками его мышления – пока вопрос</w:t>
      </w:r>
    </w:p>
    <w:p>
      <w:pPr>
        <w:pStyle w:val="Normal"/>
        <w:spacing w:lineRule="exact" w:line="3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bookmarkStart w:id="3" w:name="__RefHeading___Toc272771514"/>
      <w:r>
        <w:rPr/>
        <w:t>III. «База знаний I». «Впечатления» из «протокола впечатлений» обобщены по рубрикам (названия столбцов)</w:t>
      </w:r>
      <w:bookmarkEnd w:id="3"/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61"/>
        <w:gridCol w:w="2895"/>
        <w:gridCol w:w="1696"/>
        <w:gridCol w:w="1642"/>
        <w:gridCol w:w="2841"/>
      </w:tblGrid>
      <w:tr>
        <w:trPr>
          <w:trHeight w:val="12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а (политического и культурного) мира, в котором существуют Россия и Германия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spacing w:lineRule="exact" w:line="300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редства высказывания</w:t>
            </w:r>
          </w:p>
        </w:tc>
      </w:tr>
      <w:tr>
        <w:trPr>
          <w:trHeight w:val="12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Очевидно, в том числе и немецкий романтический национализм, с к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и </w:t>
            </w:r>
            <w:r>
              <w:rPr>
                <w:sz w:val="22"/>
                <w:szCs w:val="22"/>
                <w:lang w:val="en-US"/>
              </w:rPr>
              <w:t>Tugendbund</w:t>
            </w:r>
            <w:r>
              <w:rPr>
                <w:sz w:val="22"/>
                <w:szCs w:val="22"/>
              </w:rPr>
              <w:t>’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 – год победы Пруссии в австро-прусской войне. Германская империя близится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й стороны, книга вышла в 1866, а не была написан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«прежняя наша Дульсинея – Германия»</w:t>
            </w:r>
            <w:r>
              <w:rPr>
                <w:sz w:val="22"/>
                <w:szCs w:val="22"/>
              </w:rPr>
              <w:t xml:space="preserve"> - а) ироническое снижение образа; б) «мы» уже хорошие, потому что ее (незаслуженно) любили как Дон Кихот; в) хоть и Дульсинея, а уже «прежняя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«своеземные» - использование, а то и выдумывание русскозвучащих сл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утем национальной политики русского правительства и патриотической деятельности русских граждан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– безусловный приоритет, и для правительства, и для населени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– кто такие «русские граждане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«неразрывное единство России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видно, национальная империя – нормальн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-то современные немецкие теоретические тексты? Какое образование было у Данилова и у других авторов?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ство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ый союзник России (заметим – не то, что включает русских / Россию в себя; Россия и славянство – на равных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 (а как, кстати, Силезия?) – часть славянского мира (интересы России к австрийской и прусской Польше, и интересы «немцев» к русской Польше корректны неодинаково?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шивается вопрос о соотношении государственных и этнических границ в понимании «немцев» (а значит, и русских, поляков и пр.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, являются ли все эти (про Дульсинею) смыслы сознательно вложенными Даниловым или предпосылками его мышления – пока вопрос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в,1871, «Всеславянство»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омкнутое, безостановочное движение вперед, путь которого обозначается относительной напряженностью немецкого элемента и соответственным упадком славян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что – объединение Герм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рительность (гегельянская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«безостановочное»</w:t>
            </w:r>
            <w:r>
              <w:rPr>
                <w:sz w:val="22"/>
                <w:szCs w:val="22"/>
              </w:rPr>
              <w:t xml:space="preserve"> - предполагается ли заданность конечного результата?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аргументации: с одной стороны – 250 поселений, личное свидетельство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С другой – как подтверждается то, что колонисты «</w:t>
            </w:r>
            <w:r>
              <w:rPr>
                <w:i/>
                <w:sz w:val="22"/>
                <w:szCs w:val="22"/>
              </w:rPr>
              <w:t>зажиточны, а многие очень богаты</w:t>
            </w:r>
            <w:r>
              <w:rPr>
                <w:sz w:val="22"/>
                <w:szCs w:val="22"/>
              </w:rPr>
              <w:t>» помимо личного мнения Велицына и, тем более, можно ли оспорить, что ситуация создана качествами не немцев, а властей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вопрос: власти (являются этническими немцами, коррумпированы или преступно добродушны?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, 1890, издававшийся Петербургским славянским обществом журнал «Благовест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«немецкая дрессировка и выучка», «хваленая добросовестность»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нейший вопрос о положительных качествах немцев!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мцу хорошо, то русскому… 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лужили и служат отнюдь не русской земле и русскому народу….  исключить иностранцев… передать русское управление и русское хозяйство русским людям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предполагающая: а) заговор (или объективное превращение немецкой деятельности в пользу именно немцам); б) неизбежную и неоспоримую детерминированность человека этническим происхождением (снова вопрос про правящую в России династ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отрывок из речи Скобелева о близкой войне с немцами: </w:t>
            </w:r>
            <w:r>
              <w:rPr>
                <w:i/>
                <w:sz w:val="22"/>
                <w:szCs w:val="22"/>
              </w:rPr>
              <w:t>«Она будет продолжительна, кровава и страшна, но я верую, что она завершится победою славянства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героизма, возможно, - героической смерти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, в котором идет аргументация – не знание, а вера. Пример авторитета (Скобелев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исали о немцах, Австрии и Германии русские интеллектуалы немецкого и смешанного происхождения!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exact" w:line="280"/>
        <w:rPr/>
      </w:pPr>
      <w:bookmarkStart w:id="4" w:name="__RefHeading___Toc272771515"/>
      <w:bookmarkEnd w:id="4"/>
      <w:r>
        <w:rPr/>
        <w:t>IV. «База знаний II» / поиск оглавления работы. Столбцы становятся строками («порциями смысла»), источники – столбцами, высказывания источников – «порциями материала».</w:t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(политического и культурного) мира, в котором существуют Россия и Гер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spacing w:lineRule="exact" w:line="280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редства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rPr/>
      </w:pPr>
      <w:bookmarkStart w:id="5" w:name="__RefHeading___Toc272771516"/>
      <w:bookmarkEnd w:id="5"/>
      <w:r>
        <w:rPr/>
        <w:t>V. Переход к запчасти своего тек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283"/>
        <w:gridCol w:w="2957"/>
        <w:gridCol w:w="29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Содержание / проблематика «статей о немцах и Германии» в русской публицистик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(политического и культурного) мира, в котором существуют Россия и Герм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о немцах – плохо о немцах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 должен знать свое место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как (лукавые?)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как самые лучшие русские. Рюриковичи, «порядка нет» и Рома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а политического мира, справедливость (австрийские поляки </w:t>
            </w:r>
            <w:r>
              <w:rPr>
                <w:sz w:val="22"/>
                <w:szCs w:val="22"/>
                <w:lang w:val="en-US"/>
              </w:rPr>
              <w:t>vs</w:t>
            </w:r>
            <w:r>
              <w:rPr>
                <w:sz w:val="22"/>
                <w:szCs w:val="22"/>
              </w:rPr>
              <w:t>. русские остзейцы) и национ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ы на фоне других (государствообразующих) народов. Различаются ли немцы между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Характеристика источников / текстов о восприятии немцев в Ро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авторы и генеалогия их идей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итическая конъюнк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точ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Аргументация и риторика «статей о немцах и Герман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редства высказы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тем и глав в этом примере была показана как проистекающая из логики источников. Но еще более эффективно / «научно» может быть производить ее как частные подвопросы по отношению к главной проблеме исследования, и, определяя, исследование каких именно частных вопросов позволит приблизиться к ответу на главную проблему, подыскивать способные дать необходимую информацию источники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1неброский"/>
    <w:basedOn w:val="Heading4"/>
    <w:next w:val="Normal"/>
    <w:qFormat/>
    <w:pPr>
      <w:numPr>
        <w:ilvl w:val="0"/>
        <w:numId w:val="0"/>
      </w:numPr>
      <w:spacing w:lineRule="exact" w:line="300"/>
      <w:jc w:val="both"/>
      <w:outlineLvl w:val="9"/>
    </w:pPr>
    <w:rPr>
      <w:sz w:val="24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1:00Z</dcterms:created>
  <dc:creator>Мария</dc:creator>
  <dc:description/>
  <cp:keywords/>
  <dc:language>en-US</dc:language>
  <cp:lastModifiedBy>Аркадий</cp:lastModifiedBy>
  <cp:lastPrinted>2010-09-18T11:39:00Z</cp:lastPrinted>
  <dcterms:modified xsi:type="dcterms:W3CDTF">2010-09-20T14:43:00Z</dcterms:modified>
  <cp:revision>3</cp:revision>
  <dc:subject/>
  <dc:title>Запчасти к анализу источника</dc:title>
</cp:coreProperties>
</file>