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а курса «История и методология изучения культуры / Стратегии исследовательской работы</w:t>
      </w:r>
      <w:r>
        <w:rPr>
          <w:bCs/>
          <w:sz w:val="28"/>
          <w:szCs w:val="28"/>
        </w:rPr>
        <w:t xml:space="preserve">» (магистратура РГГУ, культурологи)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четверги, 17.30 – 20.40, пятницы, 17.30 – 20.40; ауд. 157 или 173, к.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Цель курса – помощь в написании магистерских диссертационных исследовательских проектов; обсуждение типичных проблем, возникающих при поиске и формулировке темы, работе с исследовательской литературой и с источником, при планировании, написании и правке собственного текста, при подготовке статей и публичных выступ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програм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85"/>
        <w:gridCol w:w="41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тверги (магистранты к-ры истории и теории культуры ФИИ РГГУ). «Лекц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ятницы (магистранты ИТК + ВШЕК РГГУ) «Семинары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, 12.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(цели курса, программа, ресурсы, система отчетности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такое исследовательский проект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Тема и проблема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определение темы – визитной карточки исследователя в научном сообществе. Критерии «научности» проек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нование выбора тем. Верификация темы. Составление и критика «лучевых схем» к те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амостоятельно подготовленные выступления: </w:t>
            </w:r>
            <w:r>
              <w:rPr>
                <w:color w:val="000000"/>
              </w:rPr>
              <w:t>история формулировки темы диссертационного исследования (трудности и советы). Соотношение предмета, проблемы и источника в работ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, 19.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с исследовательской литературой</w:t>
            </w:r>
            <w:r>
              <w:rPr>
                <w:color w:val="000000"/>
              </w:rPr>
              <w:t xml:space="preserve"> (определение круга читаемой литературы, экспертиза, разметки при чтении и конспектирование, форматы библиографического описания, выписки, цитаты и характеристики концепции автор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амостоятельно подготовленные выступления: </w:t>
            </w:r>
            <w:r>
              <w:rPr>
                <w:color w:val="000000"/>
              </w:rPr>
              <w:t>характеристика темы в контексте корпуса исследовательской литера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тирование, аннотирование и составление библиографического опис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26.0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Уэстон Э. Аргументация: Десять </w:t>
            </w:r>
            <w:r>
              <w:rPr>
                <w:bCs/>
              </w:rPr>
              <w:t>уроков</w:t>
            </w:r>
            <w:r>
              <w:rPr/>
              <w:t xml:space="preserve"> </w:t>
            </w:r>
            <w:r>
              <w:rPr>
                <w:bCs/>
              </w:rPr>
              <w:t>для</w:t>
            </w:r>
            <w:r>
              <w:rPr/>
              <w:t xml:space="preserve"> </w:t>
            </w:r>
            <w:r>
              <w:rPr>
                <w:bCs/>
              </w:rPr>
              <w:t>начинающих</w:t>
            </w:r>
            <w:r>
              <w:rPr/>
              <w:t xml:space="preserve"> </w:t>
            </w:r>
            <w:r>
              <w:rPr>
                <w:bCs/>
              </w:rPr>
              <w:t>авторов. – М., Флинта, 2005. – 96 с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) составление списков литературы (первые 10 позиций – с короткой, на 2-5 строчек, характеристико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, 26.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с источником</w:t>
            </w:r>
            <w:r>
              <w:rPr>
                <w:color w:val="000000"/>
              </w:rPr>
              <w:t xml:space="preserve"> (производство максимума свободных ассоциаций на минимальном материале источника; оценка и логическое упорядочивание собственных откровени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(обязателен только для магистрантов ИТК) по: </w:t>
            </w:r>
            <w:r>
              <w:rPr/>
              <w:t>Уэстон, Аргументац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зложение реальной сложной аргументации (предположительно, сцена суда в «Пелагии и белом бульдоге» Акунина) при помощи метода «доски объявлений» (КБУ, с. 157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, 05.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 собственного исследования. </w:t>
            </w:r>
            <w:r>
              <w:rPr>
                <w:b/>
              </w:rPr>
              <w:t>От конспекта источников и литературы к составлению развернутого плана и черновик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занятия - обсуждение 100 номера Н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11.03 (сдается в письменном или электронном виде):</w:t>
            </w:r>
          </w:p>
          <w:p>
            <w:pPr>
              <w:pStyle w:val="Normal"/>
              <w:rPr/>
            </w:pPr>
            <w:r>
              <w:rPr/>
              <w:t>Разбор источника по теме диссертации (источник: 1-2 страницы текста, 1-2 изображение, сайт, не больше 10 минут аудио- или видео-записи; разбор – от 1,5 страниц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Задание на 12.03. Презентация «Разбор источника» (7 мин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, 12.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бота с текстом собственного исследования. </w:t>
            </w:r>
            <w:r>
              <w:rPr>
                <w:b/>
              </w:rPr>
              <w:t>Критическое чтение собственного текста и правка черновик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оквиум «Работа с источником (на материале диссертационных проектов)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дание на 16.03 (сдается в электронном виде):</w:t>
            </w:r>
          </w:p>
          <w:p>
            <w:pPr>
              <w:pStyle w:val="Normal"/>
              <w:rPr/>
            </w:pPr>
            <w:r>
              <w:rPr/>
              <w:t xml:space="preserve">Составление </w:t>
            </w:r>
            <w:r>
              <w:rPr>
                <w:color w:val="000000"/>
              </w:rPr>
              <w:t>развернутого плана диссертационного исследования или «Введения» к диссертаци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Предоставление одногруппнику фрагмента (4-6-8 страниц) собственного диссертационного исследования; редактирование (в режиме исправл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) чужого диссертационного фраг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, 19.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презентации собственного исследовательского проекта: устное выступление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некоторые хитр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звернутых планов и фрагментов диссертационных работ. Коллоквиум «Редактирование научного текс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на 26.03 – подготовка к контрольной работе по учебным пособиям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У.К., Коломб Г. Дж., Уильямс Дж.М. Исследование: шестнадцать уроков для начинающих авторов. – М.: Флинта, 2004. – 360 с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Радаев В.В. Как организовать и представить исследовательский проект: 75 простых правил. – М.: ГУ-ВШЭ: ИНФРА-М, 2001. – 204 с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 У. Как написать дипломную работу. – М.: Книжный дом «Университет», 2001. – 238 с. (или другие изда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 размещены по адресу </w:t>
            </w:r>
            <w:hyperlink r:id="rId2">
              <w:r>
                <w:rPr>
                  <w:rStyle w:val="InternetLink"/>
                </w:rPr>
                <w:t>http://aperlov.narod.ru/ar/posobija.htm</w:t>
              </w:r>
            </w:hyperlink>
            <w:r>
              <w:rPr>
                <w:color w:val="000000"/>
              </w:rPr>
              <w:t xml:space="preserve">, вопросы для аудиторной контрольной работы – </w:t>
            </w:r>
            <w:hyperlink r:id="rId3">
              <w:r>
                <w:rPr>
                  <w:rStyle w:val="InternetLink"/>
                </w:rPr>
                <w:t>http://aperlov.narod.ru/ar/voprosykr.htm</w:t>
              </w:r>
            </w:hyperlink>
            <w:r>
              <w:rPr>
                <w:color w:val="000000"/>
              </w:rPr>
              <w:t>. Часть контрольной работы (10 наиболее полезных рекомендаций, вычитанных Вами в пособиях, 5 самых «неподходящих») может быть написана дом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, 26.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раивание индивидуальной траектории в научном сообществе (возможно, эти лекции прочтет преподаватель РГГУ и ГУ-ВШЭ Б.Е. Степан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учебным пособия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язательное участие в магистрантской конференции в рамках Гуманитарных чтений РГГУ (10.00 – 16.00), выступление с докладами по теме диссер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, 09.04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выступлений на конференции 01.04, подведение итогов кур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чет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Для успешной аттестации по курсу необходимо</w:t>
      </w:r>
    </w:p>
    <w:p>
      <w:pPr>
        <w:pStyle w:val="Normal"/>
        <w:rPr/>
      </w:pPr>
      <w:r>
        <w:rPr>
          <w:color w:val="000000"/>
        </w:rPr>
        <w:t>1) активно участвовать в лекционных и семинарских занятиях курса, своевременно выполнять и сдавать все самостоятельные задания (</w:t>
      </w:r>
      <w:r>
        <w:rPr>
          <w:color w:val="000000"/>
          <w:lang w:val="en-US"/>
        </w:rPr>
        <w:t>max</w:t>
      </w:r>
      <w:r>
        <w:rPr>
          <w:color w:val="000000"/>
        </w:rPr>
        <w:t>. - 55 баллов)</w:t>
      </w:r>
    </w:p>
    <w:p>
      <w:pPr>
        <w:pStyle w:val="Normal"/>
        <w:rPr>
          <w:color w:val="000000"/>
        </w:rPr>
      </w:pPr>
      <w:r>
        <w:rPr>
          <w:color w:val="000000"/>
        </w:rPr>
        <w:t>2) написать 26.03.2010 контрольную работу (</w:t>
      </w:r>
      <w:r>
        <w:rPr>
          <w:color w:val="000000"/>
          <w:lang w:val="en-US"/>
        </w:rPr>
        <w:t>max</w:t>
      </w:r>
      <w:r>
        <w:rPr>
          <w:color w:val="000000"/>
        </w:rPr>
        <w:t>. - 25 баллов)</w:t>
      </w:r>
    </w:p>
    <w:p>
      <w:pPr>
        <w:pStyle w:val="Normal"/>
        <w:rPr/>
      </w:pPr>
      <w:r>
        <w:rPr>
          <w:color w:val="000000"/>
        </w:rPr>
        <w:t>3) выступить с докладом по теме магистерской диссертации на конференции 01.04.2010 (</w:t>
      </w:r>
      <w:r>
        <w:rPr>
          <w:color w:val="000000"/>
          <w:lang w:val="en-US"/>
        </w:rPr>
        <w:t>max</w:t>
      </w:r>
      <w:r>
        <w:rPr>
          <w:color w:val="000000"/>
        </w:rPr>
        <w:t>. - 20 баллов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магистрантов МУНЦ ВШЕК РГГУ, слушавших курс «Стратегии исследовательской работы» осенью 2008 г., необязательным является посещение лекций и семинар по Уэстону. Целесообразность повторного написания контрольной работы будет определена в середине марта (а вот готовиться или не готовиться к ней еще раз – Ваше свободное дело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ы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r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Контакт: </w:t>
      </w:r>
      <w:hyperlink r:id="rId5">
        <w:r>
          <w:rPr>
            <w:rStyle w:val="InternetLink"/>
            <w:lang w:val="en-US"/>
          </w:rPr>
          <w:t>arkad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+7-963-694-4293, Аркадий Пер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inherit" w:hAnsi="inherit" w:cs="inherit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Label1">
    <w:name w:val="label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lov.narod.ru/ar/posobija.htm" TargetMode="External"/><Relationship Id="rId3" Type="http://schemas.openxmlformats.org/officeDocument/2006/relationships/hyperlink" Target="http://aperlov.narod.ru/ar/voprosykr.htm" TargetMode="External"/><Relationship Id="rId4" Type="http://schemas.openxmlformats.org/officeDocument/2006/relationships/hyperlink" Target="http://www.aperlov.narod.ru/ar.htm" TargetMode="External"/><Relationship Id="rId5" Type="http://schemas.openxmlformats.org/officeDocument/2006/relationships/hyperlink" Target="mailto:aperl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9:00Z</dcterms:created>
  <dc:creator>Аркадий</dc:creator>
  <dc:description/>
  <cp:keywords/>
  <dc:language>en-US</dc:language>
  <cp:lastModifiedBy>Аркадий</cp:lastModifiedBy>
  <dcterms:modified xsi:type="dcterms:W3CDTF">2010-02-11T07:58:00Z</dcterms:modified>
  <cp:revision>3</cp:revision>
  <dc:subject/>
  <dc:title>Ресурсы: </dc:title>
</cp:coreProperties>
</file>