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алгоритм"/>
      <w:bookmarkEnd w:id="0"/>
      <w:r>
        <w:rPr/>
        <w:t>Алгоритм поиска:</w:t>
      </w:r>
    </w:p>
    <w:p>
      <w:pPr>
        <w:pStyle w:val="Normal"/>
        <w:spacing w:lineRule="auto" w:line="240" w:before="0" w:after="0"/>
        <w:rPr/>
      </w:pPr>
      <w:bookmarkStart w:id="1" w:name="алгоритм"/>
      <w:bookmarkEnd w:id="1"/>
      <w:r>
        <w:rPr/>
        <w:t>1.Поиск по ключевым словам: этническая (национальная) идентичность+конференция, семинар, конгресс</w:t>
      </w:r>
    </w:p>
    <w:p>
      <w:pPr>
        <w:pStyle w:val="Normal"/>
        <w:spacing w:lineRule="auto" w:line="240" w:before="0" w:after="0"/>
        <w:rPr/>
      </w:pPr>
      <w:r>
        <w:rPr/>
        <w:t>Попробовал пропустить информацию сквозь фильтр «Новости» - безрезультатн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оиск ресурсов, посвященных конференциям (КС: конференция, семинар), а на них – мероприятий по своей тематике</w:t>
      </w:r>
    </w:p>
    <w:p>
      <w:pPr>
        <w:pStyle w:val="Normal"/>
        <w:spacing w:lineRule="auto" w:line="240" w:before="0" w:after="0"/>
        <w:rPr/>
      </w:pPr>
      <w:r>
        <w:rPr/>
        <w:t>- некоторые ресурсы такого рода находились в процессе работы над пунктом 1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nferenc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konferencii</w:t>
      </w:r>
      <w:r>
        <w:rPr/>
        <w:t>.</w:t>
      </w:r>
      <w:r>
        <w:rPr>
          <w:lang w:val="en-US"/>
        </w:rPr>
        <w:t>ru</w:t>
      </w:r>
      <w:r>
        <w:rPr/>
        <w:t xml:space="preserve">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Поиск мероприятий на сайтах интернет-представительст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Поиск ссылок подтверждения (интернет-представительства организаторов и участников, новостные ресурс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мероприятия, где обсуждалась проблема этнической идентичности (Россия, с 2006 по 2009 г.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hyperlink w:anchor="к1">
        <w:r>
          <w:rPr>
            <w:rStyle w:val="InternetLink"/>
            <w:b/>
            <w:bCs/>
            <w:sz w:val="24"/>
            <w:szCs w:val="24"/>
            <w:lang w:val="en-US"/>
          </w:rPr>
          <w:t>I</w:t>
        </w:r>
        <w:r>
          <w:rPr>
            <w:rStyle w:val="InternetLink"/>
            <w:b/>
            <w:bCs/>
            <w:sz w:val="24"/>
            <w:szCs w:val="24"/>
          </w:rPr>
          <w:t xml:space="preserve"> Всероссийская научная конференция «Национальная идентичность России и демографический кризис», Москва, 2006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2">
        <w:r>
          <w:rPr>
            <w:rStyle w:val="InternetLink"/>
            <w:b/>
            <w:bCs/>
            <w:sz w:val="24"/>
            <w:szCs w:val="24"/>
          </w:rPr>
          <w:t>IX Междунароная научно-практическая конференция "Реальность этноса: Педагогическое образование как важнейший фактор сохранения и развития культуры северных народов", Санкт-Петербург, 2007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3">
        <w:r>
          <w:rPr>
            <w:rStyle w:val="InternetLink"/>
            <w:b/>
            <w:bCs/>
            <w:sz w:val="24"/>
            <w:szCs w:val="24"/>
          </w:rPr>
          <w:t>Международная научно-практическая конференция "Этнический фактор в процессе социальных трансформаций", Саратов, 2007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hyperlink w:anchor="к4">
        <w:r>
          <w:rPr>
            <w:rStyle w:val="InternetLink"/>
            <w:b/>
            <w:bCs/>
            <w:sz w:val="24"/>
            <w:szCs w:val="24"/>
            <w:lang w:val="en-US"/>
          </w:rPr>
          <w:t>II</w:t>
        </w:r>
        <w:r>
          <w:rPr>
            <w:rStyle w:val="InternetLink"/>
            <w:b/>
            <w:bCs/>
            <w:sz w:val="24"/>
            <w:szCs w:val="24"/>
          </w:rPr>
          <w:t xml:space="preserve"> Всероссийская научная конференция «Национальная идентичность России и демографический кризис», Москва, 2007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5">
        <w:r>
          <w:rPr>
            <w:rStyle w:val="InternetLink"/>
            <w:b/>
            <w:sz w:val="24"/>
            <w:szCs w:val="24"/>
          </w:rPr>
          <w:t>Конференция «Многонациональная Россия: этнология и киноантропология», Екатеринбург, 2008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6">
        <w:r>
          <w:rPr>
            <w:rStyle w:val="InternetLink"/>
            <w:b/>
            <w:bCs/>
            <w:sz w:val="24"/>
            <w:szCs w:val="24"/>
          </w:rPr>
          <w:t>Х международной научно-практическая конференция — «Реальность этноса: Образование и гуманитарные технологии интеграции этнической, этнорегиональной и гражданской идентичности», Санкт-Петербург, 2008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7">
        <w:r>
          <w:rPr>
            <w:rStyle w:val="InternetLink"/>
            <w:b/>
            <w:bCs/>
            <w:sz w:val="24"/>
            <w:szCs w:val="24"/>
          </w:rPr>
          <w:t>Научная конференция "Национальная идентичность в проблемном поле интеллектуальной истории", Пятигорск-Ставрополь, 2008</w:t>
        </w:r>
      </w:hyperlink>
    </w:p>
    <w:p>
      <w:pPr>
        <w:pStyle w:val="Style14"/>
        <w:numPr>
          <w:ilvl w:val="0"/>
          <w:numId w:val="2"/>
        </w:numPr>
        <w:rPr/>
      </w:pPr>
      <w:hyperlink w:anchor="к8">
        <w:r>
          <w:rPr>
            <w:rStyle w:val="InternetLink"/>
            <w:b/>
            <w:bCs/>
            <w:sz w:val="24"/>
            <w:szCs w:val="24"/>
          </w:rPr>
          <w:t>Конференция «Проблемы формирования общероссийской идентичности: Русскость и российскость», Иваново-Плес, 2008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hyperlink w:anchor="к9">
        <w:r>
          <w:rPr>
            <w:rStyle w:val="InternetLink"/>
            <w:b/>
            <w:sz w:val="24"/>
            <w:szCs w:val="24"/>
          </w:rPr>
          <w:t>Международная научная конференция  «ТЕОРЕТИЧЕСКИЕ  ПРОБЛЕМЫ ЭТНИЧЕСКОЙ И  КРОСС-КУЛЬТУРНОЙ  ПСИХОЛОГИИ», Смоленск, 2008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rFonts w:ascii="Calibri;Century Gothic" w:hAnsi="Calibri;Century Gothic" w:eastAsia="Calibri;Century Gothic" w:cs="Calibri;Century Gothic"/>
          <w:b/>
          <w:b/>
          <w:lang w:eastAsia="en-US"/>
        </w:rPr>
      </w:pPr>
      <w:hyperlink w:anchor="к10">
        <w:r>
          <w:rPr>
            <w:rStyle w:val="InternetLink"/>
            <w:rFonts w:eastAsia="Calibri;Century Gothic" w:cs="Calibri;Century Gothic" w:ascii="Calibri;Century Gothic" w:hAnsi="Calibri;Century Gothic"/>
            <w:b/>
            <w:lang w:eastAsia="en-US"/>
          </w:rPr>
          <w:t>Международная научно-практическая конференция IN TRANSITION:КУЛЬТУРНЫЕ ИДЕНТИЧНОСТИ В ЭПОХУ ТРАНСНАЦИОНАЛЬНЫХ И МЕЖКУЛЬТУРНЫХ ПОТОКОВ, Екатеринбург, 2008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 </w:t>
      </w:r>
      <w:hyperlink w:anchor="к11">
        <w:r>
          <w:rPr>
            <w:rStyle w:val="InternetLink"/>
            <w:rFonts w:eastAsia="Calibri;Century Gothic" w:cs="Calibri;Century Gothic" w:ascii="Calibri;Century Gothic" w:hAnsi="Calibri;Century Gothic"/>
            <w:b/>
            <w:lang w:eastAsia="en-US"/>
          </w:rPr>
          <w:t>III Всероссийская научная конференция Национальная идентичность России и демографический кризис, Казань, 2008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rFonts w:ascii="Calibri;Century Gothic" w:hAnsi="Calibri;Century Gothic" w:eastAsia="Calibri;Century Gothic" w:cs="Calibri;Century Gothic"/>
          <w:b/>
          <w:b/>
          <w:bCs/>
          <w:lang w:eastAsia="en-US"/>
        </w:rPr>
      </w:pPr>
      <w:hyperlink w:anchor="к12">
        <w:r>
          <w:rPr>
            <w:rStyle w:val="InternetLink"/>
            <w:rFonts w:eastAsia="Calibri;Century Gothic" w:cs="Calibri;Century Gothic" w:ascii="Calibri;Century Gothic" w:hAnsi="Calibri;Century Gothic"/>
            <w:b/>
            <w:lang w:eastAsia="en-US"/>
          </w:rPr>
          <w:t>XI-я Международная научно-практическая конференция «Реальность этноса: Роль образования в формировании этнической и межконфессиональной толерантности», Санкт-Петербург, 20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b/>
          <w:b/>
          <w:bCs/>
          <w:sz w:val="24"/>
          <w:szCs w:val="24"/>
        </w:rPr>
      </w:pPr>
      <w:hyperlink w:anchor="к13">
        <w:r>
          <w:rPr>
            <w:rStyle w:val="InternetLink"/>
            <w:b/>
            <w:bCs/>
            <w:sz w:val="24"/>
            <w:szCs w:val="24"/>
          </w:rPr>
          <w:t>Международная научно-практическая конференция «ИДЕНТИЧНОСТЬ И ИНТЕГРАЦИЯ: ОПЫТ РОССИИ И ГЕРМАНИИ (ЮГ РОССИИ – СЕВЕРНЫЙ КАВКАЗ)», Пятигорск, 20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b/>
          <w:b/>
          <w:bCs/>
          <w:sz w:val="24"/>
          <w:szCs w:val="24"/>
        </w:rPr>
      </w:pPr>
      <w:hyperlink w:anchor="к14">
        <w:r>
          <w:rPr>
            <w:rStyle w:val="InternetLink"/>
            <w:b/>
            <w:sz w:val="24"/>
            <w:szCs w:val="24"/>
          </w:rPr>
          <w:t>Научно-практическая конференция «Этнокультурные технологии формирования российской идентичности в поликультурном регионе», Краснодар, 20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b/>
          <w:b/>
          <w:sz w:val="24"/>
          <w:szCs w:val="24"/>
        </w:rPr>
      </w:pPr>
      <w:hyperlink w:anchor="к15">
        <w:r>
          <w:rPr>
            <w:rStyle w:val="InternetLink"/>
            <w:b/>
            <w:sz w:val="24"/>
            <w:szCs w:val="24"/>
          </w:rPr>
          <w:t>Научно-практическая конференция «Народы Урала: исторический опыт, традиции и проблемы современности», Свердловск, 20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  <w:sz w:val="24"/>
          <w:szCs w:val="24"/>
        </w:rPr>
      </w:pPr>
      <w:hyperlink w:anchor="к16">
        <w:r>
          <w:rPr>
            <w:rStyle w:val="InternetLink"/>
            <w:b/>
            <w:sz w:val="24"/>
            <w:szCs w:val="24"/>
          </w:rPr>
          <w:t>Сезон публичных семинаров 'ИССЛЕДОВАНИЯ ЭТНИЧНОСТИ, НАЦИОНАЛИЗМА И МИГРАЦИИ', Москва, 2009-201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57"/>
        <w:gridCol w:w="2783"/>
        <w:gridCol w:w="6752"/>
        <w:gridCol w:w="2514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  <w:t>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и место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тор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(Основные вопросы, участники, темы докладов</w:t>
            </w:r>
            <w:r>
              <w:rPr>
                <w:sz w:val="24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и</w:t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" w:name="к1"/>
            <w:bookmarkEnd w:id="2"/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сероссийская научная конференция «Национальная идентичность России и демографический кризис»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к1"/>
            <w:bookmarkStart w:id="4" w:name="к1"/>
            <w:bookmarkEnd w:id="4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октября 2006,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ение общественных наук РАН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государства и права РАН, Институт социологии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экономики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социально-экономических проблем народонаселения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научной информации по общественным наукам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проблемного анализа и государственно-управленческого проектирования при ООН РАН</w:t>
            </w:r>
          </w:p>
          <w:p>
            <w:pPr>
              <w:pStyle w:val="Style13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 В.Г.,  Председатель научно-богословской секции РФО РА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ученый секретарь Леонтьевского философско-богословского общества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ховно-культурное наследие России и ее национальная идентичность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чук В.И., д.соц.н., Российский государственный социальный университет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мографическая проблема и внешняя культурная экспансия как угроза национальной безопасност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ов А.Г., д.полит.н, заместитель председателя Комитета по образованию и науке  Государственной Думы ФС РФ, Моск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я: кризис национальной идентичност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ва Е.Г., д.филол.н., Университет печати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е цивилизационные ценности и преодоление пагубных последствий глобализаци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ская-Смирнова  В.Н.,             д.филос.н.,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ая идентичность: формула гражданской наци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ычников В.М., к.и.н., к.ю.н., Центр проблемного анализа и государственно-управленческого проектирования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ая (цивилизационная) идентичность, этничность и гражданственность – российская формула гражданской наци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 И.Б., д.и.н.,  Центр проблемного анализа и государственно-управленческого проектирования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ецифика российской цивилизации: история, ценности, значение и угрозы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кая В.В, д.э.н., РАГС, Моск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ое государство – есть ли будущее в условиях глобализаци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М.З., к.филос.н.,  Региональный центр этнополитических исследований Дагестанского научного центра  РАН, Махачка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ническая идентичность как условие межкультурного взаимодействия в полиэтническом социум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anti-glob.ru/raznoe/cofdu.htm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ocioline.ru/node/751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usrand.ru/conf/demograf/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5" w:name="к2"/>
            <w:r>
              <w:rPr>
                <w:b/>
                <w:bCs/>
                <w:sz w:val="20"/>
                <w:szCs w:val="20"/>
              </w:rPr>
              <w:t>IX Междунароная научно-практическая конференция "Реальность этноса"</w:t>
            </w:r>
            <w:bookmarkEnd w:id="5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марта, 2007, г. Санкт-Петербур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Российский государственный педагогический университет им. А.И. Герценакафедра ЮНЕСКО «Теория образования в поликультурном обществе» института народов Север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Тема: Педагогическое образование как важнейший фактор сохранения и развития культуры северных нар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aspirinby.org/index.php?go=Box&amp;in=view&amp;id=218</w:t>
              </w:r>
            </w:hyperlink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bookmarkStart w:id="6" w:name="к3"/>
            <w:r>
              <w:rPr>
                <w:b/>
                <w:bCs/>
                <w:sz w:val="20"/>
                <w:szCs w:val="20"/>
              </w:rPr>
              <w:t xml:space="preserve">Международная научно-практическая конференция "Этнический фактор в процессе социальных трансформаций" </w:t>
            </w:r>
            <w:bookmarkEnd w:id="6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апреля 2007, Сара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Организаторы конференции:</w:t>
            </w:r>
            <w:r>
              <w:rPr>
                <w:sz w:val="20"/>
                <w:szCs w:val="20"/>
              </w:rPr>
              <w:t xml:space="preserve"> Институт бизнеса и делового администрирования СГТУ; Ассамблея народов России; Саратовская региональная общественная организация «Узбекский культурный центр «Согдиана».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свящается вопросам развития государственной национальной политики по трудовой миграции, совершенствования системы защиты прав национальных общин, взаимоотношений государственных структур с этническими общностями и этнополитическими институтами, формирования толерантного сознания на основе воспитания духовно-нравственной культуры населения в этноконфессиональном взаимодействии в современной Росс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форуме приняли участие жители различных регионов России -студенты, школьники, ученые, бизнесмены, представители религиозных конфессий, общественных и национа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ый стол № 3: «История поволжских этносов: новое про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тническая идентичность в условиях Поволжского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гвистическая идентичность и права национальных меньшинств; …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ecsocman.edu.ru/db/msg/304169.html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old.saratov.gov.ru/government/departments/ombudsman/news/0704194.html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news.sarbc.ru/main/2007/04/14/68758.html</w:t>
              </w:r>
            </w:hyperlink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к4"/>
            <w:bookmarkEnd w:id="7"/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Всероссийская научная конференция «Национальная идентичность России и демографический криз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" w:name="к4"/>
            <w:bookmarkStart w:id="9" w:name="к4"/>
            <w:bookmarkEnd w:id="9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/>
              <w:t>15 ноября 2007 г</w:t>
            </w:r>
            <w:r>
              <w:rPr>
                <w:lang w:val="en-US"/>
              </w:rPr>
              <w:t>.</w:t>
            </w:r>
            <w:r>
              <w:rPr/>
              <w:t>,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ение общественных наук РАН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государства и права РАН, Институт социологии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экономики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социально-экономических проблем народонаселения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научной информации по общественным наукам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проблемного анализа и государственно-управленческого проектирования при ООН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ференцию выносятся следующие вопрос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. Демографический кризис в России: причины, факторы, пути преодо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Цивилизационный и исторический опыт демографических состоя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ирода и факторы современного демографического кризиса в Росс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ути преодоления тенденции депоп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I. Национальная (цивилизационная) идентичность России как макро-фактор ее государственной успеш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циональная  (цивилизационная) идентичность в условиях глобализ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Альтернативы современному глобализационному процес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сто России в современном глобализируемом мире: пути усиления ее мирового знач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 Национальная  (цивилизационная) идентичность, суверенитет,  национальная безопасность и национальные интересы Росс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ациональная (цивилизационная ) идентичность, этничность и гражданственность – российская формула гражданской н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ациональная (цивилизационная ) идентичность и глобализационные возможности: оптимизация соедин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II. Русская национальная идея в прошлом, настоящем и будущ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усская идея и национальная идентичность стран и народ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пецифика российской цивилизации: история, ценности, значение и угрозы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блема консолидирующей национальной идеи в  Росс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дейное позиционирование России в международном сообществе (проблема духовного лидерства в современном мире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V. Государственная политика, государственное управление и право в сфере демографических процесс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мографическая политика и государственное управление в России: история, состояние, вызов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конодательное обеспечение реализации государственной демографической полити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ктуальные вопросы государственного регулирования демографических процессов в Росс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humanities.edu.ru/db/msg/83052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723.html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;Century Gothic" w:hAnsi="Calibri;Century Gothic" w:eastAsia="Calibri;Century Gothic" w:cs="Calibri;Century Gothic"/>
                <w:i w:val="false"/>
                <w:i w:val="false"/>
                <w:iCs w:val="false"/>
                <w:sz w:val="20"/>
                <w:szCs w:val="20"/>
              </w:rPr>
            </w:pPr>
            <w:bookmarkStart w:id="10" w:name="к5"/>
            <w:bookmarkEnd w:id="10"/>
            <w:r>
              <w:rPr>
                <w:rFonts w:eastAsia="Calibri;Century Gothic" w:cs="Calibri;Century Gothic" w:ascii="Calibri;Century Gothic" w:hAnsi="Calibri;Century Gothic"/>
                <w:i w:val="false"/>
                <w:iCs w:val="false"/>
                <w:sz w:val="20"/>
                <w:szCs w:val="20"/>
              </w:rPr>
              <w:t>Конференция «Многонациональная Россия: этнология и киноантроп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sz w:val="20"/>
                <w:szCs w:val="20"/>
              </w:rPr>
            </w:r>
            <w:bookmarkStart w:id="11" w:name="к5"/>
            <w:bookmarkStart w:id="12" w:name="к5"/>
            <w:bookmarkEnd w:id="12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1 апреля 2008 г., Екатерин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нографическое бюро, Союз кинематографистов России, Уральский государствен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Темы презентаций и дискуссий:</w:t>
              <w:br/>
              <w:t>• Антропологическое/этнографическое кино: время и традиции</w:t>
              <w:br/>
              <w:t>• Диалоги этнографии и кинематографии</w:t>
              <w:br/>
              <w:t>• Стили и жанры этнокино</w:t>
              <w:br/>
              <w:t>• Образы многонациональной России: авторские проекты по киноантропологии</w:t>
              <w:br/>
              <w:t>(розыгрыш гранта на реализацию проекта)</w:t>
              <w:br/>
              <w:br/>
              <w:t>В рамках конференции запланированы мастер-классы ведущих антропологов и режиссеров этнокин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ruplace.ru/novosti/konferentsiya-mnogonatsionaljnaya-rossiya-etnologiya-i-kinoantropologiya-9-11-aprelya-2008-g.html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usu.ru/usu/opencms/today/tvUSU/videoNews/2009/video_0032.html</w:t>
              </w:r>
            </w:hyperlink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bookmarkStart w:id="13" w:name="к6"/>
            <w:r>
              <w:rPr>
                <w:b/>
                <w:bCs/>
                <w:sz w:val="20"/>
                <w:szCs w:val="20"/>
              </w:rPr>
              <w:t>Х международной научно-практическая конференция — «Реальность этноса: Образование и гуманитарные технологии интеграции этнической, этнорегиональной и гражданской идентичности»</w:t>
            </w:r>
            <w:bookmarkEnd w:id="13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1 апреля 2008 года, Санкт-Петербур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ы:</w:t>
            </w:r>
            <w:r>
              <w:rPr>
                <w:bCs/>
                <w:sz w:val="20"/>
                <w:szCs w:val="20"/>
              </w:rPr>
              <w:br/>
              <w:t>Российский государственный педагогический университет им. А.И. Герцена, Институт народов Севера, кафедра этнокультурологии, кафедра ЮНЕСКО «Теория образования в поликультурном обществе» при поддержке Комитета по науке и высшей школе Администрации Санкт-Петербурга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ференции, на которую предоставили свои материалы, опубликованные в 2-х томном издании, более 230 представителей из различных регионов России, а также зарубежных стран – состоялся широкий обмен мнениями, идеями , концепциями, опытом  по всему спектру обсуждаемых проблем,  включающих такие как: идентичность в контексте  развития гуманитарных технологий и модернизационных образовательных процессов, идентичность как социокультурный феномен, политико-правовое поле этнической и гражданской идентификации, российское и европейское измерения национальной и этнической идентичности, этика, экология и лингвокультурология  идентификационных процессов в поликультурном образовательном пространстве, парадигмы идентичности и толерантности в межкультурной коммуникации и межконфессиональных отношениях, этнорегинальная идентичность как фактор развития культурно-образовательного пространства России, роль народного и профессионального искусства в самоидентификации личности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HTML"/>
              </w:rPr>
            </w:pPr>
            <w:hyperlink r:id="rId13">
              <w:r>
                <w:rPr>
                  <w:rStyle w:val="InternetLink"/>
                </w:rPr>
                <w:t>www.herzen.spb.ru/img/files/iop//Realnost_a</w:t>
              </w:r>
              <w:r>
                <w:rPr>
                  <w:rStyle w:val="InternetLink"/>
                  <w:b/>
                  <w:bCs/>
                </w:rPr>
                <w:t>etnos</w:t>
              </w:r>
              <w:r>
                <w:rPr>
                  <w:rStyle w:val="InternetLink"/>
                </w:rPr>
                <w:t>a.doc</w:t>
              </w:r>
            </w:hyperlink>
          </w:p>
          <w:p>
            <w:pPr>
              <w:pStyle w:val="Style13"/>
              <w:spacing w:before="280" w:after="0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  <w:bCs/>
              </w:rPr>
            </w:pPr>
            <w:bookmarkStart w:id="14" w:name="к7"/>
            <w:r>
              <w:rPr>
                <w:b/>
                <w:bCs/>
              </w:rPr>
              <w:t xml:space="preserve">Научная конференция "Национальная идентичность в проблемном поле интеллектуальной истории" </w:t>
            </w:r>
            <w:bookmarkEnd w:id="14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30 апреля 2008 г.</w:t>
            </w:r>
            <w:r>
              <w:rPr>
                <w:b/>
                <w:bCs/>
              </w:rPr>
              <w:t xml:space="preserve"> Пятигорск-Ставропо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ведомственная проблемная научно-исследовательская лаборатория "Интеллектуальная история" Ставропольского государственного университета и Института всеобщей истории РАН </w:t>
              <w:br/>
              <w:t xml:space="preserve">Межвузовский научно-образовательный центр "Новая локальная история" </w:t>
              <w:br/>
              <w:t xml:space="preserve">Пятигорский государственный лингвистический университет </w:t>
              <w:br/>
              <w:t xml:space="preserve">Ставропольский институт Краснодарского университета МВД РФ </w:t>
              <w:br/>
              <w:t>Российский государственный аграрный университет - МСХА имени К.А.Тимирязев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общество интеллектуальной истории</w:t>
            </w:r>
          </w:p>
          <w:p>
            <w:pPr>
              <w:pStyle w:val="Normal"/>
              <w:spacing w:before="0" w:after="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ференции планируется обсуждение следующих вопросов: </w:t>
              <w:br/>
              <w:t xml:space="preserve">1. Проблемы национальной идентичности в интеллектуальной истории: теория, источники, методы </w:t>
              <w:br/>
              <w:t xml:space="preserve">2. Исторические мифы, националистическая риторика и национальная идентичность </w:t>
              <w:br/>
              <w:t xml:space="preserve">3. Пространственно-временные интеллектуальные конструкты и границы национальной идентичности </w:t>
              <w:br/>
              <w:t xml:space="preserve">4. Строительство наций и национальная идея в культурных практиках </w:t>
              <w:br/>
              <w:t xml:space="preserve">5. Места памяти в историческом нарративе и коллективной памяти </w:t>
              <w:br/>
              <w:t>6. Этноцентризм классического европейского историописания и полицентризм глокальной и глобальной историографических практи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14">
              <w:r>
                <w:rPr>
                  <w:rStyle w:val="InternetLink"/>
                </w:rPr>
                <w:t>http://www.newlocalhistory.com/work/20080428.php</w:t>
              </w:r>
            </w:hyperlink>
          </w:p>
          <w:p>
            <w:pPr>
              <w:pStyle w:val="Normal"/>
              <w:ind w:left="191" w:hanging="0"/>
              <w:rPr/>
            </w:pPr>
            <w:hyperlink r:id="rId15">
              <w:r>
                <w:rPr>
                  <w:rStyle w:val="InternetLink"/>
                </w:rPr>
                <w:t>http://www.pglu.ru/science/conf/?PAGEN_2=4</w:t>
              </w:r>
            </w:hyperlink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5" w:name="к8"/>
            <w:bookmarkEnd w:id="15"/>
            <w:r>
              <w:rPr>
                <w:b/>
                <w:bCs/>
                <w:sz w:val="20"/>
                <w:szCs w:val="20"/>
              </w:rPr>
              <w:t xml:space="preserve">Конференция </w:t>
              <w:br/>
              <w:t xml:space="preserve">«Проблемы формирования общероссийской идентичности: </w:t>
              <w:br/>
              <w:t xml:space="preserve">Русскость и российскость» </w:t>
            </w:r>
          </w:p>
          <w:p>
            <w:pPr>
              <w:pStyle w:val="Normal"/>
              <w:spacing w:before="0" w:after="200"/>
              <w:ind w:left="1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" w:name="к8"/>
            <w:bookmarkStart w:id="17" w:name="к8"/>
            <w:bookmarkEnd w:id="17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0"/>
                <w:szCs w:val="20"/>
              </w:rPr>
              <w:t xml:space="preserve">15-16 мая 2008 года </w:t>
            </w:r>
            <w:r>
              <w:rPr>
                <w:color w:val="000000"/>
                <w:sz w:val="20"/>
                <w:szCs w:val="20"/>
              </w:rPr>
              <w:t>Иваново-Плес</w:t>
            </w:r>
          </w:p>
          <w:p>
            <w:pPr>
              <w:pStyle w:val="Normal"/>
              <w:spacing w:before="0" w:after="200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тельство Ивановской области; Ивановский государственный университ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 этнических и национальных исследований Ив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ия постсоветских исследований Ив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ое региональное отделение Ассамблеи народ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ференции предполагается обсудить следующи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ко-методологические вопросы исследования русскости и российск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ти формирования российскости как общероссийской идент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ая и региональная политика в сфере формирования общероссийской идент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сть и российскость в региональной идент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российский патриотизм: идеология, политика, семио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усский мир» и постсоветское простран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а этнического многообразия в формировании общероссийской идент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ческий опыт межэтнической интеграции в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вызовы формированию российской идентич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 Врага в современной российской идент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сть и российскость: Гендерное изме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16">
              <w:r>
                <w:rPr>
                  <w:rStyle w:val="InternetLink"/>
                </w:rPr>
                <w:t>http://cens.ivanovo.ac.ru/conference/russkost-2008.htm</w:t>
              </w:r>
            </w:hyperlink>
          </w:p>
          <w:p>
            <w:pPr>
              <w:pStyle w:val="Normal"/>
              <w:ind w:left="191" w:hanging="0"/>
              <w:rPr/>
            </w:pPr>
            <w:hyperlink r:id="rId17">
              <w:r>
                <w:rPr>
                  <w:rStyle w:val="InternetLink"/>
                </w:rPr>
                <w:t>http://www.biblider.ru/news/seminars/37</w:t>
              </w:r>
            </w:hyperlink>
          </w:p>
          <w:p>
            <w:pPr>
              <w:pStyle w:val="Normal"/>
              <w:ind w:left="191" w:hanging="0"/>
              <w:rPr/>
            </w:pPr>
            <w:hyperlink r:id="rId18">
              <w:r>
                <w:rPr>
                  <w:rStyle w:val="InternetLink"/>
                </w:rPr>
                <w:t>http://intregion.narod.ru/archive.html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/>
            </w:pPr>
            <w:bookmarkStart w:id="18" w:name="к9"/>
            <w:r>
              <w:rPr>
                <w:b/>
                <w:sz w:val="20"/>
                <w:szCs w:val="20"/>
              </w:rPr>
              <w:t>Международная научная конференция  </w:t>
            </w:r>
            <w:r>
              <w:rPr>
                <w:bCs/>
                <w:sz w:val="20"/>
                <w:szCs w:val="20"/>
              </w:rPr>
              <w:t>«ТЕОРЕТИЧЕСКИЕ  ПРОБЛЕМЫ ЭТНИЧЕСКОЙ И  КРОСС-КУЛЬТУРНОЙ  ПСИХОЛОГИИ»</w:t>
            </w:r>
            <w:r>
              <w:rPr>
                <w:b/>
                <w:sz w:val="20"/>
                <w:szCs w:val="20"/>
              </w:rPr>
              <w:t xml:space="preserve">  </w:t>
            </w:r>
            <w:bookmarkEnd w:id="18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 мая 2008 года, Смоленс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ференцию проводя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сихологии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этнологии и антропологии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социологии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ий городской психолого-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овский филиал Саратовского государственного университета им. Н.Г. Черн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ьковский национальный университет им. В.Н. Кар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философии, социологии и политических исследований Академии Наук Молд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ий гуманитарный универс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ая цель конференции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учный обмен информацией о разработке теоретических проблем этнической и кросс-культурной психологии, обсуждение задач и перспектив развития междисциплинарных связей в фундаментальных исследованиях, проводимых в рамках этнической психологии, культурологии, социологии, антроп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авления работы конфер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одология и теория этнической и кросс-культурной психологи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тническая идентичность как фундаментальная проблема  псих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культура и когнитивные процессы; психология межкультурного взаимодействия и этнических конфликтов; проблемы миграций и аккультурации; этническая социализация и поликультурное образование.</w:t>
            </w:r>
          </w:p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19">
              <w:r>
                <w:rPr>
                  <w:rStyle w:val="InternetLink"/>
                </w:rPr>
                <w:t>http://ethnopsy.com/index.php?option=com_content&amp;task=view&amp;id=38&amp;Itemid=10</w:t>
              </w:r>
            </w:hyperlink>
          </w:p>
          <w:p>
            <w:pPr>
              <w:pStyle w:val="Normal"/>
              <w:ind w:left="191" w:hanging="0"/>
              <w:rPr/>
            </w:pPr>
            <w:hyperlink r:id="rId20">
              <w:r>
                <w:rPr>
                  <w:rStyle w:val="InternetLink"/>
                </w:rPr>
                <w:t>http://elementy.ru/events/old?eventid=427577</w:t>
              </w:r>
            </w:hyperlink>
          </w:p>
          <w:p>
            <w:pPr>
              <w:pStyle w:val="Normal"/>
              <w:ind w:left="191" w:hanging="0"/>
              <w:rPr/>
            </w:pPr>
            <w:hyperlink r:id="rId21">
              <w:r>
                <w:rPr>
                  <w:rStyle w:val="InternetLink"/>
                </w:rPr>
                <w:t>http://www.spbpo.ru/index.php?ID=1170&amp;PartID=9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bookmarkStart w:id="19" w:name="к10"/>
            <w:bookmarkEnd w:id="19"/>
            <w:r>
              <w:rPr>
                <w:sz w:val="20"/>
                <w:szCs w:val="20"/>
              </w:rPr>
              <w:t>Международная научно-практическая конференц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ION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ИДЕНТИЧНОСТИ В ЭПОХУ ТРАНСНАЦИОНАЛЬНЫХ И МЕЖКУЛЬТУРНЫХ ПОТОКОВ </w:t>
            </w:r>
          </w:p>
          <w:p>
            <w:pPr>
              <w:pStyle w:val="Normal"/>
              <w:spacing w:before="0" w:after="20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к10"/>
            <w:bookmarkStart w:id="21" w:name="к10"/>
            <w:bookmarkEnd w:id="21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>16-18 октября 2008, Екатеринбур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бургский филиал Государственного Центра современ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бургская Академия современ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ьский Государственный Университет им. А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eMe (Кипр)</w:t>
            </w:r>
          </w:p>
          <w:p>
            <w:pPr>
              <w:pStyle w:val="Normal"/>
              <w:spacing w:before="0" w:after="200"/>
              <w:rPr>
                <w:rStyle w:val="Greeninfo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суждения на конференции предлагаются следующи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мещение, диаспора и 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анство вытеснения как утерянный рай или вынужденное существование в городском гетто: освоение и отчуждение границы. Культурное пространство как реальность, примиряющая социо-культурные антагониз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перемещения и политика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иэтнические сообщества: проблема формирования диалогического пространства взаимных презентаций, культурных и идеологических конструктов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политика и социальные последствия экологического кризис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переходных состояний и гуманитарная наука в поиске мейнстримных и  альтернативных идентич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ридность и мультикультурализм в проблеме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авленные различия: маргинальность большинства в индустрии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включение или культурное вытеснение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медиа как генератор включенных и вытесненных иденти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обальный капитализм и апроприация языка: язык как инструмент геоэкономического доми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овой строй языка как ресурс идентификации, позиционирования, выживания и геоэкономической конку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ое доминирование, языковые агрессии, языковое насилие и 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места: Размывание языковых г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как Воображение / Память /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е практики и культурные индустрии in trans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ьтернативные художественные практики: этнокультурное пространство как cтратегии адаптации и сопроти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атизация» и «потребление» как стратегии, задаваемые современной культурной индустр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ьтернативные медиа и культура сообществ (network): этика про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Style w:val="Greeninfo"/>
              </w:rPr>
            </w:pPr>
            <w:hyperlink r:id="rId22">
              <w:r>
                <w:rPr>
                  <w:rStyle w:val="InternetLink"/>
                </w:rPr>
                <w:t>www.usu.ru/usu/opencms/science/seminars/2008/</w:t>
              </w:r>
            </w:hyperlink>
          </w:p>
          <w:p>
            <w:pPr>
              <w:pStyle w:val="Normal"/>
              <w:ind w:left="191" w:hanging="0"/>
              <w:rPr>
                <w:rStyle w:val="Greeninfo"/>
              </w:rPr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hyperlink r:id="rId23">
              <w:r>
                <w:rPr>
                  <w:rStyle w:val="InternetLink"/>
                </w:rPr>
                <w:t>http://www.e-conference.ru/modules.php?name=News&amp;file=article&amp;sid=4281</w:t>
              </w:r>
            </w:hyperlink>
          </w:p>
          <w:p>
            <w:pPr>
              <w:pStyle w:val="Normal"/>
              <w:ind w:left="191" w:hanging="0"/>
              <w:rPr/>
            </w:pPr>
            <w:hyperlink r:id="rId24">
              <w:r>
                <w:rPr>
                  <w:rStyle w:val="InternetLink"/>
                </w:rPr>
                <w:t>http://www.e1.ru/news/print/news_id-290788.html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;Century Gothic" w:hAnsi="Calibri;Century Gothic" w:eastAsia="Calibri;Century Gothic" w:cs="Calibri;Century Gothic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Start w:id="22" w:name="к11"/>
            <w:bookmarkEnd w:id="22"/>
            <w:r>
              <w:rPr>
                <w:rFonts w:eastAsia="Calibri;Century Gothic" w:cs="Calibri;Century Gothic" w:ascii="Calibri;Century Gothic" w:hAnsi="Calibri;Century Gothic"/>
                <w:bCs w:val="false"/>
                <w:i w:val="false"/>
                <w:iCs w:val="false"/>
                <w:sz w:val="20"/>
                <w:szCs w:val="20"/>
              </w:rPr>
              <w:t>Третья Всероссийская научная конференция Национальная идентичность России и демографический кризис</w:t>
            </w:r>
          </w:p>
          <w:p>
            <w:pPr>
              <w:pStyle w:val="Style13"/>
              <w:spacing w:before="280" w:after="0"/>
              <w:rPr>
                <w:rFonts w:ascii="Calibri;Century Gothic" w:hAnsi="Calibri;Century Gothic" w:eastAsia="Calibri;Century Gothic" w:cs="Calibri;Century Gothic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i/>
                <w:iCs/>
                <w:sz w:val="20"/>
                <w:szCs w:val="20"/>
                <w:lang w:eastAsia="en-US"/>
              </w:rPr>
            </w:r>
            <w:bookmarkStart w:id="23" w:name="к11"/>
            <w:bookmarkStart w:id="24" w:name="к11"/>
            <w:bookmarkEnd w:id="24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/>
              <w:t>3-14 ноября 2008 г., Каза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ение общественных наук РАН,</w:t>
              <w:br/>
              <w:t>Академия наук Республики Татарстан,</w:t>
              <w:br/>
              <w:t>Центральный экономико-математический институт РАН,</w:t>
              <w:br/>
              <w:t>Институт государства и права РАН,</w:t>
              <w:br/>
              <w:t>Институт социально-экономических проблем народонаселения РАН</w:t>
              <w:br/>
              <w:t xml:space="preserve">Институт научной информации по общественным наукам РАН, </w:t>
              <w:br/>
              <w:t>Центр проблемного анализа и государственно-управленческого проектирования при ООН РАН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ференцию выносятся следующие вопросы </w:t>
              <w:br/>
              <w:t>Секция I. Семья в условиях социально-экономических трансформаций</w:t>
              <w:br/>
              <w:t>- современная феноменология российской семьи</w:t>
              <w:br/>
              <w:t>- семья и демографические процессы</w:t>
              <w:br/>
              <w:t xml:space="preserve">- актуальные проблемы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I. Демографический кризис в России: причины, факторы, пути преодоления</w:t>
              <w:br/>
              <w:t>- цивилизационный и исторический опыт демографических состояний.</w:t>
              <w:br/>
              <w:t>- природа и факторы современного демографического кризиса в России.</w:t>
              <w:br/>
              <w:t xml:space="preserve">- пути преодоления тенденции депоп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II. Национальная (цивилизационная) идентичность России как макро-фактор ее государственной успешности.</w:t>
              <w:br/>
              <w:t>- национальная (цивилизационная) идентичность в условиях глобализации.</w:t>
              <w:br/>
              <w:t xml:space="preserve">- альтернативы современному глобализационному процессу. </w:t>
              <w:br/>
              <w:t>- место России в современном глобализируемом мире: пути усиления ее мирового значения.</w:t>
              <w:br/>
              <w:t>- национальная (цивилизационная) идентичность, суверенитет, национальная безопасность и национальные интересы России.</w:t>
              <w:br/>
              <w:t>- национальная (цивилизационная ) идентичность, этничность и гражданственность – российская формула гражданской нации.</w:t>
              <w:br/>
              <w:t xml:space="preserve">- национальная (цивилизационная ) идентичность и глобализационные возможности: оптимизация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IV. Государственная политика, государственное управление и право в сфере демографических процессов</w:t>
              <w:br/>
              <w:t>- демографическая политика и государственное управление в России: история, состояние, вызовы.</w:t>
              <w:br/>
              <w:t>- законодательное обеспечение реализации государственной демографической политики.</w:t>
              <w:br/>
              <w:t xml:space="preserve">- актуальные вопросы государственного регулирования демографических процессов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Style w:val="HTML"/>
              </w:rPr>
            </w:pPr>
            <w:hyperlink r:id="rId25">
              <w:r>
                <w:rPr>
                  <w:rStyle w:val="InternetLink"/>
                </w:rPr>
                <w:t>www.kon-ferenc.ru/konferenc0822.html</w:t>
              </w:r>
            </w:hyperlink>
          </w:p>
          <w:p>
            <w:pPr>
              <w:pStyle w:val="Normal"/>
              <w:spacing w:before="0" w:after="200"/>
              <w:ind w:left="191" w:hanging="0"/>
              <w:rPr>
                <w:rStyle w:val="Greeninf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en-US"/>
              </w:rPr>
            </w:pPr>
            <w:bookmarkStart w:id="25" w:name="к12"/>
            <w:bookmarkEnd w:id="25"/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en-US"/>
              </w:rPr>
              <w:t xml:space="preserve">XI-я Международная научно-практическая конференция «Реальность этноса». </w:t>
            </w:r>
          </w:p>
          <w:p>
            <w:pPr>
              <w:pStyle w:val="Normal"/>
              <w:spacing w:before="0" w:after="200"/>
              <w:ind w:left="191" w:hanging="0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/>
                <w:b/>
                <w:bCs/>
                <w:sz w:val="20"/>
                <w:szCs w:val="20"/>
                <w:lang w:eastAsia="en-US"/>
              </w:rPr>
            </w:r>
            <w:bookmarkStart w:id="26" w:name="к12"/>
            <w:bookmarkStart w:id="27" w:name="к12"/>
            <w:bookmarkEnd w:id="27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14-17 апреля 2009 года</w:t>
            </w:r>
            <w:r>
              <w:rPr>
                <w:b/>
                <w:sz w:val="20"/>
                <w:szCs w:val="20"/>
              </w:rPr>
              <w:t>, Санкт-Петербур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торы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Российский государственный педагогический университет им. А.И. Герцена, Институт народов Севера, кафедра этнокультурологии, кафедра ЮНЕСКО «Теория образования в поликультурном обществе» при поддержке Комитета по науке и высшей школе Администрации Санкт-Петербурга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конфер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оль образования в формировании этнической и межконфессиональной толерант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фер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исциплинарная научная экспертиза роли и функций образования в формировании этнической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направления работы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Этническая толерантность и этническая идентичность.</w:t>
              <w:br/>
              <w:t>26. Толерантность и этнорегиональная идентич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26">
              <w:r>
                <w:rPr>
                  <w:rStyle w:val="InternetLink"/>
                </w:rPr>
                <w:t>http://www.psy.su/news/conferences/3212/</w:t>
              </w:r>
            </w:hyperlink>
          </w:p>
          <w:p>
            <w:pPr>
              <w:pStyle w:val="Normal"/>
              <w:ind w:left="191" w:hanging="0"/>
              <w:rPr/>
            </w:pPr>
            <w:hyperlink r:id="rId27">
              <w:r>
                <w:rPr>
                  <w:rStyle w:val="InternetLink"/>
                </w:rPr>
                <w:t>http://www.kvs.spb.ru/?p=novosti3&amp;news=427</w:t>
              </w:r>
            </w:hyperlink>
          </w:p>
          <w:p>
            <w:pPr>
              <w:pStyle w:val="Normal"/>
              <w:ind w:left="191" w:hanging="0"/>
              <w:rPr/>
            </w:pPr>
            <w:hyperlink r:id="rId28">
              <w:r>
                <w:rPr>
                  <w:rStyle w:val="InternetLink"/>
                </w:rPr>
                <w:t>http://kmk.herzen.spb.ru/index.php?id=1159&amp;newID=94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8" w:name="к13"/>
            <w:bookmarkEnd w:id="28"/>
            <w:r>
              <w:rPr>
                <w:b/>
                <w:bCs/>
                <w:sz w:val="20"/>
                <w:szCs w:val="20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ИДЕНТИЧНОСТЬ И ИНТЕГРАЦИЯ: ОПЫТ РОССИИ И ГЕРМАНИИ (ЮГ РОССИИ – СЕВЕРНЫЙ КАВКАЗ)» </w:t>
            </w:r>
          </w:p>
          <w:p>
            <w:pPr>
              <w:pStyle w:val="Normal"/>
              <w:spacing w:before="0" w:after="200"/>
              <w:ind w:left="1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9" w:name="к13"/>
            <w:bookmarkStart w:id="30" w:name="к13"/>
            <w:bookmarkEnd w:id="30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5-17 июня 2009 г.</w:t>
            </w:r>
            <w:r>
              <w:rPr>
                <w:b/>
                <w:bCs/>
                <w:sz w:val="20"/>
                <w:szCs w:val="20"/>
              </w:rPr>
              <w:t>,  Пятигорс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  <w:r>
              <w:rPr>
                <w:sz w:val="20"/>
                <w:szCs w:val="20"/>
              </w:rPr>
              <w:t>Северо-Кавказская академия государственной службы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зарегистрированного союза «Фонд им. Фридриха Эберта» в Российской Федера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политической наук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аботы «Круглого стола» будут рассмотрены следующ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ы развития процессов интеграции в южнороссийских реги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идентичность в региональном общественном м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а диалога идентичностей на Кавказских Минеральных в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июня в рамках пленарного заседания конференции «Идентичность и интеграция: опыт России и Германии (юг России – Северный Кавказ)» будут рассмотрены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и политическая идентификация России: Запад как значимый «дру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е компоненты современной идентичности с европейской и германской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чность и интеграция в мире и в России: плюсы и 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тивная идеология как фактор укрепления идентификации гражда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е процессы на Юге России: геополитическая комп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циональные условия интеграции соотечественников: опыт сравнительного анализа России 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итная идентичность: российская 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а сосуществования общероссийской и этнической идентичностей в Северо-Кавказском реги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самоидентификации в Северо-Кавказском регионе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29">
              <w:r>
                <w:rPr>
                  <w:rStyle w:val="InternetLink"/>
                </w:rPr>
                <w:t>http://www.pglu.ru/news/index.php?ELEMENT_ID=10654</w:t>
              </w:r>
            </w:hyperlink>
          </w:p>
          <w:p>
            <w:pPr>
              <w:pStyle w:val="Normal"/>
              <w:ind w:left="191" w:hanging="0"/>
              <w:rPr/>
            </w:pPr>
            <w:hyperlink r:id="rId30">
              <w:r>
                <w:rPr>
                  <w:rStyle w:val="InternetLink"/>
                </w:rPr>
                <w:t>http://stavropol.aif.ru/issues/822/02_03</w:t>
              </w:r>
            </w:hyperlink>
          </w:p>
          <w:p>
            <w:pPr>
              <w:pStyle w:val="Normal"/>
              <w:ind w:left="191" w:hanging="0"/>
              <w:rPr/>
            </w:pPr>
            <w:hyperlink r:id="rId31">
              <w:r>
                <w:rPr>
                  <w:rStyle w:val="InternetLink"/>
                </w:rPr>
                <w:t>http://www.skags.ru/show_pop_up.php?t=1&amp;uid=354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1" w:name="к14"/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en-US"/>
              </w:rPr>
              <w:t xml:space="preserve">Научно-практическая конференция «Этнокультурные технологии формирования российской идентичности в поликультурном регионе» </w:t>
            </w:r>
            <w:bookmarkEnd w:id="31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по 27 сентября 2009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да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ы: Краснодарский государственный университет культуры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я проводится при финансовой поддержке Российского гуманитарного научного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боты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чность как объект гуманитар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и гражданская идентичность в процессах глоб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ческие, философские, исторические, психологические, этнографические, социологические, семиотические концепции и подходы к формированию общенациональн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культурной идентичности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нические, конфессиональные, и социальные особенности поликультурного пространства Юг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е проблемы формирования гражданской общности («российская нация») в Южном федеральном о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культурные аспекты гармонизации межэтнических и межконфессиональных отношений на Северном Кав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идентичности: зарубежный, отечественный и региональны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культурной самоидентификац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этническое пространство и поликультурная система многоуровнего профессионального образования на Юг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культурные основы формирования российского национального самос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культурное взаимодействие и информацион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образовательное пространство и идентификац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ерантность в полиэтническ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и противоречия идентификационных процессов на Северном Кав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общероссий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безопасности и миротворчества на Кав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нокультуры народов Северного Кавказа в поликультурном пространств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ый фактор в преодолении межэтнических, межконфессиональных и социальных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культурные и межконфессиональные коммуникации на Северном Кав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культурные педагогические технологии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культурная идентичность народов Северного Кавказа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32">
              <w:r>
                <w:rPr>
                  <w:rStyle w:val="InternetLink"/>
                </w:rPr>
                <w:t>http://www.iea.ras.ru/cntnt/main_right/nauchnye_m2/n406.html</w:t>
              </w:r>
            </w:hyperlink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hyperlink r:id="rId33">
              <w:r>
                <w:rPr>
                  <w:rStyle w:val="InternetLink"/>
                </w:rPr>
                <w:t>http://www.konferencii.ru/info/id/5432</w:t>
              </w:r>
            </w:hyperlink>
          </w:p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hyperlink r:id="rId34">
              <w:bookmarkStart w:id="32" w:name="к15"/>
              <w:r>
                <w:rPr>
                  <w:rStyle w:val="InternetLink"/>
                  <w:rFonts w:eastAsia="Calibri;Century Gothic" w:cs="Calibri;Century Gothic" w:ascii="Calibri;Century Gothic" w:hAnsi="Calibri;Century Gothic"/>
                  <w:bCs w:val="false"/>
                  <w:kern w:val="0"/>
                  <w:sz w:val="20"/>
                  <w:szCs w:val="20"/>
                  <w:lang w:eastAsia="en-US"/>
                </w:rPr>
                <w:t>Научно-практическая конференция «Народы Урала: исторический опыт, традиции и проблемы современности»</w:t>
              </w:r>
            </w:hyperlink>
            <w:r>
              <w:rPr>
                <w:rFonts w:eastAsia="Calibri;Century Gothic" w:cs="Calibri;Century Gothic" w:ascii="Calibri;Century Gothic" w:hAnsi="Calibri;Century Gothic"/>
                <w:bCs w:val="false"/>
                <w:kern w:val="0"/>
                <w:sz w:val="20"/>
                <w:szCs w:val="20"/>
                <w:lang w:eastAsia="en-US"/>
              </w:rPr>
              <w:t xml:space="preserve"> (Свердловск)</w:t>
            </w:r>
            <w:bookmarkEnd w:id="32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апреля 2009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культуры Свердловской области, ГУК СО Свердловская областная межнациональная библиотек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ференции приняли участие 55 человек. Среди выступивших с докладами были научные сотрудники университетов нашего города; библиотечные работники, в том числе, гости из Национальной библиотеки им. Ахмет-Заки Валиди Республики Башкортостан (г. Уфа) — Киреев Ильдар Салаватович и Игдавлетов Ильшат Сулейманович; сотрудники учреждений культуры Свердловской области; исполнительный директор некоммерческого партнерства «Миграция и интеграция» (г. Екатеринбург) — Василюк Евгений Альбертович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еренции был рассмотрен широкий спектр вопросов, среди которых: этническая идентичность; этносы и культура в реалиях третьего тысячелетия; этно-религиозный ландшафт Урала; социологический аспект трудовой миграции граждан СНГ в Свердловскую область; история, культура, этнография народов Урала в редких и дореволюционных изданиях; опыт работы библиотек с полиэтническим населением.</w:t>
            </w:r>
          </w:p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hyperlink r:id="rId35">
              <w:r>
                <w:rPr>
                  <w:rStyle w:val="InternetLink"/>
                </w:rPr>
                <w:t>http://www.somb.ru/about/chronicle/2009/events/87-2009-04-27</w:t>
              </w:r>
            </w:hyperlink>
          </w:p>
          <w:p>
            <w:pPr>
              <w:pStyle w:val="Normal"/>
              <w:ind w:left="191" w:hanging="0"/>
              <w:rPr>
                <w:rStyle w:val="Greeninfo"/>
              </w:rPr>
            </w:pPr>
            <w:hyperlink r:id="rId36">
              <w:r>
                <w:rPr>
                  <w:rStyle w:val="InternetLink"/>
                </w:rPr>
                <w:t>www.mkso.ru/calendar/arhiv/april_2009</w:t>
              </w:r>
            </w:hyperlink>
          </w:p>
          <w:p>
            <w:pPr>
              <w:pStyle w:val="Normal"/>
              <w:spacing w:before="0" w:after="200"/>
              <w:ind w:left="191" w:hanging="0"/>
              <w:rPr>
                <w:rStyle w:val="Greeninf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3" w:name="к16"/>
            <w:bookmarkEnd w:id="33"/>
            <w:r>
              <w:rPr>
                <w:b/>
              </w:rPr>
              <w:t>Сезон публичных семинаров 'ИССЛЕДОВАНИЯ ЭТНИЧНОСТИ, НАЦИОНАЛИЗМА И МИГРАЦИИ'</w:t>
            </w:r>
          </w:p>
          <w:p>
            <w:pPr>
              <w:pStyle w:val="Normal"/>
              <w:spacing w:before="0" w:after="200"/>
              <w:ind w:left="191" w:hanging="0"/>
              <w:rPr>
                <w:b/>
                <w:b/>
              </w:rPr>
            </w:pPr>
            <w:r>
              <w:rPr>
                <w:b/>
              </w:rPr>
            </w:r>
            <w:bookmarkStart w:id="34" w:name="к16"/>
            <w:bookmarkStart w:id="35" w:name="к16"/>
            <w:bookmarkEnd w:id="35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2009 г. по май 2010 г.,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независимых социологических исследователе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целью семинаров является критическое рассмотрение таких понятий как 'этничность', 'национализм', 'мультикультурализм', '(со)гражданство' и т.п. Особое внимание предполагается уделить обсуждению теоретических и методологических подходов к эмпирическим исследованиям феноменов, обозначаемых этими понятиями, и презентации результатов социальных исследований, проводимых в России и других странах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ъявления о семинарах будут рассылаться по рассылке ЦНСИ (подписаться на рассылку можно на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сайте ЦНСИ</w:t>
              </w:r>
            </w:hyperlink>
            <w:r>
              <w:rPr>
                <w:sz w:val="20"/>
                <w:szCs w:val="20"/>
              </w:rPr>
              <w:t>) и вывешиваться на сайте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ервый семинар серии состоится 9 сентября 2009 г. в 17.00:</w:t>
              <w:br/>
              <w:t xml:space="preserve">Prof. </w:t>
            </w:r>
            <w:hyperlink r:id="rId38" w:tgtFrame="_blank">
              <w:r>
                <w:rPr>
                  <w:rStyle w:val="InternetLink"/>
                  <w:sz w:val="20"/>
                  <w:szCs w:val="20"/>
                </w:rPr>
                <w:t>Oren Yiftachel</w:t>
              </w:r>
            </w:hyperlink>
            <w:r>
              <w:rPr>
                <w:sz w:val="20"/>
                <w:szCs w:val="20"/>
              </w:rPr>
              <w:t xml:space="preserve"> (Geography Dept, Ben Gurion University, Israel).</w:t>
              <w:br/>
            </w:r>
            <w:r>
              <w:rPr>
                <w:sz w:val="20"/>
                <w:szCs w:val="20"/>
                <w:lang w:val="en-US"/>
              </w:rPr>
              <w:t>'LAND and ETHNIC CONFLICT in Israel/Palestine'.</w:t>
              <w:br/>
              <w:t>Working language - English.</w:t>
            </w:r>
          </w:p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www.cisr.ru/news_167.html</w:t>
              </w:r>
            </w:hyperlink>
          </w:p>
          <w:p>
            <w:pPr>
              <w:pStyle w:val="Normal"/>
              <w:spacing w:before="0" w:after="200"/>
              <w:ind w:left="1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info">
    <w:name w:val="green_info"/>
    <w:basedOn w:val="Style11"/>
    <w:qFormat/>
    <w:rPr/>
  </w:style>
  <w:style w:type="character" w:styleId="New">
    <w:name w:val="new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;Century Gothic" w:hAnsi="Calibri;Century Gothic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;Century Gothic" w:hAnsi="Calibri;Century Gothic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;Century Gothic" w:hAnsi="Calibri;Century Gothic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-glob.ru/raznoe/cofdu.htm" TargetMode="External"/><Relationship Id="rId3" Type="http://schemas.openxmlformats.org/officeDocument/2006/relationships/hyperlink" Target="http://www.socioline.ru/node/751" TargetMode="External"/><Relationship Id="rId4" Type="http://schemas.openxmlformats.org/officeDocument/2006/relationships/hyperlink" Target="http://www.rusrand.ru/conf/demograf/" TargetMode="External"/><Relationship Id="rId5" Type="http://schemas.openxmlformats.org/officeDocument/2006/relationships/hyperlink" Target="http://www.aspirinby.org/index.php?go=Box&amp;in=view&amp;id=218" TargetMode="External"/><Relationship Id="rId6" Type="http://schemas.openxmlformats.org/officeDocument/2006/relationships/hyperlink" Target="http://www.ecsocman.edu.ru/db/msg/304169.html" TargetMode="External"/><Relationship Id="rId7" Type="http://schemas.openxmlformats.org/officeDocument/2006/relationships/hyperlink" Target="http://old.saratov.gov.ru/government/departments/ombudsman/news/0704194.html" TargetMode="External"/><Relationship Id="rId8" Type="http://schemas.openxmlformats.org/officeDocument/2006/relationships/hyperlink" Target="http://news.sarbc.ru/main/2007/04/14/68758.html" TargetMode="External"/><Relationship Id="rId9" Type="http://schemas.openxmlformats.org/officeDocument/2006/relationships/hyperlink" Target="http://www.humanities.edu.ru/db/msg/83052" TargetMode="External"/><Relationship Id="rId10" Type="http://schemas.openxmlformats.org/officeDocument/2006/relationships/hyperlink" Target="http://www.kon-ferenc.ru/konferenc0723.html" TargetMode="External"/><Relationship Id="rId11" Type="http://schemas.openxmlformats.org/officeDocument/2006/relationships/hyperlink" Target="http://www.ruplace.ru/novosti/konferentsiya-mnogonatsionaljnaya-rossiya-etnologiya-i-kinoantropologiya-9-11-aprelya-2008-g.html" TargetMode="External"/><Relationship Id="rId12" Type="http://schemas.openxmlformats.org/officeDocument/2006/relationships/hyperlink" Target="http://www.usu.ru/usu/opencms/today/tvUSU/videoNews/2009/video_0032.html" TargetMode="External"/><Relationship Id="rId13" Type="http://schemas.openxmlformats.org/officeDocument/2006/relationships/hyperlink" Target="http://www.herzen.spb.ru/img/files/iop//Realnost_aetnosa.doc" TargetMode="External"/><Relationship Id="rId14" Type="http://schemas.openxmlformats.org/officeDocument/2006/relationships/hyperlink" Target="http://www.newlocalhistory.com/work/20080428.php" TargetMode="External"/><Relationship Id="rId15" Type="http://schemas.openxmlformats.org/officeDocument/2006/relationships/hyperlink" Target="http://www.pglu.ru/science/conf/?PAGEN_2=4" TargetMode="External"/><Relationship Id="rId16" Type="http://schemas.openxmlformats.org/officeDocument/2006/relationships/hyperlink" Target="http://cens.ivanovo.ac.ru/conference/russkost-2008.htm" TargetMode="External"/><Relationship Id="rId17" Type="http://schemas.openxmlformats.org/officeDocument/2006/relationships/hyperlink" Target="http://www.biblider.ru/news/seminars/37" TargetMode="External"/><Relationship Id="rId18" Type="http://schemas.openxmlformats.org/officeDocument/2006/relationships/hyperlink" Target="http://intregion.narod.ru/archive.html" TargetMode="External"/><Relationship Id="rId19" Type="http://schemas.openxmlformats.org/officeDocument/2006/relationships/hyperlink" Target="http://ethnopsy.com/index.php?option=com_content&amp;task=view&amp;id=38&amp;Itemid=10" TargetMode="External"/><Relationship Id="rId20" Type="http://schemas.openxmlformats.org/officeDocument/2006/relationships/hyperlink" Target="http://elementy.ru/events/old?eventid=427577" TargetMode="External"/><Relationship Id="rId21" Type="http://schemas.openxmlformats.org/officeDocument/2006/relationships/hyperlink" Target="http://www.spbpo.ru/index.php?ID=1170&amp;PartID=9" TargetMode="External"/><Relationship Id="rId22" Type="http://schemas.openxmlformats.org/officeDocument/2006/relationships/hyperlink" Target="http://www.usu.ru/usu/opencms/science/seminars/2008/" TargetMode="External"/><Relationship Id="rId23" Type="http://schemas.openxmlformats.org/officeDocument/2006/relationships/hyperlink" Target="http://www.e-conference.ru/modules.php?name=News&amp;file=article&amp;sid=4281" TargetMode="External"/><Relationship Id="rId24" Type="http://schemas.openxmlformats.org/officeDocument/2006/relationships/hyperlink" Target="http://www.e1.ru/news/print/news_id-290788.html" TargetMode="External"/><Relationship Id="rId25" Type="http://schemas.openxmlformats.org/officeDocument/2006/relationships/hyperlink" Target="http://www.kon-ferenc.ru/konferenc0822.html" TargetMode="External"/><Relationship Id="rId26" Type="http://schemas.openxmlformats.org/officeDocument/2006/relationships/hyperlink" Target="http://www.psy.su/news/conferences/3212/" TargetMode="External"/><Relationship Id="rId27" Type="http://schemas.openxmlformats.org/officeDocument/2006/relationships/hyperlink" Target="http://www.kvs.spb.ru/?p=novosti3&amp;news=427" TargetMode="External"/><Relationship Id="rId28" Type="http://schemas.openxmlformats.org/officeDocument/2006/relationships/hyperlink" Target="http://kmk.herzen.spb.ru/index.php?id=1159&amp;newID=94" TargetMode="External"/><Relationship Id="rId29" Type="http://schemas.openxmlformats.org/officeDocument/2006/relationships/hyperlink" Target="http://www.pglu.ru/news/index.php?ELEMENT_ID=10654" TargetMode="External"/><Relationship Id="rId30" Type="http://schemas.openxmlformats.org/officeDocument/2006/relationships/hyperlink" Target="http://stavropol.aif.ru/issues/822/02_03" TargetMode="External"/><Relationship Id="rId31" Type="http://schemas.openxmlformats.org/officeDocument/2006/relationships/hyperlink" Target="http://www.skags.ru/show_pop_up.php?t=1&amp;uid=354" TargetMode="External"/><Relationship Id="rId32" Type="http://schemas.openxmlformats.org/officeDocument/2006/relationships/hyperlink" Target="http://www.iea.ras.ru/cntnt/main_right/nauchnye_m2/n406.html" TargetMode="External"/><Relationship Id="rId33" Type="http://schemas.openxmlformats.org/officeDocument/2006/relationships/hyperlink" Target="http://www.konferencii.ru/info/id/5432" TargetMode="External"/><Relationship Id="rId34" Type="http://schemas.openxmlformats.org/officeDocument/2006/relationships/hyperlink" Target="http://www.somb.ru/about/chronicle/2009/events/87-2009-04-27" TargetMode="External"/><Relationship Id="rId35" Type="http://schemas.openxmlformats.org/officeDocument/2006/relationships/hyperlink" Target="http://www.somb.ru/about/chronicle/2009/events/87-2009-04-27" TargetMode="External"/><Relationship Id="rId36" Type="http://schemas.openxmlformats.org/officeDocument/2006/relationships/hyperlink" Target="http://www.mkso.ru/calendar/arhiv/april_2009" TargetMode="External"/><Relationship Id="rId37" Type="http://schemas.openxmlformats.org/officeDocument/2006/relationships/hyperlink" Target="http://www.cisr.ru/subscribe.html" TargetMode="External"/><Relationship Id="rId38" Type="http://schemas.openxmlformats.org/officeDocument/2006/relationships/hyperlink" Target="http://www.geog.bgu.ac.il/members/yiftachel/yiftachel.html" TargetMode="External"/><Relationship Id="rId39" Type="http://schemas.openxmlformats.org/officeDocument/2006/relationships/hyperlink" Target="http://www.cisr.ru/news_167.htm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44:00Z</dcterms:created>
  <dc:creator>Андрей Павлов</dc:creator>
  <dc:description/>
  <cp:keywords/>
  <dc:language>en-US</dc:language>
  <cp:lastModifiedBy>Аркадий</cp:lastModifiedBy>
  <dcterms:modified xsi:type="dcterms:W3CDTF">2009-10-25T06:12:00Z</dcterms:modified>
  <cp:revision>4</cp:revision>
  <dc:subject/>
  <dc:title/>
</cp:coreProperties>
</file>