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 w:firstLine="567"/>
        <w:rPr>
          <w:sz w:val="24"/>
          <w:lang w:val="ru-RU"/>
        </w:rPr>
      </w:pPr>
      <w:r>
        <w:rPr>
          <w:b/>
          <w:color w:val="000000"/>
          <w:sz w:val="24"/>
          <w:lang w:val="ru-RU"/>
        </w:rPr>
        <w:t xml:space="preserve">ВЕНСКИЙ КРУЖОК </w:t>
      </w:r>
      <w:r>
        <w:rPr>
          <w:color w:val="000000"/>
          <w:sz w:val="24"/>
          <w:lang w:val="ru-RU"/>
        </w:rPr>
        <w:t>- неформальное объединение интеллектуалов, которое было в 1920-30-е годы идейным и организационным центром философии неопозитивизма. Кружок возник в 1922 на основе семинара при кафедре философии индуктивных наук Венского ун-та. Организатором и идейным вдохновителем В.к. был Шлик, незадолго до этого ставший руководителем этой кафедры. Первоначально в работе кружка участвовали преподаватели и студенты-философы, однако впоследствии его состав расширился. Высокий уровень дискуссий и их направленность определялась в первую очередь составом В.к. Он объединял компетентных в современной науке философов (Шлик, Карнап, Нейрат, Ф. Вайсман, Ф. Кауфман, Э. Цильзель, Крафт, Г. Фейгл, Г. Бергман и др.) и интересующихся философско-методологическими проблемами ученых, в основном математиков и физиков (Гёдель, К. Менгер, Г. Ган и др.). Значительным влиянием в кружке пользовались идеи Витгенштейна. Хотя сам он не принимал участия в заседаниях В.к., он обсуждал философские проблемы с Шликом и Вайсманом, с которыми был лично знаком. По мере того, как кружок становился главным центром научно ориентированной философии, к его работе подключались философы других стран (Айер, Нагель, И. Йоргенсен и др.), наладились тесные связи В.к. с Берлинским обществом эмпирической философии (Рейхенбах, Гемпель, В. Дубислав, О. Краус, А. Гертцберг и др.), с представителями Львовско-варшавской школы.</w:t>
      </w:r>
    </w:p>
    <w:p>
      <w:pPr>
        <w:pStyle w:val="Normal"/>
        <w:spacing w:lineRule="auto" w:line="360"/>
        <w:ind w:firstLine="567"/>
        <w:rPr>
          <w:sz w:val="24"/>
          <w:lang w:val="ru-RU"/>
        </w:rPr>
      </w:pPr>
      <w:r>
        <w:rPr>
          <w:color w:val="000000"/>
          <w:sz w:val="24"/>
          <w:lang w:val="ru-RU"/>
        </w:rPr>
        <w:t xml:space="preserve">К концу 1920-х годов члены кружка окончательно осознали себя в качестве независимого и влиятельного интеллектуального сообщества. В дискуссиях кружка сложилась атмосфера совместного конструктивного анализа проблем. В 1929 вышел его манифест «Научное понимание мира. Венский кружок», в сжатой форме выразивший историю возникновения, ориентации и цели кружка. С манифестом выступил Нейрат в 1929 на конференции в Праге. Этот текст дает очень ясное и четкое изложение основных принципов логического позитивизма. В манифесте декларируется, что метафизическое и теологическое мышление идут в наступление, но им противостоит антиметафизическое исследование фактов, благодаря которому в эмпирических науках расцветает дух научного мировоззрения. Источниками этого нового движения манифест кружка объявляет Просвещение, эмпиризм, британский утилитаризм и либерализм. В понимании природы науки В.к. следует также традиции эмпиризма Маха и Больцмана. Приметами рассвета научного мировоззрения объявляются исследования Рассела и Уайтхеда и, что можно объяснить социалистическими пристрастиями самого Нейрата, социальная практика Советской России, где, по его мнению, происходит соединение научного духа со старыми материалистическими тенденциями. В манифесте четко фиксируются линии в философии и научном мышлении, к которым примыкает В.к.: «1. </w:t>
      </w:r>
      <w:r>
        <w:rPr>
          <w:i/>
          <w:color w:val="000000"/>
          <w:sz w:val="24"/>
          <w:lang w:val="ru-RU"/>
        </w:rPr>
        <w:t xml:space="preserve">Позитивизм и эмпиризм: </w:t>
      </w:r>
      <w:r>
        <w:rPr>
          <w:color w:val="000000"/>
          <w:sz w:val="24"/>
          <w:lang w:val="ru-RU"/>
        </w:rPr>
        <w:t xml:space="preserve">Юм, Просвещение, Конт, Милль, Авенариус, Мах; 2. </w:t>
      </w:r>
      <w:r>
        <w:rPr>
          <w:i/>
          <w:color w:val="000000"/>
          <w:sz w:val="24"/>
          <w:lang w:val="ru-RU"/>
        </w:rPr>
        <w:t xml:space="preserve">Основания, цели и методы эмпирического исследования: </w:t>
      </w:r>
      <w:r>
        <w:rPr>
          <w:color w:val="000000"/>
          <w:sz w:val="24"/>
          <w:lang w:val="ru-RU"/>
        </w:rPr>
        <w:t xml:space="preserve">Гельмгольц, Риман, Мах, Пуанкаре, Энрике, Дюгем, Больцман, Эйнштейн; 3. </w:t>
      </w:r>
      <w:r>
        <w:rPr>
          <w:i/>
          <w:color w:val="000000"/>
          <w:sz w:val="24"/>
          <w:lang w:val="ru-RU"/>
        </w:rPr>
        <w:t xml:space="preserve">Логистика и ее применение к действительности: </w:t>
      </w:r>
      <w:r>
        <w:rPr>
          <w:color w:val="000000"/>
          <w:sz w:val="24"/>
          <w:lang w:val="ru-RU"/>
        </w:rPr>
        <w:t xml:space="preserve">Лейбниц, Пеано, Фреге, Шредер, Рассел, Уайтхед, Витгенштейн; 4. </w:t>
      </w:r>
      <w:r>
        <w:rPr>
          <w:i/>
          <w:color w:val="000000"/>
          <w:sz w:val="24"/>
          <w:lang w:val="ru-RU"/>
        </w:rPr>
        <w:t xml:space="preserve">Аксиоматика: </w:t>
      </w:r>
      <w:r>
        <w:rPr>
          <w:color w:val="000000"/>
          <w:sz w:val="24"/>
          <w:lang w:val="ru-RU"/>
        </w:rPr>
        <w:t xml:space="preserve">Пеано, Вайлати, Гильберт; 5. </w:t>
      </w:r>
      <w:r>
        <w:rPr>
          <w:i/>
          <w:color w:val="000000"/>
          <w:sz w:val="24"/>
          <w:lang w:val="ru-RU"/>
        </w:rPr>
        <w:t xml:space="preserve">Эвдемонизм и позитивистская социология: </w:t>
      </w:r>
      <w:r>
        <w:rPr>
          <w:color w:val="000000"/>
          <w:sz w:val="24"/>
          <w:lang w:val="ru-RU"/>
        </w:rPr>
        <w:t>Эпикур, Юм, Бентам, Милль, Конт, Фейербах, Маркс, Спенсер, Мюллер - Лиер, Поппер - Линкеус, Карл Менгер (отец)».</w:t>
      </w:r>
    </w:p>
    <w:p>
      <w:pPr>
        <w:pStyle w:val="Normal"/>
        <w:spacing w:lineRule="auto" w:line="360"/>
        <w:ind w:right="67" w:firstLine="567"/>
        <w:rPr>
          <w:sz w:val="24"/>
          <w:lang w:val="ru-RU"/>
        </w:rPr>
      </w:pPr>
      <w:r>
        <w:rPr>
          <w:color w:val="000000"/>
          <w:sz w:val="24"/>
          <w:lang w:val="ru-RU"/>
        </w:rPr>
        <w:t>В 1930 кружок начал выпускать журнал «</w:t>
      </w:r>
      <w:r>
        <w:rPr>
          <w:color w:val="000000"/>
          <w:sz w:val="24"/>
          <w:lang w:val="de-DE"/>
        </w:rPr>
        <w:t>Erkenntnis</w:t>
      </w:r>
      <w:r>
        <w:rPr>
          <w:color w:val="000000"/>
          <w:sz w:val="24"/>
          <w:lang w:val="ru-RU"/>
        </w:rPr>
        <w:t>» и организовал конгресс «Эпистемология точных наук» в Кенигсберге, на котором обсуждались проблемы оснований математики и квантовой механики. Приглашенный проф. в Пражский ун-т</w:t>
      </w:r>
      <w:r>
        <w:rPr>
          <w:sz w:val="24"/>
          <w:lang w:val="ru-RU"/>
        </w:rPr>
        <w:t xml:space="preserve"> </w:t>
      </w:r>
      <w:r>
        <w:rPr>
          <w:color w:val="000000"/>
          <w:sz w:val="24"/>
          <w:lang w:val="ru-RU"/>
        </w:rPr>
        <w:t>Карнап организовал вместе с проф. физики Ф. Франком филиал В.к. в Праге. В 1935 по инициативе В.к. был проведен конгресс по философии науки в Париже. На его открытии выступил Рассел, в работе приняли участие представители более 20 стран. Нейрат предложил на конгрессе издавать «Международную энциклопедию унифицированной науки», которая стала выходить с 1938. Тематике единой науки был посвящен конгресс, организованный В.к. в 1936 в Копенгагене. Среди основных его тем была проблема причинности и отношение квантовой физики и биологии. Вступительный доклад на конгрессе сделал Н. Бор. В 1937 в Сорбонне прошел конгресс, посвященный подготовке «Энциклопедии унифицированной науки», в 1938 на конгрессе в Кембридже обсуждались проблемы анализа языка науки. Последний пятый конгресс, организованный В.к., состоялся в США в 1939 году; на этом деятельность участников кружка по организации международных встреч была прервана второй мировой войной.</w:t>
      </w:r>
    </w:p>
    <w:p>
      <w:pPr>
        <w:pStyle w:val="Normal"/>
        <w:spacing w:lineRule="auto" w:line="360"/>
        <w:ind w:right="43" w:firstLine="567"/>
        <w:rPr>
          <w:sz w:val="24"/>
          <w:lang w:val="ru-RU"/>
        </w:rPr>
      </w:pPr>
      <w:r>
        <w:rPr>
          <w:color w:val="000000"/>
          <w:sz w:val="24"/>
          <w:lang w:val="ru-RU"/>
        </w:rPr>
        <w:t>К этому времени сам В.к. понес потери и был распущен. В 1934 неожиданно умер Г. Ган. В 1936 Карнап переехал на работу в Чикагский ун-т. В этом же 1936 В.к. понес непоправимую утрату: Шлик был застрелен студентом, своим бывшим учеником. После аншлюса Австрии к Германии в 1938 деятельность кружка была приостановлена, а его члены рассеялись по различным странам. Нейрат и Вайсман эмигрировали в Англию; Кауфман, Гёдель, Менгер, Гемпель - в США; журнал «</w:t>
      </w:r>
      <w:r>
        <w:rPr>
          <w:color w:val="000000"/>
          <w:sz w:val="24"/>
          <w:lang w:val="de-DE"/>
        </w:rPr>
        <w:t>Erkenntnis</w:t>
      </w:r>
      <w:r>
        <w:rPr>
          <w:color w:val="000000"/>
          <w:sz w:val="24"/>
          <w:lang w:val="ru-RU"/>
        </w:rPr>
        <w:t>» перебрался из Лейпцига в Гаагу, а в 1940 перестал выходить. Хотя В.к. прекратил свое существование, его представители создали в эмиграции, прежде всего в США, Великобритании, скандинавских странах целый ряд центров и школ, в которых в духе идей кружка развивались исследования в области логики, философии науки и эпистемологии.</w:t>
      </w:r>
    </w:p>
    <w:p>
      <w:pPr>
        <w:pStyle w:val="Normal"/>
        <w:spacing w:lineRule="auto" w:line="360"/>
        <w:ind w:right="43" w:firstLine="567"/>
        <w:rPr>
          <w:sz w:val="24"/>
          <w:lang w:val="ru-RU"/>
        </w:rPr>
      </w:pPr>
      <w:r>
        <w:rPr>
          <w:color w:val="000000"/>
          <w:sz w:val="24"/>
          <w:lang w:val="ru-RU"/>
        </w:rPr>
        <w:t xml:space="preserve">Работы членов В.к. внесли крупнейший вклад в развитие научно ориентированной философии </w:t>
      </w:r>
      <w:r>
        <w:rPr>
          <w:color w:val="000000"/>
          <w:sz w:val="24"/>
        </w:rPr>
        <w:t xml:space="preserve">XX </w:t>
      </w:r>
      <w:r>
        <w:rPr>
          <w:color w:val="000000"/>
          <w:sz w:val="24"/>
          <w:lang w:val="ru-RU"/>
        </w:rPr>
        <w:t>в. В них была прояснена природа логики и математики, выявлены отношения между логикой и языком, с невиданной до этого в философии строгостью и тщательностью исследованы структура научного знания, основные методы науки, отношение эмпирии и теории. Вместе с тем в своей установке на построение научной философии, на противостояние псевдонауке, различным формам иррационализма и спекулятивной философии («метафизики» в их терминологии) члены В.к. доходили до крайностей, до искажения реального смысла как науки, так и философии. Это вызывало оправданную критику их оппонентов. Отвечая на нее, Шлик в своей статье «Венская школа и традиционная философия» отмечал: «Часто Венскую школу обвиняют в том, что она состоит не из философов, а из врагов философии. Говорят также, что учение этой школы ничего не внесло в философию, но, напротив, способствовало ее разрушению; что антиметафизики часто несправедливо оценивают традиционную философию, заявляя что она представляет собой в основном совокупность псевдопроблем. Я же, наоборот, полагаю, что у нас есть все основания гордиться тем, что наши идеи явились результатом длительного исторического развития человеческого разума... Мы продемонстрируем историческое понимание систем прошлого, догмы этих систем нас уже не раздражают. С чистой совестью мы можем восторгаться великими эпохами человечества, обнаруживающими проникновенное стремление к истине как в своих достижениях, так и в своих ошибках».</w:t>
      </w:r>
    </w:p>
    <w:p>
      <w:pPr>
        <w:pStyle w:val="Normal"/>
        <w:spacing w:lineRule="auto" w:line="360"/>
        <w:ind w:right="43" w:firstLine="567"/>
        <w:rPr>
          <w:sz w:val="24"/>
          <w:lang w:val="ru-RU"/>
        </w:rPr>
      </w:pPr>
      <w:r>
        <w:rPr>
          <w:b/>
          <w:color w:val="000000"/>
          <w:sz w:val="24"/>
          <w:lang w:val="ru-RU"/>
        </w:rPr>
        <w:t xml:space="preserve">ВЕРИФИКАЦИЯ </w:t>
      </w:r>
      <w:r>
        <w:rPr>
          <w:color w:val="000000"/>
          <w:sz w:val="24"/>
          <w:lang w:val="ru-RU"/>
        </w:rPr>
        <w:t>(</w:t>
      </w:r>
      <w:r>
        <w:rPr>
          <w:color w:val="000000"/>
          <w:sz w:val="24"/>
        </w:rPr>
        <w:t>от лат. verus — истинный и facio — делаю</w:t>
      </w:r>
      <w:r>
        <w:rPr>
          <w:color w:val="000000"/>
          <w:sz w:val="24"/>
          <w:lang w:val="ru-RU"/>
        </w:rPr>
        <w:t xml:space="preserve">) - методологическое понятие, обозначающее процесс установления истинности научных утверждений в результате их эмпирической проверки. Это понятие получило широкое распространение в связи с концепцией языка науки в неопозитивизме, в котором был сформулирован принцип В., или верифицируемое. Согласно этому принципу, всякое научно осмысленное утверждение может быть сведено к совокупности </w:t>
      </w:r>
      <w:r>
        <w:rPr>
          <w:i/>
          <w:color w:val="000000"/>
          <w:sz w:val="24"/>
          <w:lang w:val="ru-RU"/>
        </w:rPr>
        <w:t xml:space="preserve">протокольных предложений, </w:t>
      </w:r>
      <w:r>
        <w:rPr>
          <w:color w:val="000000"/>
          <w:sz w:val="24"/>
          <w:lang w:val="ru-RU"/>
        </w:rPr>
        <w:t xml:space="preserve">фиксирующих данные «чистого опыта» и выступающих в качестве функций истинности элементарных утверждений. Однако в последующих дискуссиях было установлено, что в структуре научного знания нет и не может быть  каких-либо эмпирических утверждений, фиксирующих такой чистый опыт и свободных от явной или скрытой теоретической интерпретации. Необходимо также различать непосредственную В. - прямую проверку утверждений, формулирующих данные наблюдений и экспериментов (или утверждений, фиксирующих зависимость между этими данными), и косвенную В. - установление теоретических и логических отношений между косвенно верифицируемыми и непосредственно верифицируемыми утверждениями. Можно говорить и о </w:t>
      </w:r>
      <w:r>
        <w:rPr>
          <w:i/>
          <w:color w:val="000000"/>
          <w:sz w:val="24"/>
          <w:lang w:val="ru-RU"/>
        </w:rPr>
        <w:t xml:space="preserve">верифицируемое» </w:t>
      </w:r>
      <w:r>
        <w:rPr>
          <w:color w:val="000000"/>
          <w:sz w:val="24"/>
          <w:lang w:val="ru-RU"/>
        </w:rPr>
        <w:t>утверждений, гипотез и теорий как о возможности В. и ее условиях. Именно анализ условий и схем верифицируемости обычно выступает в качестве предмета логико-методологических исследований. В современных концепциях В. обычно рассматривается как результат многопланового взаимоотношения между соперничающими теориями и данными их экспериментальных проверок.</w:t>
      </w:r>
    </w:p>
    <w:p>
      <w:pPr>
        <w:pStyle w:val="Normal"/>
        <w:spacing w:lineRule="auto" w:line="360"/>
        <w:ind w:right="43" w:firstLine="567"/>
        <w:rPr>
          <w:sz w:val="24"/>
          <w:lang w:val="ru-RU"/>
        </w:rPr>
      </w:pPr>
      <w:r>
        <w:rPr>
          <w:b/>
          <w:color w:val="000000"/>
          <w:sz w:val="24"/>
          <w:lang w:val="ru-RU"/>
        </w:rPr>
        <w:t>ВИТГЕНШТЕЙН (</w:t>
      </w:r>
      <w:r>
        <w:rPr>
          <w:color w:val="000000"/>
          <w:sz w:val="24"/>
        </w:rPr>
        <w:t>Wittgenstein</w:t>
      </w:r>
      <w:r>
        <w:rPr>
          <w:color w:val="000000"/>
          <w:sz w:val="24"/>
          <w:lang w:val="ru-RU"/>
        </w:rPr>
        <w:t xml:space="preserve">) </w:t>
      </w:r>
      <w:r>
        <w:rPr>
          <w:b/>
          <w:color w:val="000000"/>
          <w:sz w:val="24"/>
          <w:lang w:val="ru-RU"/>
        </w:rPr>
        <w:t xml:space="preserve">Людвиг </w:t>
      </w:r>
      <w:r>
        <w:rPr>
          <w:color w:val="000000"/>
          <w:sz w:val="24"/>
          <w:lang w:val="ru-RU"/>
        </w:rPr>
        <w:t>(1889-1951) - австр. философ. Проф. философии в Кембриджском ун-те в 1939-47 . Философские взгляды В. сформировались как под воздействием определенных явлений в</w:t>
      </w:r>
      <w:r>
        <w:rPr>
          <w:sz w:val="24"/>
          <w:lang w:val="ru-RU"/>
        </w:rPr>
        <w:t xml:space="preserve"> </w:t>
      </w:r>
      <w:r>
        <w:rPr>
          <w:color w:val="000000"/>
          <w:sz w:val="24"/>
          <w:lang w:val="ru-RU"/>
        </w:rPr>
        <w:t xml:space="preserve">австр. культуре начала </w:t>
      </w:r>
      <w:r>
        <w:rPr>
          <w:color w:val="000000"/>
          <w:sz w:val="24"/>
        </w:rPr>
        <w:t xml:space="preserve">XX </w:t>
      </w:r>
      <w:r>
        <w:rPr>
          <w:color w:val="000000"/>
          <w:sz w:val="24"/>
          <w:lang w:val="ru-RU"/>
        </w:rPr>
        <w:t xml:space="preserve">в., так и в результате творческого освоения новых достижений в сфере логико-математического знания. В молодости В. был близок деятелям венского литературно-критического авангарда, находившегося под влиянием эстетической программы издателя журнала «Факел» К. Крауса. В центре внимания здесь была проблема разграничения ценностного и фактического в искусстве. Другим важным стимулом для В. послужили концепции Фреге и Рассела, под руководством которых он некоторое время работал. У первого В. воспринял и творчески переработал понятия  </w:t>
      </w:r>
      <w:r>
        <w:rPr>
          <w:i/>
          <w:color w:val="000000"/>
          <w:sz w:val="24"/>
          <w:lang w:val="ru-RU"/>
        </w:rPr>
        <w:t xml:space="preserve">пропозициональной функции </w:t>
      </w:r>
      <w:r>
        <w:rPr>
          <w:color w:val="000000"/>
          <w:sz w:val="24"/>
          <w:lang w:val="ru-RU"/>
        </w:rPr>
        <w:t xml:space="preserve">(что позволило отказаться от устаревшего способа анализа предложений в субъектно-предикатной форме) и  </w:t>
      </w:r>
      <w:r>
        <w:rPr>
          <w:i/>
          <w:color w:val="000000"/>
          <w:sz w:val="24"/>
          <w:lang w:val="ru-RU"/>
        </w:rPr>
        <w:t xml:space="preserve">истинностного значения, </w:t>
      </w:r>
      <w:r>
        <w:rPr>
          <w:color w:val="000000"/>
          <w:sz w:val="24"/>
          <w:lang w:val="ru-RU"/>
        </w:rPr>
        <w:t>семантическое различение смысла и значения языковых выражений. У второго - метод логического анализа языка, направленный на выявление «атомарных предложений», которым в реальности соответствуют «атомарные факты», а также отдельные элементы логицистской программы обоснования математики.</w:t>
      </w:r>
    </w:p>
    <w:p>
      <w:pPr>
        <w:pStyle w:val="Normal"/>
        <w:spacing w:lineRule="auto" w:line="360"/>
        <w:ind w:right="43" w:firstLine="567"/>
        <w:rPr>
          <w:sz w:val="24"/>
          <w:lang w:val="ru-RU"/>
        </w:rPr>
      </w:pPr>
      <w:r>
        <w:rPr>
          <w:color w:val="000000"/>
          <w:sz w:val="24"/>
          <w:lang w:val="ru-RU"/>
        </w:rPr>
        <w:t>Первоначальная позиция В. сформулирована в его «Дневниках 1914-16 годов» (</w:t>
      </w:r>
      <w:r>
        <w:rPr>
          <w:color w:val="000000"/>
          <w:sz w:val="24"/>
        </w:rPr>
        <w:t xml:space="preserve">Notebooks 1914-16. Oxford, 2 </w:t>
      </w:r>
      <w:r>
        <w:rPr>
          <w:color w:val="000000"/>
          <w:sz w:val="24"/>
          <w:lang w:val="de-DE"/>
        </w:rPr>
        <w:t xml:space="preserve">ed., </w:t>
      </w:r>
      <w:r>
        <w:rPr>
          <w:color w:val="000000"/>
          <w:sz w:val="24"/>
        </w:rPr>
        <w:t>1979</w:t>
      </w:r>
      <w:r>
        <w:rPr>
          <w:color w:val="000000"/>
          <w:sz w:val="24"/>
          <w:lang w:val="ru-RU"/>
        </w:rPr>
        <w:t>). В них В. выражает уверенность в безграничных возможностях новой логики, в особенности логического синтаксиса. Философия, по его мнению, должна описывать практику использования логических знаков. Мировоззренческие фрагменты «Дневников» противоречиво сочетают пессимистические (в духе Шопенгауэра) и оптимистические мотивы в вопросе о смысле жизни. Данный текст, а также некоторые другие подготовительные материалы послужили основой для главной работы его «раннего» периода «ЛОГИКО-ФИЛОСОФСКИЙ ТРАКТАТ» (</w:t>
      </w:r>
      <w:r>
        <w:rPr>
          <w:color w:val="000000"/>
          <w:sz w:val="24"/>
        </w:rPr>
        <w:t>Tractatus Logico-philosophicus</w:t>
      </w:r>
      <w:r>
        <w:rPr>
          <w:color w:val="000000"/>
          <w:sz w:val="24"/>
          <w:lang w:val="ru-RU"/>
        </w:rPr>
        <w:t xml:space="preserve">). Текст книги был написан в 1918 , опубликован в 1921   в Германии. В 1922 вышел англ. пер. трактата с предисловием Рассела, принесший В. широкую известность среди англоязычных философов. Предисловие Рассела, в котором разбирались в основном логические идеи, вызвало несогласие автора книги, считавшего самым важным ее философско-мировоззренческое содержание. В 20-30-е годы логические позитивисты </w:t>
      </w:r>
      <w:r>
        <w:rPr>
          <w:i/>
          <w:color w:val="000000"/>
          <w:sz w:val="24"/>
          <w:lang w:val="ru-RU"/>
        </w:rPr>
        <w:t xml:space="preserve">Венского </w:t>
      </w:r>
      <w:r>
        <w:rPr>
          <w:color w:val="000000"/>
          <w:sz w:val="24"/>
          <w:lang w:val="ru-RU"/>
        </w:rPr>
        <w:t>кружка истолковывали отдельные положения трактата как предвосхищение своей антиметафизической программы и доктрины верификационизма. Текст книги написан в виде афоризмов, обозначенных цифрами, указывающими на степень важности того или иного афоризма. Логическая символика, применяемая в трактате, несмотря на очевидное влияние логико-математических работ Фреге и Рассела, во многом оригинальна.</w:t>
      </w:r>
    </w:p>
    <w:p>
      <w:pPr>
        <w:pStyle w:val="Normal"/>
        <w:spacing w:lineRule="auto" w:line="360"/>
        <w:ind w:right="43" w:firstLine="567"/>
        <w:rPr>
          <w:sz w:val="24"/>
          <w:lang w:val="ru-RU"/>
        </w:rPr>
      </w:pPr>
      <w:r>
        <w:rPr>
          <w:color w:val="000000"/>
          <w:sz w:val="24"/>
          <w:lang w:val="ru-RU"/>
        </w:rPr>
        <w:t>Цель книги в определенном плане перекликается с целями кантовского критицизма и трансцендентализма, ориентированного на установление пределов познавательных способностей. В. ставит вопросы об условиях возможности содержательного языка, стремится установить пределы мышления, обладающего объективным смыслом и несводимого к каким-либо психологическим особенностям. При этом мышление отождествляется с языком, а философия принимает форму аналитической «критики языка». Язык в ранней концепции В. выполняет функцию обозначения «фактов», основу для чего создает его внутренняя логическая структура. В этом смысле границы языка совпадают с границами «мира». Все, что оказывается за пределами «мира фактов», называется в книге «мистическим» и невыразимым. Попытки сформулировать метафизические, а также религиозные, этические и эстетические предложения неизбежно порождают бессмыслицу. Дело в том, что лишь предложения естествознания, согласно В., сами будучи фактами, способны быть «образами» фактов, имея с ними общую «логическую форму». Последняя может быть «показана» с помощью</w:t>
      </w:r>
      <w:r>
        <w:rPr>
          <w:sz w:val="24"/>
          <w:lang w:val="ru-RU"/>
        </w:rPr>
        <w:t xml:space="preserve"> </w:t>
      </w:r>
      <w:r>
        <w:rPr>
          <w:color w:val="000000"/>
          <w:sz w:val="24"/>
          <w:lang w:val="ru-RU"/>
        </w:rPr>
        <w:t>совершенной логической символики. Невыразимость в языке «логической формы» и отсутствие смысла у логических предложений (которые суть тавтологии или выводимы из тавтологий) объясняются тем, что наличие такой формы и есть главное условие осмысленности. Невыразимы в языке и все этические, эстетические и религиозные предложения, как и предложения «метафизики», включая и метафизические взгляды самого В.; все они признаются бессмысленными. Крайний панлогизм приводит В. к мировоззренческой позиции, созвучной философии жизни. Факты в «Трактате» ограничены «мистическим», т.е. тем, что невыразимо и представляет собой интуитивное созерцание «мира» в целом. Научными, рациональными средствами в эту сверхъестественную сферу не пробиться. Отрицание реальности каких-либо каузальных связей между фактами порождает у В. пассивное отношение к миру, в котором, как он считал, ничего нельзя изменить. В отличие от конкретной науки философия, согласно В., не есть теория, стремящаяся к истине; она является аналитической деятельностью по прояснению логической структуры языка, устранению неясностей в обозначении, порождающих бессмысленные предложения. Такая позиция отчасти предвосхитила «антиметафизическую» программу Венского кружка. В трактате устанавливается полное соответствие между онтологическими и семантическими понятиями: «объекты» реальности обозначаются «именами», сочетания «объектов» (факты) - сочетаниями «имен», т.е. предложениями, обладающими смыслом. Элементарные предложения, как и элементарные факты, абсолютно независимы по отношению друг к другу. Все сложные предложения трактуются как функции истинности элементарных предложений. Подобная концепция вела к аналитическому взгляду на язык и обозначаемую им реальность. Отказ в конце 20-х годов</w:t>
      </w:r>
      <w:r>
        <w:rPr>
          <w:sz w:val="24"/>
          <w:lang w:val="ru-RU"/>
        </w:rPr>
        <w:t xml:space="preserve"> </w:t>
      </w:r>
      <w:r>
        <w:rPr>
          <w:color w:val="000000"/>
          <w:sz w:val="24"/>
          <w:lang w:val="ru-RU"/>
        </w:rPr>
        <w:t xml:space="preserve">от принципа независимости элементарных предложений явился одним из первых признаков трансформации всего учения В. Видение «мира» как организованного целого, подход к «миру» с «точки зрения вечности»; должны, согласно В., привести к правильной этико-мировоззренческой позиции. Данная доктрина до сих пор оказывает влияние на ряд этико-религиозных учений на Западе. В рус. пер. трактат опубликован дважды:  </w:t>
      </w:r>
      <w:r>
        <w:rPr>
          <w:i/>
          <w:color w:val="000000"/>
          <w:sz w:val="24"/>
          <w:lang w:val="ru-RU"/>
        </w:rPr>
        <w:t xml:space="preserve">Витгенштейн Л. </w:t>
      </w:r>
      <w:r>
        <w:rPr>
          <w:color w:val="000000"/>
          <w:sz w:val="24"/>
          <w:lang w:val="ru-RU"/>
        </w:rPr>
        <w:t xml:space="preserve">Логико-философский трактат. М., 1958; </w:t>
      </w:r>
      <w:r>
        <w:rPr>
          <w:i/>
          <w:color w:val="000000"/>
          <w:sz w:val="24"/>
          <w:lang w:val="ru-RU"/>
        </w:rPr>
        <w:t xml:space="preserve">Витгенштейн Л. </w:t>
      </w:r>
      <w:r>
        <w:rPr>
          <w:color w:val="000000"/>
          <w:sz w:val="24"/>
          <w:lang w:val="ru-RU"/>
        </w:rPr>
        <w:t>Философские работы. 4.1. М., 1994.</w:t>
      </w:r>
    </w:p>
    <w:p>
      <w:pPr>
        <w:pStyle w:val="Normal"/>
        <w:spacing w:lineRule="auto" w:line="360"/>
        <w:ind w:right="43" w:firstLine="567"/>
        <w:rPr>
          <w:sz w:val="24"/>
          <w:lang w:val="ru-RU"/>
        </w:rPr>
      </w:pPr>
      <w:r>
        <w:rPr>
          <w:color w:val="000000"/>
          <w:sz w:val="24"/>
          <w:lang w:val="ru-RU"/>
        </w:rPr>
        <w:t xml:space="preserve">В конце 20-х годов В. осуществил пересмотр своей ранней позиции, отказался от выявления априорной « структуры языка. В связи с этим им </w:t>
      </w:r>
      <w:r>
        <w:rPr>
          <w:color w:val="000000"/>
          <w:sz w:val="24"/>
        </w:rPr>
        <w:t xml:space="preserve">I </w:t>
      </w:r>
      <w:r>
        <w:rPr>
          <w:color w:val="000000"/>
          <w:sz w:val="24"/>
          <w:lang w:val="ru-RU"/>
        </w:rPr>
        <w:t>подчеркивалось многообразие способов употребления слов и выражений естественного языка. Значение, согласно В., не есть объект, обозначаемый словом; оно также не может быть ментальным «образом» в нашем сознании. Только использование слов в определенном контексте (языковой  игре) и в соответствии с принятыми ) в «лингвистическом сообществе» правилами придает им значение. Проблему значения В. тесно связывал с проблемой обучения языку; при этом он критиковал теорию остенсивных определений, подчеркивая их ограниченную применимость. В своем главном произведении «позднего» периода его творчества «ФИЛОСОФСКИЕ ИССЛЕДОВАНИЯ» (</w:t>
      </w:r>
      <w:r>
        <w:rPr>
          <w:color w:val="000000"/>
          <w:sz w:val="24"/>
          <w:lang w:val="de-DE"/>
        </w:rPr>
        <w:t>Philosophische Untersuchungen</w:t>
      </w:r>
      <w:r>
        <w:rPr>
          <w:color w:val="000000"/>
          <w:sz w:val="24"/>
          <w:lang w:val="ru-RU"/>
        </w:rPr>
        <w:t xml:space="preserve">) В. развивает этот круг идей. Работа над данным текстом (как и над материалами по философии математики) велась с середины 30-х годов вплоть до смерти философа в 1951. Книга была опубликована в 1953 одновременно с ее англ, переводом. Авторское предисловие, в котором говорится о необходимости издания этой книги вместе с ранним «Логико-философским трактатом» для того, чтобы по контрасту более ярко предстали особенности нового подхода, было написано в 1945. В. отказался в этой работе от «пророческого» стиля «Трактата». Текст разделен на две неравные части, из которых первая имеет более завершенный и готовый к публикации характер, чем вторая. С точки зрения содержания в структуре первой части выделяют три основные группы фрагментов: 1) §1-133 - концепция языка и значения; 2) §134-427 - анализ эпистемологических (предложение, знание, понимание) и психологических (ощущение, боль, переживание, мышление, воображение, сознание и др.) понятий; 3) §428-693 - анализ интенциональных аспектов этих понятий. Текст «Исследований» начинается с критики «традиционного» понимания значения как некоторого объекта, соответствующего тому или иному слову (имени, знаку). Одновременно опровергается связанная с этой концепцией остенсивная (указательная) теория обучения языку. Взамен предлагается концепция «значения как употребления», для обоснования, которой используется понятие «языковых игр». Любое слово имеет значение лишь в контексте употребляемого предложения. В. стремится переориентировать мышление философов с поиска общего и существенного на поиск и описание всевозможных различий. В этом смысле сам текст этого произведения есть своеобразная «тренировка» такой способности различения, осуществляемая на большом количестве примеров. При этом особое внимание придается правильной постановке вопросов. Продолжая номиналистическую традицию, В. отвергает наличие реальной общности языковых феноменов. Признается лишь специфическая взаимосвязь, называемая «семейным сходством». «Кристальная чистота» своей ранней логико-философской концепции признается поздним В. особенностью лишь одной из частных «языковых игр». В то же время сохраняется оценка философского исследования как аналитической процедуры, которая, однако, уже ориентирована на естественный язык, а не на «совершенный» язык формальной логики. Философия, по замыслу автора, должна возвращать словам их привычное употребление, вызывая у нас «наглядные представления» такого употребления и способность «видеть аспекты». В. надеялся, что если подобное исследование сделает языковые связи открытыми (при этом скрытая бессмыслица станет явной), то уже нечего будет объяснять, а все философские проблемы (трактуемые как «заболевания») исчезнут сами собой. В  «Исследованиях» Витгенштейн развивает также критику «ментализма», в особенности настойчиво выступает против трактовки </w:t>
      </w:r>
      <w:r>
        <w:rPr>
          <w:i/>
          <w:color w:val="000000"/>
          <w:sz w:val="24"/>
          <w:lang w:val="ru-RU"/>
        </w:rPr>
        <w:t xml:space="preserve">понимания как </w:t>
      </w:r>
      <w:r>
        <w:rPr>
          <w:color w:val="000000"/>
          <w:sz w:val="24"/>
          <w:lang w:val="ru-RU"/>
        </w:rPr>
        <w:t xml:space="preserve">духовного процесса. По его мнению, понимание, как и любая другая форма лингвистической или нелингвистической активности человека, </w:t>
      </w:r>
      <w:r>
        <w:rPr>
          <w:i/>
          <w:color w:val="000000"/>
          <w:sz w:val="24"/>
          <w:lang w:val="ru-RU"/>
        </w:rPr>
        <w:t xml:space="preserve">правилосообразна. </w:t>
      </w:r>
      <w:r>
        <w:rPr>
          <w:color w:val="000000"/>
          <w:sz w:val="24"/>
          <w:lang w:val="ru-RU"/>
        </w:rPr>
        <w:t xml:space="preserve">Но люди обычно не рефлектируют по поводу «правил», а действуют инстинктивно, «слепо». В. отмечает, что язык как средство коммуникации не может даже в «мысленном эксперименте» быть представлен как сугубо </w:t>
      </w:r>
      <w:r>
        <w:rPr>
          <w:i/>
          <w:color w:val="000000"/>
          <w:sz w:val="24"/>
          <w:lang w:val="ru-RU"/>
        </w:rPr>
        <w:t xml:space="preserve">индивидуальный, приватный </w:t>
      </w:r>
      <w:r>
        <w:rPr>
          <w:color w:val="000000"/>
          <w:sz w:val="24"/>
          <w:lang w:val="ru-RU"/>
        </w:rPr>
        <w:t xml:space="preserve">язык. Появление «Философских исследований» оказалось событием, на много лет вперед определившим характер и тенденции развития западной философии, различных направлений аналитической философии прежде всего. В рус. переводе полностью «Исследования» были опубликованы в кн.: </w:t>
      </w:r>
      <w:r>
        <w:rPr>
          <w:i/>
          <w:color w:val="000000"/>
          <w:sz w:val="24"/>
          <w:lang w:val="ru-RU"/>
        </w:rPr>
        <w:t xml:space="preserve">Витгенштейн Л. </w:t>
      </w:r>
      <w:r>
        <w:rPr>
          <w:color w:val="000000"/>
          <w:sz w:val="24"/>
          <w:lang w:val="ru-RU"/>
        </w:rPr>
        <w:t>Философские работы. 4.1. М., 1994.</w:t>
      </w:r>
    </w:p>
    <w:p>
      <w:pPr>
        <w:pStyle w:val="TextBodyIndent"/>
        <w:ind w:right="43" w:firstLine="567"/>
        <w:jc w:val="left"/>
        <w:rPr/>
      </w:pPr>
      <w:r>
        <w:rPr>
          <w:rFonts w:cs="Times New Roman" w:ascii="Times New Roman" w:hAnsi="Times New Roman"/>
        </w:rPr>
        <w:t>Одной из причин отмеченного изменения позиции В. в конце 1920-х годов послужило его знакомство с математическим интуиционизмом. В своих «Заметках по основаниям математики» (</w:t>
      </w:r>
      <w:r>
        <w:rPr>
          <w:rFonts w:cs="Times New Roman" w:ascii="Times New Roman" w:hAnsi="Times New Roman"/>
          <w:lang w:val="en-US"/>
        </w:rPr>
        <w:t xml:space="preserve">Remarks on the Foundations of Mathematics. Oxford, </w:t>
      </w:r>
      <w:r>
        <w:rPr>
          <w:rFonts w:cs="Times New Roman" w:ascii="Times New Roman" w:hAnsi="Times New Roman"/>
        </w:rPr>
        <w:t>1969) он разрабатывает своеобразный кодекс «лингвистического поведения» математиков. В основе несогласия с формалистскими и логицистскими путями обоснования математического знания лежало его убеждение в ошибочности</w:t>
      </w:r>
      <w:r>
        <w:rPr>
          <w:rFonts w:cs="Times New Roman" w:ascii="Times New Roman" w:hAnsi="Times New Roman"/>
          <w:lang w:val="en-US"/>
        </w:rPr>
        <w:t xml:space="preserve">  </w:t>
      </w:r>
      <w:r>
        <w:rPr>
          <w:rFonts w:cs="Times New Roman" w:ascii="Times New Roman" w:hAnsi="Times New Roman"/>
        </w:rPr>
        <w:t>использованных при этом «традиционных» концепций значения математических выражений. В философии математики В. развиваются некоторые идеи в духе математического конструктивизма. Он выступает против неограниченного применения закона исключенного третьего, терпимо относится к противоречиям в математических системах.</w:t>
      </w:r>
    </w:p>
    <w:p>
      <w:pPr>
        <w:pStyle w:val="Normal"/>
        <w:spacing w:lineRule="auto" w:line="360"/>
        <w:ind w:right="43" w:firstLine="567"/>
        <w:rPr>
          <w:sz w:val="24"/>
          <w:lang w:val="ru-RU"/>
        </w:rPr>
      </w:pPr>
      <w:r>
        <w:rPr>
          <w:color w:val="000000"/>
          <w:sz w:val="24"/>
          <w:lang w:val="ru-RU"/>
        </w:rPr>
        <w:t>В самом позднем тексте В., впоследствии озаглавленном «О достоверности» (</w:t>
      </w:r>
      <w:r>
        <w:rPr>
          <w:color w:val="000000"/>
          <w:sz w:val="24"/>
        </w:rPr>
        <w:t>On Certainty. Oxford, 1969</w:t>
      </w:r>
      <w:r>
        <w:rPr>
          <w:color w:val="000000"/>
          <w:sz w:val="24"/>
          <w:lang w:val="ru-RU"/>
        </w:rPr>
        <w:t>), рассматриваются эпистемологические вопросы и проблема скептицизма. Согласно В., сами понятия «сомнения» и «достоверности» возникают лишь в определенных системах человеческой деятельности. Сомнение всегда с необходимостью предполагает нечто достоверное, а именно определенные парадигматические предложения, не нуждающиеся в обосновании. Именно такие предложения, по его мнению, формируют наше представление о «реальности».</w:t>
      </w:r>
    </w:p>
    <w:p>
      <w:pPr>
        <w:pStyle w:val="3"/>
        <w:rPr/>
      </w:pPr>
      <w:r>
        <w:rPr/>
        <w:t>В философии В. были поставлены и разработаны вопросы, во многом определившие характер всей новейшей англо-амер. аналитической философии. Существуют также попытки сближения витгенштейнианства с феноменологией и герменевтикой, с различными видами религиозной философии. В последние годы на Западе опубликованы многие тексты из обширного рукописного наследия.</w:t>
      </w:r>
    </w:p>
    <w:p>
      <w:pPr>
        <w:pStyle w:val="Normal"/>
        <w:tabs>
          <w:tab w:val="clear" w:pos="720"/>
          <w:tab w:val="left" w:pos="0" w:leader="none"/>
        </w:tabs>
        <w:spacing w:lineRule="auto" w:line="360"/>
        <w:ind w:right="43" w:firstLine="567"/>
        <w:rPr>
          <w:sz w:val="24"/>
          <w:lang w:val="ru-RU"/>
        </w:rPr>
      </w:pPr>
      <w:r>
        <w:rPr>
          <w:b/>
          <w:color w:val="000000"/>
          <w:sz w:val="24"/>
          <w:lang w:val="ru-RU"/>
        </w:rPr>
        <w:t xml:space="preserve">ДЕМАРКАЦИЯ, проблема демаркации </w:t>
      </w:r>
      <w:r>
        <w:rPr>
          <w:color w:val="000000"/>
          <w:sz w:val="24"/>
          <w:lang w:val="ru-RU"/>
        </w:rPr>
        <w:t xml:space="preserve">- проблема нахождения критерия разграничения научного знания и ненаучных (псевдонаучных) построений, а также эмпирической науки от формальных наук (логики и математики) и метафизики. Эта достаточно традиционная, по крайней мере со времен Канта, проблема в </w:t>
      </w:r>
      <w:r>
        <w:rPr>
          <w:color w:val="000000"/>
          <w:sz w:val="24"/>
        </w:rPr>
        <w:t xml:space="preserve">XX </w:t>
      </w:r>
      <w:r>
        <w:rPr>
          <w:color w:val="000000"/>
          <w:sz w:val="24"/>
          <w:lang w:val="ru-RU"/>
        </w:rPr>
        <w:t xml:space="preserve">в. стала одной из центральных в эпистемологии и философии науки. Следует отметить, что критерий Д. не тождественен критерию истинности знания: знание может быть ложным, но принадлежать при этом к области науки. Критерий должен лишь определять, принадлежит или нет определенное знание к сфере эмпирической науки. В неопозитивизме проблема Д. решалась на основе принципа верификации, в соответствии с принятым логическими позитивистами верификационистским критерием значения. Поскольку, с этой точки зрения, понятия и суждения псевдонауки или спекулятивной метафизики не допускают эмпирической верификации, они не являются </w:t>
      </w:r>
      <w:r>
        <w:rPr>
          <w:i/>
          <w:color w:val="000000"/>
          <w:sz w:val="24"/>
          <w:lang w:val="ru-RU"/>
        </w:rPr>
        <w:t xml:space="preserve">осмысленными </w:t>
      </w:r>
      <w:r>
        <w:rPr>
          <w:color w:val="000000"/>
          <w:sz w:val="24"/>
          <w:lang w:val="ru-RU"/>
        </w:rPr>
        <w:t xml:space="preserve">и лишены </w:t>
      </w:r>
      <w:r>
        <w:rPr>
          <w:i/>
          <w:color w:val="000000"/>
          <w:sz w:val="24"/>
          <w:lang w:val="ru-RU"/>
        </w:rPr>
        <w:t xml:space="preserve">познавательного значения. </w:t>
      </w:r>
      <w:r>
        <w:rPr>
          <w:color w:val="000000"/>
          <w:sz w:val="24"/>
          <w:lang w:val="ru-RU"/>
        </w:rPr>
        <w:t xml:space="preserve">В ходе критики логического позитивизма и его внутренней эволюции было признано, что принцип верифицируемое предъявляет слишком жесткие требования к научному знанию. Поппером была предложена существенно иная стратегия решения проблемы Д. на основе принципа фальсифицируемости. Знание, претендующее на статус научного, согласно критерию фальсифицируемое, должно допускать принципиальную возможность </w:t>
      </w:r>
      <w:r>
        <w:rPr>
          <w:i/>
          <w:color w:val="000000"/>
          <w:sz w:val="24"/>
          <w:lang w:val="ru-RU"/>
        </w:rPr>
        <w:t xml:space="preserve">опровержения </w:t>
      </w:r>
      <w:r>
        <w:rPr>
          <w:color w:val="000000"/>
          <w:sz w:val="24"/>
          <w:lang w:val="ru-RU"/>
        </w:rPr>
        <w:t>с помощью эмпирических данных. Поппер не считает лишенными значения и бессмысленными суждения метафизики. Вместе с тем теории, устроенные так, что их невозможно опровергнуть (для Поппера таковыми являются, напр., марксизм и психоанализ), должны оцениваться как псевдонаучные.</w:t>
      </w:r>
    </w:p>
    <w:p>
      <w:pPr>
        <w:pStyle w:val="Normal"/>
        <w:spacing w:lineRule="auto" w:line="360"/>
        <w:ind w:right="43" w:firstLine="567"/>
        <w:rPr>
          <w:sz w:val="24"/>
          <w:lang w:val="ru-RU"/>
        </w:rPr>
      </w:pPr>
      <w:r>
        <w:rPr>
          <w:color w:val="000000"/>
          <w:sz w:val="24"/>
          <w:lang w:val="ru-RU"/>
        </w:rPr>
        <w:t xml:space="preserve">В философии и социологии науки последних десятилетий к этим общим критериям Д. нередко добавляют более </w:t>
      </w:r>
      <w:r>
        <w:rPr>
          <w:i/>
          <w:color w:val="000000"/>
          <w:sz w:val="24"/>
          <w:lang w:val="ru-RU"/>
        </w:rPr>
        <w:t xml:space="preserve">конкретные признаки, </w:t>
      </w:r>
      <w:r>
        <w:rPr>
          <w:color w:val="000000"/>
          <w:sz w:val="24"/>
          <w:lang w:val="ru-RU"/>
        </w:rPr>
        <w:t>по которым те или иные концепции и учения квалифицируются как псевдонаучные. К таким признакам относятся: универсальность концепций («о мире в целом»); отсутствие объяснений через законы и замена их нарративом или «объяснением через сценарий»; некритическое отношение к фактам, их заимствование из библейских, мифологических и т.п. источников; стремление опровергнуть основные принципы современной картины мира; «девиантное» положение авторов «учений» по отношению к научному сообществу, неприятие ими конструктивной критики, обращение к средствам массовой информации для распространения своих идей и т.п.</w:t>
      </w:r>
    </w:p>
    <w:p>
      <w:pPr>
        <w:pStyle w:val="Normal"/>
        <w:spacing w:lineRule="auto" w:line="360"/>
        <w:ind w:firstLine="567"/>
        <w:rPr>
          <w:sz w:val="24"/>
          <w:lang w:val="ru-RU"/>
        </w:rPr>
      </w:pPr>
      <w:r>
        <w:rPr>
          <w:b/>
          <w:color w:val="000000"/>
          <w:sz w:val="24"/>
          <w:lang w:val="ru-RU"/>
        </w:rPr>
        <w:t xml:space="preserve">КРИТИЧЕСКИЙ РАЦИОНАЛИЗМ </w:t>
      </w:r>
      <w:r>
        <w:rPr>
          <w:color w:val="000000"/>
          <w:sz w:val="24"/>
          <w:lang w:val="ru-RU"/>
        </w:rPr>
        <w:t xml:space="preserve">- направление англ, и нем. философии, ядро которого составляют методологические и социально-политические идеи Поппера; и его последователей (Агасси, Уоткинс, Лакатос, Альберт, Э. Топич, </w:t>
      </w:r>
      <w:r>
        <w:rPr>
          <w:color w:val="000000"/>
          <w:sz w:val="24"/>
        </w:rPr>
        <w:t xml:space="preserve">X. </w:t>
      </w:r>
      <w:r>
        <w:rPr>
          <w:color w:val="000000"/>
          <w:sz w:val="24"/>
          <w:lang w:val="ru-RU"/>
        </w:rPr>
        <w:t>Шпинер и др.). Термин «рационализм» в названии этого направления имеет несколько различных, но связанных между собой смыслов. Прежде всего, в нем выражено стремление отграничить сферу рациональности,</w:t>
      </w:r>
      <w:r>
        <w:rPr>
          <w:sz w:val="24"/>
          <w:lang w:val="ru-RU"/>
        </w:rPr>
        <w:t xml:space="preserve"> </w:t>
      </w:r>
      <w:r>
        <w:rPr>
          <w:color w:val="000000"/>
          <w:sz w:val="24"/>
          <w:lang w:val="ru-RU"/>
        </w:rPr>
        <w:t xml:space="preserve">ядро которой составляет научная рациональность, от псевдонауки, метафизики и идеологии как сфер, которые не обладают «врожденным иммунитетом» против влияния иррационализма. В этом отношении К.р. продолжает традицию «демаркационизма», имея непосредственными предшественниками и оппонентами логических эмпиристов, с которыми, правда, серьезно расходится в вопросе о критериях демаркации и, соответственно, в понимании рациональности. Хотя сторонники К.р. декларируют принципиальную антиидеологичность, проблема демаркации имеет не только методологическое значение. По мысли Поппера, наука и рациональность могут и должны стать основой в отстаивании принципов свободного, «открытого общества» и противостоянии тоталитаризму и всякого рода глобальным историцистским проектам, попытки реализовать которые привели в </w:t>
      </w:r>
      <w:r>
        <w:rPr>
          <w:color w:val="000000"/>
          <w:sz w:val="24"/>
        </w:rPr>
        <w:t xml:space="preserve">XX </w:t>
      </w:r>
      <w:r>
        <w:rPr>
          <w:color w:val="000000"/>
          <w:sz w:val="24"/>
          <w:lang w:val="ru-RU"/>
        </w:rPr>
        <w:t xml:space="preserve">в. к катастрофическим последствиям для жизни миллионов людей. Во-вторых, рационализм Поппера противопоставлялся эмпирицизму неопозитивистов Шлика, Нейрата, Карнапа, Рейхенбаха и др. Разногласия касаются принципов обоснования научного знания, проблемы «рациональной реконструкции» истории науки, понимания сущности научного метода. В противовес индуктивизму К.р. выдвинул на первый план гипотетико-дедуктивную модель научного исследования, в которой преимущественное значение имеют рационально конструируемые схемы объяснения эмпирических данных, а сами эти данные, опирающиеся на конвенционально определяемый эмпирический базис, во многом зависят от указанных схем. В-третьих, рационализм этого направления выступает не только как характеристика научного знания и научных методов, но и </w:t>
      </w:r>
      <w:r>
        <w:rPr>
          <w:i/>
          <w:color w:val="000000"/>
          <w:sz w:val="24"/>
          <w:lang w:val="ru-RU"/>
        </w:rPr>
        <w:t xml:space="preserve">как норма поведения </w:t>
      </w:r>
      <w:r>
        <w:rPr>
          <w:color w:val="000000"/>
          <w:sz w:val="24"/>
          <w:lang w:val="ru-RU"/>
        </w:rPr>
        <w:t xml:space="preserve">ученого в ситуации исследования. Рационально действует тот ученый, который строит смелые теоретические гипотезы, открытые самым разнообразным попыткам их опровержения. Синонимом рациональности является соблюдение принципа бескомпромиссной </w:t>
      </w:r>
      <w:r>
        <w:rPr>
          <w:i/>
          <w:color w:val="000000"/>
          <w:sz w:val="24"/>
          <w:lang w:val="ru-RU"/>
        </w:rPr>
        <w:t xml:space="preserve">критики, </w:t>
      </w:r>
      <w:r>
        <w:rPr>
          <w:color w:val="000000"/>
          <w:sz w:val="24"/>
          <w:lang w:val="ru-RU"/>
        </w:rPr>
        <w:t>опирающейся на научную методологию (принцип фальсификации). Это подчеркнуто и в самом названии К.р. Важнейшим следствием этой синонимии является признание принципиальной гипотетичности, предположительности знания, критика джастификационизма и эпистемологического фундаментализма, поскольку претензия знания на абсолютную истинность противоречит принципу критицизма и, следовательно, нерациональна.</w:t>
      </w:r>
    </w:p>
    <w:p>
      <w:pPr>
        <w:pStyle w:val="Normal"/>
        <w:spacing w:lineRule="auto" w:line="360"/>
        <w:ind w:firstLine="567"/>
        <w:rPr>
          <w:sz w:val="24"/>
          <w:lang w:val="ru-RU"/>
        </w:rPr>
      </w:pPr>
      <w:r>
        <w:rPr>
          <w:color w:val="000000"/>
          <w:sz w:val="24"/>
          <w:lang w:val="ru-RU"/>
        </w:rPr>
        <w:t>В 60-70-е годы К.р. стал теоретической основой целого ряда политических программ и практик, проводимых как брит, и амер. консерваторами, так и нем. социал-демократами. В этом плане он отстаивает принципы «социальной инженерии» и «социальной терапии», образуя совокупность концепций, направленных на решение конкретных проблем социальной жизни. Глобальным идеологическим планам он противопоставляет стратегию конкретных «рациональных проектов» производственного, культурного, политического развития. Улучшение качества жизни и исправление социальных дефектов - социотехнические задачи, требующие системы «рациональных образцов» и «рациональных ориентиров». Эти установки К.р. оказались привлекательными для многих людей в западном обществе, воспринявшей их как наиболее приемлемую философию социального действия.</w:t>
      </w:r>
    </w:p>
    <w:p>
      <w:pPr>
        <w:pStyle w:val="Normal"/>
        <w:spacing w:lineRule="auto" w:line="360"/>
        <w:ind w:firstLine="567"/>
        <w:rPr>
          <w:sz w:val="24"/>
          <w:lang w:val="ru-RU"/>
        </w:rPr>
      </w:pPr>
      <w:r>
        <w:rPr>
          <w:color w:val="000000"/>
          <w:sz w:val="24"/>
          <w:lang w:val="ru-RU"/>
        </w:rPr>
        <w:t>В развитии К.р. различимы четыре этапа: 20-30-е годы – формирование методологической доктрины Поппера; 40-50-е - распространение его    идей на область социальной философии и социально-исторического знания; 60-70-е - его сращивание с реформистскими политологическими и социологическими концепциями; 70-80-е - ревизия «ортодоксального» попперианства и его модернизация с</w:t>
      </w:r>
      <w:r>
        <w:rPr>
          <w:sz w:val="24"/>
          <w:lang w:val="ru-RU"/>
        </w:rPr>
        <w:t xml:space="preserve"> </w:t>
      </w:r>
      <w:r>
        <w:rPr>
          <w:color w:val="000000"/>
          <w:sz w:val="24"/>
          <w:lang w:val="ru-RU"/>
        </w:rPr>
        <w:t>помощью новых методологических и социологических идей, вступающих в заметные противоречия с исходными принципами К.р. Методологическая концепция К.р. развивалась от первоначального «наивного фальсификационизма» (опровергнутые опытом гипотезы и теории немедленно отбрасываются и заменяются новыми) к «усовершенствованному фальсификационизму» (теории могут сравниваться по степени «правдоподобия», хорошо подтвержденные теории не отбрасываются немедленно при обнаружении «контрпримеров», а уступают свое место лишь тогда, когда появляются более продуктивные в объяснении фактов теории). Наиболее важной в этом методологическом сдвиге была концепция методологии научно-исследовательских программ Лакатоса. Следующий шаг в сторону либерализации требований рациональности связан с деятельностью «еретика» попперовской школы Фейерабенда, отбросившего идеи демаркации и фальсификации и, по сути, отождествившего в своем «методологическом анархизме» рациональность с прагматическим успехом и творческим произволом. Другое направление ревизии К.р. выразилось в «панкритическом рационализме» (У. Бартли, Альберт и др.), провозгласившем принцип «критики собственных оснований» этой доктрины. Однако данный принцип остался в значительной мере декларативным. Распространение принципов К.р. на социальное знание означает прежде всего их ориентацию на общие для науки принципы рациональности. Причем, предлагаемый круг методологических идей и рецептов здесь невелик и не играет заметной роли. Речь прежде всего идет о превращении принципа критицизма в нормативно-этическую основу деятельности научных сообществ, занятых социально-историческими исследованиями. С точки зрения попперианцев, в этих сообществах еще слишком распространены групповые, политико-идеологические и личностные</w:t>
      </w:r>
      <w:r>
        <w:rPr>
          <w:sz w:val="24"/>
          <w:lang w:val="ru-RU"/>
        </w:rPr>
        <w:t xml:space="preserve"> </w:t>
      </w:r>
      <w:r>
        <w:rPr>
          <w:color w:val="000000"/>
          <w:sz w:val="24"/>
          <w:lang w:val="ru-RU"/>
        </w:rPr>
        <w:t>пристрастия, что уводит социальных ученых от научной рациональности. В качестве идеала научного сообщества в этом плане опять же предлагается модель «открытого общества» беспристрастных и критически настроенных исследователей. С этих позиций подвергаются критике социальные учения и теории, содержание и практика реализации которых не соответствует этому образцу.</w:t>
      </w:r>
    </w:p>
    <w:p>
      <w:pPr>
        <w:pStyle w:val="Normal"/>
        <w:spacing w:lineRule="auto" w:line="360"/>
        <w:ind w:firstLine="567"/>
        <w:rPr>
          <w:sz w:val="24"/>
          <w:lang w:val="ru-RU"/>
        </w:rPr>
      </w:pPr>
      <w:r>
        <w:rPr>
          <w:b/>
          <w:color w:val="000000"/>
          <w:sz w:val="24"/>
          <w:lang w:val="ru-RU"/>
        </w:rPr>
        <w:t xml:space="preserve">КУН </w:t>
      </w:r>
      <w:r>
        <w:rPr>
          <w:color w:val="000000"/>
          <w:sz w:val="24"/>
          <w:lang w:val="ru-RU"/>
        </w:rPr>
        <w:t>(</w:t>
      </w:r>
      <w:r>
        <w:rPr>
          <w:color w:val="000000"/>
          <w:sz w:val="24"/>
          <w:lang w:val="de-DE"/>
        </w:rPr>
        <w:t>Kühn</w:t>
      </w:r>
      <w:r>
        <w:rPr>
          <w:color w:val="000000"/>
          <w:sz w:val="24"/>
          <w:lang w:val="ru-RU"/>
        </w:rPr>
        <w:t xml:space="preserve">) </w:t>
      </w:r>
      <w:r>
        <w:rPr>
          <w:b/>
          <w:color w:val="000000"/>
          <w:sz w:val="24"/>
          <w:lang w:val="ru-RU"/>
        </w:rPr>
        <w:t xml:space="preserve">Томас Сэмюэл </w:t>
      </w:r>
      <w:r>
        <w:rPr>
          <w:color w:val="000000"/>
          <w:sz w:val="24"/>
          <w:lang w:val="ru-RU"/>
        </w:rPr>
        <w:t>(1922-1995) - амер. историк науки и философ, один из лидеров исторического направления в философии науки. Первоначально изучал физику, но под влиянием прослушанного курса истории науки стал заниматься историей и философией науки. Первая его книга посвящена истории коперниканской революции. Концепция исторической динамики научного знания К. в значительной мере сложилась под влиянием работ по истории науки Койре, Мейерсона, Мецжер, А. Майера. Кн. польского ученого</w:t>
      </w:r>
      <w:r>
        <w:rPr>
          <w:sz w:val="24"/>
          <w:lang w:val="ru-RU"/>
        </w:rPr>
        <w:t xml:space="preserve"> </w:t>
      </w:r>
      <w:r>
        <w:rPr>
          <w:color w:val="000000"/>
          <w:sz w:val="24"/>
          <w:lang w:val="ru-RU"/>
        </w:rPr>
        <w:t>Флека «Возникновение и развитие научного факта», а также идеи Витгенштейна способствовали разработке его центрального понятия «парадигма». Его трактовка научной революции как изменения взгляда на мир и идея несоизмеримости парадигм во многом стимулировались работами в области гештальтпсихологии, лингвистики (гипотеза Сепира-Уорфа), логики (концепция онтологической относительности Куайна). Свои взгляды К. отстаивал и уточнял в полемике со сторонниками стандартной модели науки, восходящей к неопозитивизму, а также с критическими рационалистами попперовской школы. В центре дискуссий оказалась проблема соотношения философии и истории науки. Стратегия, выдвинутая К., заключалась в том, что именно история науки должна стать источником и пробным камнем эпистемологических концепций. Он предложил отказаться от господствовавшего в неопозитивистской и поппериапской философии образа науки как системы знаний, изменение и развитие которой подчинено канонам методологии и логики, и заменить его образом науки как деятельности научных сообществ. Специфика этого образа состояла в том, что логико-методологические факторы развития науки утрачивали свою над историческую нормативность и ставились в функциональную зависимость от господствующего в те или иные исторические периоды способа деятельности научного сообщества.</w:t>
      </w:r>
    </w:p>
    <w:p>
      <w:pPr>
        <w:pStyle w:val="Normal"/>
        <w:spacing w:lineRule="auto" w:line="360"/>
        <w:ind w:firstLine="567"/>
        <w:rPr>
          <w:sz w:val="24"/>
          <w:lang w:val="ru-RU"/>
        </w:rPr>
      </w:pPr>
      <w:r>
        <w:rPr>
          <w:color w:val="000000"/>
          <w:sz w:val="24"/>
          <w:lang w:val="ru-RU"/>
        </w:rPr>
        <w:t xml:space="preserve">В 1962 вышла его главная кн. «СТРУКТУРА НАУЧНЫХ РЕВОЛЮЦИЙ», в которой этот круг идей был изложен и обоснован на историко-научном материале. Работа была переведена на многие языки и вызвала широкий резонанс. Наиболее оригинальным и важным в ней считается рассмотрение когнитивного аспекта науки в неразрывной связи с динамикой научного сообщества. Согласно К., научное сообщество состоит из специалистов определенной области науки, получивших сходное образование и исследовательские навыки, усвоивших одну и ту же учебную литературу и отвечающих за развитие своей дисциплины, включая обучение научной смены. Цели сообщества имеют разный характер в период нормальной науки и в период научной революции. Основной единицей процесса развития науки выступает парадигма - концептуальная схема, которая признается членами научного сообщества в качестве основы их исследовательской деятельности. Научная революция связана с полной или частичной заменой парадигмы. Общий ритм этого процесса представляет собой диахроническую структуру, включающую ряд последовательных этапов: генезис научной дисциплины (допарадигмальный период), нормальную науку (парадигмальный период), кризис нормальной науки, научную революцию (смену парадигм). Допарадигмальный период характеризуется соперничеством различных школ и отсутствием общепринятых концепций и методов исследования. На определенном этапе эти расхождения исчезают в результате победы одной из школ. С признанием парадигмы начинается история научной дисциплины как развитие и совершенствование научной традиции. В это время ученые заняты нормальной наукой - решением конкретных и специальных задач («головоломок») на основе принятой парадигмы. Однако постепенно накапливаются «аномальные факты», которые не поддаются объяснению на основе данной парадигмы. Это порождает состояние профессиональной неуверенности в научном сообществе, </w:t>
      </w:r>
      <w:r>
        <w:rPr>
          <w:i/>
          <w:color w:val="000000"/>
          <w:sz w:val="24"/>
          <w:lang w:val="ru-RU"/>
        </w:rPr>
        <w:t xml:space="preserve">наступает кризис </w:t>
      </w:r>
      <w:r>
        <w:rPr>
          <w:color w:val="000000"/>
          <w:sz w:val="24"/>
          <w:lang w:val="ru-RU"/>
        </w:rPr>
        <w:t xml:space="preserve">парадигмы. В этой ситуации резко возрастает интерес к поиску новых идей, которые могли бы послужить основой новой парадигмы. В результате этого - в конечном счете происходит </w:t>
      </w:r>
      <w:r>
        <w:rPr>
          <w:i/>
          <w:color w:val="000000"/>
          <w:sz w:val="24"/>
          <w:lang w:val="ru-RU"/>
        </w:rPr>
        <w:t xml:space="preserve">научная революция </w:t>
      </w:r>
      <w:r>
        <w:rPr>
          <w:color w:val="000000"/>
          <w:sz w:val="24"/>
          <w:lang w:val="ru-RU"/>
        </w:rPr>
        <w:t>- вытеснение старой парадигмы новой. Процесс смены парадигм, согласно К., не поддается логико-методологической реконструкции.</w:t>
      </w:r>
      <w:r>
        <w:rPr>
          <w:sz w:val="24"/>
          <w:lang w:val="ru-RU"/>
        </w:rPr>
        <w:t xml:space="preserve"> </w:t>
      </w:r>
      <w:r>
        <w:rPr>
          <w:color w:val="000000"/>
          <w:sz w:val="24"/>
          <w:lang w:val="ru-RU"/>
        </w:rPr>
        <w:t>Сам он объясняет его в социально-психологических терминах, уподобляя его обращению в новую веру или переключению гештальта.</w:t>
      </w:r>
    </w:p>
    <w:p>
      <w:pPr>
        <w:pStyle w:val="Normal"/>
        <w:spacing w:lineRule="auto" w:line="360"/>
        <w:ind w:firstLine="567"/>
        <w:rPr>
          <w:sz w:val="24"/>
          <w:lang w:val="ru-RU"/>
        </w:rPr>
      </w:pPr>
      <w:r>
        <w:rPr>
          <w:color w:val="000000"/>
          <w:sz w:val="24"/>
          <w:lang w:val="ru-RU"/>
        </w:rPr>
        <w:t>Философский смысл концепции научных изменений К. состоит в критике идейного стержня нормативистской эпистемологии - убеждения в единственности, абсолютности и неизменности критериев научности и рациональности. Эти критерии объявляются им исторически относительными: каждая парадигма определяет свои стандарты рациональности, которые отнюдь не сводятся к соблюдению требований формальной логики, хотя и не противоречат им. Поэтому линия демаркации, отделяющая рациональную науку от нерациональных форм интеллектуальной деятельности устанавливается всякий раз заново с утверждением очередной парадигмы. К. отвергает эмпирицистский фундаментализм, считая, что не существует фактов, независимых от парадигмы, и, следовательно, не существует теоретически нейтрального языка наблюдения. Ученые, овладевая содержанием парадигмы, учатся видеть мир сквозь ее «призму». Не факты судят теорию, а теория определяет, какие именно факты войдут в осмысленный опыт. Отсюда тезис К. о несоизмеримости парадигм - утверждение о невозможности установления строгих логических отношений между сменяющими друг друга фундаментальными теориями. С этим связано отрицание К. кумулятивизма и преемственности в эволюции</w:t>
      </w:r>
      <w:r>
        <w:rPr>
          <w:sz w:val="24"/>
          <w:lang w:val="ru-RU"/>
        </w:rPr>
        <w:t xml:space="preserve"> </w:t>
      </w:r>
      <w:r>
        <w:rPr>
          <w:color w:val="000000"/>
          <w:sz w:val="24"/>
          <w:lang w:val="ru-RU"/>
        </w:rPr>
        <w:t>науки: знание, накопленное предыдущей парадигмой, отбрасывается после ее крушения, а научные сообщества просто вытесняют друг друга. Признавая, что научное знание относится к объективной реальности, К. в то же время релятивизирует его истинность по отношению к парадигме, отвергает предзаданную направленность развития науки. Прогресс, по К., - понятие, имеющее смысл только для «нормальной науки», где его критерием выступает количество решенных проблем. После выхода «Структуры научных революций» К. вернулся к историко-научной работе, в частности, возглавлял коллективный исследовательский проект по сбору и изучению источников, документирующих период возникновения и становления квантовой теории. В целом его работы сыграли существенную роль в преодолении неопозитивистской философии науки, стимулировали развитие динамических и исторических представлений о научном знании, подчеркнули значение социологических и социально-психологических аспектов научной деятельности.</w:t>
      </w:r>
    </w:p>
    <w:p>
      <w:pPr>
        <w:pStyle w:val="Normal"/>
        <w:spacing w:lineRule="auto" w:line="360"/>
        <w:ind w:firstLine="567"/>
        <w:rPr/>
      </w:pPr>
      <w:r>
        <w:rPr>
          <w:b/>
          <w:color w:val="000000"/>
          <w:sz w:val="24"/>
          <w:lang w:val="ru-RU"/>
        </w:rPr>
        <w:t xml:space="preserve">ЛАКАТОС </w:t>
      </w:r>
      <w:r>
        <w:rPr>
          <w:color w:val="000000"/>
          <w:sz w:val="24"/>
          <w:lang w:val="ru-RU"/>
        </w:rPr>
        <w:t>(</w:t>
      </w:r>
      <w:r>
        <w:rPr>
          <w:color w:val="000000"/>
          <w:sz w:val="24"/>
        </w:rPr>
        <w:t>Lakatos</w:t>
      </w:r>
      <w:r>
        <w:rPr>
          <w:color w:val="000000"/>
          <w:sz w:val="24"/>
          <w:lang w:val="ru-RU"/>
        </w:rPr>
        <w:t xml:space="preserve">) </w:t>
      </w:r>
      <w:r>
        <w:rPr>
          <w:b/>
          <w:color w:val="000000"/>
          <w:sz w:val="24"/>
          <w:lang w:val="ru-RU"/>
        </w:rPr>
        <w:t xml:space="preserve">Имре </w:t>
      </w:r>
      <w:r>
        <w:rPr>
          <w:color w:val="000000"/>
          <w:sz w:val="24"/>
          <w:lang w:val="ru-RU"/>
        </w:rPr>
        <w:t xml:space="preserve">(1922 -1974) - венг.-брит. философ и историк науки. Род. в Венгрии, во время второй мировой войны участвовал в антифашистском сопротивлении. Свою настоящую фамилию (Липшиц) в период нацизма сменил на Мольнар (Мельник), а во время власти коммунистов на более пролетарскую Лакатош (Столяр). Над диссертацией по философии математики работал в Московском ун-те. В конце </w:t>
      </w:r>
      <w:r>
        <w:rPr>
          <w:i/>
          <w:color w:val="000000"/>
          <w:sz w:val="24"/>
          <w:lang w:val="ru-RU"/>
        </w:rPr>
        <w:t xml:space="preserve">40-х </w:t>
      </w:r>
      <w:r>
        <w:rPr>
          <w:color w:val="000000"/>
          <w:sz w:val="24"/>
          <w:lang w:val="ru-RU"/>
        </w:rPr>
        <w:t xml:space="preserve">был обвинен в ревизионизме и более трех лет провел в заключении. В 1956 эмигрировал в Австрию, затем в Англию. С 1960 преподавал в Лондонской школе экономики, стал учеником и последователем Поппера и внес своими работами важный и яркий вклад в философию и методологию критического рационализма. </w:t>
      </w:r>
    </w:p>
    <w:p>
      <w:pPr>
        <w:pStyle w:val="Normal"/>
        <w:spacing w:lineRule="auto" w:line="360"/>
        <w:ind w:firstLine="567"/>
        <w:rPr>
          <w:sz w:val="24"/>
          <w:lang w:val="ru-RU"/>
        </w:rPr>
      </w:pPr>
      <w:r>
        <w:rPr>
          <w:color w:val="000000"/>
          <w:sz w:val="24"/>
          <w:lang w:val="ru-RU"/>
        </w:rPr>
        <w:t xml:space="preserve">В ранних работах Л. предложил оригинальный вариант логики догадок и опровержений, применив ее в качестве рациональной реконструкции роста знания в математике </w:t>
      </w:r>
      <w:r>
        <w:rPr>
          <w:color w:val="000000"/>
          <w:sz w:val="24"/>
        </w:rPr>
        <w:t xml:space="preserve">XVII-XIX </w:t>
      </w:r>
      <w:r>
        <w:rPr>
          <w:color w:val="000000"/>
          <w:sz w:val="24"/>
          <w:lang w:val="ru-RU"/>
        </w:rPr>
        <w:t xml:space="preserve">веков. Частично пересмотрев свои исходные методологические установки, Л. позднее разработал универсальную концепцию развития науки, основанную на идее конкурирующих научно-исследовательских программ. Методология Л. рассматривает рост «зрелой» теоретической науки как смену исследовательских программ, представляющих собой непрерывно связанную последовательность теорий. Каждая теория программы (за исключением исходной] возникает как результат добавления вспомогательных гипотез к предыдущей теории. Непрерывность программы обусловлена особыми нормативными правилами. Некоторые из этих правил предписывают, какими путями следовать в ходе дальнейших исследований («положительная эвристика»), другие говорят, каких путей здесь следует избегать («отрицательная эвристика»). Важным структурным элементом исследовательских программ является «жесткое ядро», объединяющее условно не опровергаемые, специфические для данной программы фундаментальные допущения. «Отрицательная эвристика» запрещает в процессе проверки исследовательских программ направлять правило </w:t>
      </w:r>
      <w:r>
        <w:rPr>
          <w:i/>
          <w:color w:val="000000"/>
          <w:sz w:val="24"/>
        </w:rPr>
        <w:t>modus tollens</w:t>
      </w:r>
      <w:r>
        <w:rPr>
          <w:i/>
          <w:color w:val="000000"/>
          <w:sz w:val="24"/>
          <w:lang w:val="ru-RU"/>
        </w:rPr>
        <w:t xml:space="preserve"> </w:t>
      </w:r>
      <w:r>
        <w:rPr>
          <w:i/>
          <w:color w:val="000000"/>
          <w:sz w:val="24"/>
        </w:rPr>
        <w:t xml:space="preserve"> </w:t>
      </w:r>
      <w:r>
        <w:rPr>
          <w:color w:val="000000"/>
          <w:sz w:val="24"/>
          <w:lang w:val="ru-RU"/>
        </w:rPr>
        <w:t>классической логики на это «жесткое ядро» при столкновении с аномалиями и контрпримерами. Вместо этого она предлагает изобретать вспомогательные гипотезы, образующие «предохранительный пояс» вокруг «жесткого ядра» исследовательской программы. Этот защитный пояс может модифицироваться или даже полностью заменяться при столкновении с противоречащими программе фактами. Со своей стороны, «положительная эвристика» включает в себя идеи и рецепты, как видоизменять или развивать теорию, которая не выдерживает эмпирической проверки, каким образом модифицировать или уточнять «предохранительный пояс», какие новые модели необходимо разработать для расширения области применения программы.</w:t>
      </w:r>
    </w:p>
    <w:p>
      <w:pPr>
        <w:pStyle w:val="Normal"/>
        <w:tabs>
          <w:tab w:val="clear" w:pos="720"/>
          <w:tab w:val="left" w:pos="3082" w:leader="none"/>
        </w:tabs>
        <w:spacing w:lineRule="auto" w:line="360"/>
        <w:ind w:firstLine="567"/>
        <w:rPr/>
      </w:pPr>
      <w:r>
        <w:rPr>
          <w:color w:val="000000"/>
          <w:sz w:val="24"/>
          <w:lang w:val="ru-RU"/>
        </w:rPr>
        <w:t xml:space="preserve">Согласно Л., в развитии исследовательских программ можно выделить две основные стадии - прогрессивную и вырожденную. На прогрессивной стадии «положительная эвристика» способна стимулировать выдвижение вспомогательных гипотез, расширяющих эмпирическое и теоретическое содержание программы. Однако в дальнейшем, достигнув «пункта насыщения», развитие исследовательской программы резко замедляется. Возрастает число </w:t>
      </w:r>
      <w:r>
        <w:rPr>
          <w:color w:val="000000"/>
          <w:sz w:val="24"/>
          <w:lang w:val="de-DE"/>
        </w:rPr>
        <w:t xml:space="preserve">ad </w:t>
      </w:r>
      <w:r>
        <w:rPr>
          <w:color w:val="000000"/>
          <w:sz w:val="24"/>
        </w:rPr>
        <w:t>hoe-гипотез</w:t>
      </w:r>
      <w:r>
        <w:rPr>
          <w:color w:val="000000"/>
          <w:sz w:val="24"/>
          <w:lang w:val="ru-RU"/>
        </w:rPr>
        <w:t xml:space="preserve">, несовместимых фактов, в ней появляются внутренние концептуальные противоречия, парадоксы и т.д. Тем не менее наличие такого рода симптомов еще не может служить объективным основанием для отказа от исследовательской программы. Такое основание, по мнению Л., появляется только с момента возникновения </w:t>
      </w:r>
      <w:r>
        <w:rPr>
          <w:i/>
          <w:color w:val="000000"/>
          <w:sz w:val="24"/>
          <w:lang w:val="ru-RU"/>
        </w:rPr>
        <w:t xml:space="preserve">соперничающей исследовательской программы, </w:t>
      </w:r>
      <w:r>
        <w:rPr>
          <w:color w:val="000000"/>
          <w:sz w:val="24"/>
          <w:lang w:val="ru-RU"/>
        </w:rPr>
        <w:t>которая способна объяснить эмпирический успех своей предшественницы, а также теоретически предсказывать неизвестные ранее факты, которые получают эмпирическое подтверждение.</w:t>
      </w:r>
    </w:p>
    <w:p>
      <w:pPr>
        <w:pStyle w:val="Normal"/>
        <w:tabs>
          <w:tab w:val="clear" w:pos="720"/>
          <w:tab w:val="left" w:pos="0" w:leader="none"/>
        </w:tabs>
        <w:spacing w:lineRule="auto" w:line="360"/>
        <w:ind w:firstLine="567"/>
        <w:rPr>
          <w:color w:val="000000"/>
          <w:sz w:val="24"/>
          <w:lang w:val="ru-RU"/>
        </w:rPr>
      </w:pPr>
      <w:r>
        <w:rPr>
          <w:color w:val="000000"/>
          <w:sz w:val="24"/>
          <w:lang w:val="ru-RU"/>
        </w:rPr>
        <w:t>Особое значение для создания моделей развития научно-теоретического знания Л. придавал историко-научным исследованиям. Его известный афоризм гласит: «Философия науки без истории науки пуста; история науки без философии науки слепа». Методологический анализ, проводимый в целях выявления научности той или иной исследовательской программы, распадается, по его мнению, на следующие этапы: выдвижение рациональной реконструкции; сравнение этой рациональной реконструкции с историко-научными данными о том или ином периоде развития соответствующей науки; критика рациональной реконструкции за отсутствие историчности и действительной истории - за отсутствие рациональности. Концепция Л. представляет собой одно из лучших достижений современной философии и методологии науки. По своим философским установкам он был последовательным сторонником рационализма, что отразилось в его интенсивной полемике 60-70-х годов с Куном, Фейерабендом и рядом других философов науки.</w:t>
      </w:r>
    </w:p>
    <w:p>
      <w:pPr>
        <w:pStyle w:val="Normal"/>
        <w:tabs>
          <w:tab w:val="clear" w:pos="720"/>
          <w:tab w:val="left" w:pos="0" w:leader="none"/>
        </w:tabs>
        <w:spacing w:lineRule="auto" w:line="360"/>
        <w:ind w:firstLine="567"/>
        <w:rPr>
          <w:sz w:val="24"/>
          <w:lang w:val="ru-RU"/>
        </w:rPr>
      </w:pPr>
      <w:r>
        <w:rPr>
          <w:b/>
          <w:color w:val="000000"/>
          <w:sz w:val="24"/>
          <w:lang w:val="ru-RU"/>
        </w:rPr>
        <w:t xml:space="preserve">МЕРТОН </w:t>
      </w:r>
      <w:r>
        <w:rPr>
          <w:color w:val="000000"/>
          <w:sz w:val="24"/>
          <w:lang w:val="ru-RU"/>
        </w:rPr>
        <w:t>(</w:t>
      </w:r>
      <w:r>
        <w:rPr>
          <w:color w:val="000000"/>
          <w:sz w:val="24"/>
        </w:rPr>
        <w:t>Merton</w:t>
      </w:r>
      <w:r>
        <w:rPr>
          <w:color w:val="000000"/>
          <w:sz w:val="24"/>
          <w:lang w:val="ru-RU"/>
        </w:rPr>
        <w:t xml:space="preserve">) </w:t>
      </w:r>
      <w:r>
        <w:rPr>
          <w:b/>
          <w:color w:val="000000"/>
          <w:sz w:val="24"/>
          <w:lang w:val="ru-RU"/>
        </w:rPr>
        <w:t xml:space="preserve">Роберт Кинг </w:t>
      </w:r>
      <w:r>
        <w:rPr>
          <w:color w:val="000000"/>
          <w:sz w:val="24"/>
          <w:lang w:val="ru-RU"/>
        </w:rPr>
        <w:t xml:space="preserve">(р.1910) - амер. социолог, один из основателей социологии науки и структурно-функционального направления в социологии. Преподавал в Колумбийском ун-те. В философском отношении наиболее важны и интересны исследования М. генезиса новоевропейской науки, раскрывающие его зависимость от специфического социально-политического контекста, от складывающегося научного сообщества, от его новых ценностей и норм, от религиозных ориентации, которые преобладали в среде ученых в </w:t>
      </w:r>
      <w:r>
        <w:rPr>
          <w:color w:val="000000"/>
          <w:sz w:val="24"/>
        </w:rPr>
        <w:t xml:space="preserve">XVII </w:t>
      </w:r>
      <w:r>
        <w:rPr>
          <w:color w:val="000000"/>
          <w:sz w:val="24"/>
          <w:lang w:val="ru-RU"/>
        </w:rPr>
        <w:t xml:space="preserve">в. Продолжая и развивая подход к изучению генезиса новоевропейского рационального мышления, начатый Вебером, М. в своей известной работе «Наука, техника и общество Англии </w:t>
      </w:r>
      <w:r>
        <w:rPr>
          <w:color w:val="000000"/>
          <w:sz w:val="24"/>
        </w:rPr>
        <w:t xml:space="preserve">XVII </w:t>
      </w:r>
      <w:r>
        <w:rPr>
          <w:color w:val="000000"/>
          <w:sz w:val="24"/>
          <w:lang w:val="ru-RU"/>
        </w:rPr>
        <w:t>века» связал возникновение и укрепление науки с пуританской религиозной моралью. Воплощенные в ней ценности индивидуализма, рационализма, полезности и т.п. послужили стимулирующими факторами для социального оправдания роли ученого и науки в обществе.</w:t>
      </w:r>
    </w:p>
    <w:p>
      <w:pPr>
        <w:pStyle w:val="Normal"/>
        <w:tabs>
          <w:tab w:val="clear" w:pos="720"/>
          <w:tab w:val="left" w:pos="0" w:leader="none"/>
        </w:tabs>
        <w:spacing w:lineRule="auto" w:line="360"/>
        <w:ind w:firstLine="567"/>
        <w:rPr>
          <w:sz w:val="24"/>
          <w:lang w:val="ru-RU"/>
        </w:rPr>
      </w:pPr>
      <w:r>
        <w:rPr>
          <w:color w:val="000000"/>
          <w:sz w:val="24"/>
          <w:lang w:val="ru-RU"/>
        </w:rPr>
        <w:t xml:space="preserve">На основе этого историко-социологического анализа в последующих работах М. сформулировал концепцию нормативного этоса науки. Как необходимый для научной деятельности комплекс ценностей и норм этот этос включает такие регулятивы, как </w:t>
      </w:r>
      <w:r>
        <w:rPr>
          <w:i/>
          <w:color w:val="000000"/>
          <w:sz w:val="24"/>
          <w:lang w:val="ru-RU"/>
        </w:rPr>
        <w:t xml:space="preserve">универсализм, коллективизм, бес корыстность и организованный скептицизм. </w:t>
      </w:r>
      <w:r>
        <w:rPr>
          <w:color w:val="000000"/>
          <w:sz w:val="24"/>
          <w:lang w:val="ru-RU"/>
        </w:rPr>
        <w:t>Познание рассматривается им как деятельность, соответствующая этим всеобщим нормам, остающимся на протяжении всей истории науки практически неизменными, устойчивыми и обеспечивающими существование науки как таковой. Эта единая ценностно-нормативная структура науки, или ее этос, выражается в системе более конкретных предписаний, запретов, предпочтений, санкций и поощрений. Следующий шаг в анализе М. науки - описание системы обмена, лежащей в. основе этих норм. Наука как социальный институт обладает специфической системой распределения вознаграждений за осуществление институционально предписанных ролей. Социальная функция ученого заключается в достижении нового знания, которое превращается в коллективное достояние; новые результаты обмениваются на признание со стороны коллег по научному сообществу. Формы признания многообразны: присвоение имени ученого открытию - напр., закон Ома, число Маха (эпонимия), почетные награды, академические звания и т.п.</w:t>
      </w:r>
    </w:p>
    <w:p>
      <w:pPr>
        <w:pStyle w:val="Normal"/>
        <w:tabs>
          <w:tab w:val="clear" w:pos="720"/>
          <w:tab w:val="left" w:pos="0" w:leader="none"/>
        </w:tabs>
        <w:spacing w:lineRule="auto" w:line="360"/>
        <w:ind w:firstLine="567"/>
        <w:rPr>
          <w:sz w:val="24"/>
          <w:lang w:val="ru-RU"/>
        </w:rPr>
      </w:pPr>
      <w:r>
        <w:rPr>
          <w:color w:val="000000"/>
          <w:sz w:val="24"/>
          <w:lang w:val="ru-RU"/>
        </w:rPr>
        <w:t xml:space="preserve">Поскольку целью науки является получение новых, оригинальных результатов, постольку в науке весьма существенны приоритетные споры. Исследованию приоритетных конфликтов в науке и одновременных открытий М. посвятил специальные работы 50-х годов, которые позволили ему выявить </w:t>
      </w:r>
      <w:r>
        <w:rPr>
          <w:i/>
          <w:color w:val="000000"/>
          <w:sz w:val="24"/>
          <w:lang w:val="ru-RU"/>
        </w:rPr>
        <w:t xml:space="preserve">амбивалентность </w:t>
      </w:r>
      <w:r>
        <w:rPr>
          <w:color w:val="000000"/>
          <w:sz w:val="24"/>
          <w:lang w:val="ru-RU"/>
        </w:rPr>
        <w:t>мотивов и поведения ученых, в частности</w:t>
      </w:r>
      <w:r>
        <w:rPr>
          <w:sz w:val="24"/>
          <w:lang w:val="ru-RU"/>
        </w:rPr>
        <w:t xml:space="preserve"> </w:t>
      </w:r>
      <w:r>
        <w:rPr>
          <w:color w:val="000000"/>
          <w:sz w:val="24"/>
          <w:lang w:val="ru-RU"/>
        </w:rPr>
        <w:t>их колебания между желанием утвердить свой приоритет и опасением оказаться этически нескромными. Раскрытие взаимно противоположных нормативных принципов, которые регулируют реальное поведение ученых, привело М. к фиксации таких форм отклоняющегося (девиантного) поведения ученых, как плагиат, шельмование противников, отказ от борьбы за признание. Отклоняющееся поведение свидетельствует об абсолютизации одной из амбивалентных ценностей науки как социального института и является для него дисфункциональным. В этой проблематике анализ науки пересекается с общесоциологическими интересами М. Он ввел в социологию понятие дисфункции как того, что не способствует выживанию и адаптации системы и провел различие между явными и латентными функциями. В духе основных постулатов структурно-функционального анализа, М. исследовал многообразные формы отклоняющегося поведения и аномии, при которых индивидуальному и коллективному сознанию присуще разложение системы моральных ценностей. Исток аномии лежит, по М., в разрыве между нормами и целями культуры и существующими социальными институтами, предоставляющими средства достижения этих целей. Разрыв между ними выражается в преступности, апатии и потере жизненных целей.</w:t>
      </w:r>
    </w:p>
    <w:p>
      <w:pPr>
        <w:pStyle w:val="Normal"/>
        <w:tabs>
          <w:tab w:val="clear" w:pos="720"/>
          <w:tab w:val="left" w:pos="0" w:leader="none"/>
        </w:tabs>
        <w:spacing w:lineRule="auto" w:line="360"/>
        <w:ind w:firstLine="567"/>
        <w:rPr>
          <w:sz w:val="24"/>
          <w:lang w:val="ru-RU"/>
        </w:rPr>
      </w:pPr>
      <w:r>
        <w:rPr>
          <w:color w:val="000000"/>
          <w:sz w:val="24"/>
          <w:lang w:val="ru-RU"/>
        </w:rPr>
        <w:t xml:space="preserve">Основные принципы социологической концепции М. стали в 60-70-е ядром исследований таких социологов, как Б. Барбер, Н. Сторер, У. Хэгстрем, Д. Каштан, Д. Крейн и др. В эти годы сложилась </w:t>
      </w:r>
      <w:r>
        <w:rPr>
          <w:i/>
          <w:color w:val="000000"/>
          <w:sz w:val="24"/>
          <w:lang w:val="ru-RU"/>
        </w:rPr>
        <w:t xml:space="preserve">мертонианская парадигма </w:t>
      </w:r>
      <w:r>
        <w:rPr>
          <w:color w:val="000000"/>
          <w:sz w:val="24"/>
          <w:lang w:val="ru-RU"/>
        </w:rPr>
        <w:t>в социологии науки, однако в 80-е и в США, и в Европе начинается критика концепции М. и формируются альтернативные подходы. Подвергаются критике как его историко-научные исследования генезиса науки за узконациональную трактовку процесса возникновения науки, связывающую его лишь с Великобританией, за чрезмерно жесткую связь науки с пуританской моралью, так и общие социологические идеи. Альтернативные подходы, развиваемые Блуром, Малкеем, Р. Уитли, Вейнгартом, и др., связанны с формированием когнитивной социологии науки с новой постпозитивистской философией науки.</w:t>
      </w:r>
    </w:p>
    <w:p>
      <w:pPr>
        <w:pStyle w:val="Normal"/>
        <w:tabs>
          <w:tab w:val="clear" w:pos="720"/>
          <w:tab w:val="left" w:pos="0" w:leader="none"/>
        </w:tabs>
        <w:spacing w:lineRule="auto" w:line="360"/>
        <w:ind w:firstLine="567"/>
        <w:rPr>
          <w:sz w:val="24"/>
          <w:lang w:val="ru-RU"/>
        </w:rPr>
      </w:pPr>
      <w:r>
        <w:rPr>
          <w:b/>
          <w:color w:val="000000"/>
          <w:sz w:val="24"/>
          <w:lang w:val="ru-RU"/>
        </w:rPr>
        <w:t>НАУЧНОЕ СООБЩЕСТВО -</w:t>
      </w:r>
      <w:r>
        <w:rPr>
          <w:sz w:val="24"/>
          <w:lang w:val="ru-RU"/>
        </w:rPr>
        <w:t xml:space="preserve"> </w:t>
      </w:r>
      <w:r>
        <w:rPr>
          <w:color w:val="000000"/>
          <w:sz w:val="24"/>
          <w:lang w:val="ru-RU"/>
        </w:rPr>
        <w:t>одно из основных понятий современной философии и социологии науки; обозначает совокупность исследователей со специализированной и сходной научной подготовкой, единых в понимании целей науки и придерживающихся сходных нормативно-ценностных установок (этоса науки). Понятие фиксирует коллективный характер производства знания, необходимо включающий коммуникацию ученых, достижение согласованной оценки знания учеными, принятие членами сообщества интерсубъективных норм и идеалов</w:t>
      </w:r>
      <w:r>
        <w:rPr>
          <w:sz w:val="24"/>
          <w:lang w:val="ru-RU"/>
        </w:rPr>
        <w:t xml:space="preserve"> </w:t>
      </w:r>
      <w:r>
        <w:rPr>
          <w:color w:val="000000"/>
          <w:sz w:val="24"/>
          <w:lang w:val="ru-RU"/>
        </w:rPr>
        <w:t>познавательной деятельности. Такие аспекты научного познания описывались и ранее с помощью понятий «республика ученых», «научная школа», «невидимый колледж» и др., однако за трактовкой коллективного субъекта познания как Н.с., стоит не простое терминологическое уточнение, а синтез когнитивных и социальных аспектов науки, привлечение к ее анализу наработанных в социологии методик анализа различных социальных групп и сообществ.</w:t>
      </w:r>
    </w:p>
    <w:p>
      <w:pPr>
        <w:pStyle w:val="Normal"/>
        <w:tabs>
          <w:tab w:val="clear" w:pos="720"/>
          <w:tab w:val="left" w:pos="0" w:leader="none"/>
        </w:tabs>
        <w:spacing w:lineRule="auto" w:line="360"/>
        <w:ind w:firstLine="567"/>
        <w:rPr>
          <w:sz w:val="24"/>
          <w:lang w:val="ru-RU"/>
        </w:rPr>
      </w:pPr>
      <w:r>
        <w:rPr>
          <w:color w:val="000000"/>
          <w:sz w:val="24"/>
          <w:lang w:val="ru-RU"/>
        </w:rPr>
        <w:t>Понятие «Н.с.» ввел в обиход Полани в своих исследованиях условий свободных научных коммуникаций и сохранения научных традиций. С появлением работы Куна «Структура научных революций» (1962), в которой развитие науки прямо связывается со структурой и динамикой Н.с., это понятие прочно вошло в арсенал различных дисциплин, изучающих науку и ее историю. Н.с. может рассматриваться на разных уровнях: как сообщество всех ученых, национальное Н.с., сообщество специалистов определенной научной дисциплины, группа ученых, изучающих одну проблему и включенных в неформальную систему коммуникации. Внутри Н.с. складывается также разделение ученых на группы, занимающиеся непосредственной деятельностью по производству нового знания, организацией коллективного познавательного процесса, систематизацией знания и его передачей молодому поколению исследователей. В социологии знания наряду с Н.с. изучаются «эпистемические (познавательные) сообщества», складывающиеся во вненаучных специализированных областях познания, напр, сообщества парапсихологов, алхимиков, астрологов.</w:t>
      </w:r>
    </w:p>
    <w:p>
      <w:pPr>
        <w:pStyle w:val="Normal"/>
        <w:tabs>
          <w:tab w:val="clear" w:pos="720"/>
          <w:tab w:val="left" w:pos="0" w:leader="none"/>
        </w:tabs>
        <w:spacing w:lineRule="auto" w:line="360"/>
        <w:ind w:firstLine="567"/>
        <w:rPr>
          <w:sz w:val="24"/>
          <w:lang w:val="ru-RU"/>
        </w:rPr>
      </w:pPr>
      <w:r>
        <w:rPr>
          <w:b/>
          <w:color w:val="000000"/>
          <w:sz w:val="24"/>
          <w:lang w:val="ru-RU"/>
        </w:rPr>
        <w:t xml:space="preserve">НЕОПОЗИТИВИЗМ - </w:t>
      </w:r>
      <w:r>
        <w:rPr>
          <w:color w:val="000000"/>
          <w:sz w:val="24"/>
          <w:lang w:val="ru-RU"/>
        </w:rPr>
        <w:t xml:space="preserve">одно из основных направлений философии </w:t>
      </w:r>
      <w:r>
        <w:rPr>
          <w:color w:val="000000"/>
          <w:sz w:val="24"/>
        </w:rPr>
        <w:t xml:space="preserve">XX </w:t>
      </w:r>
      <w:r>
        <w:rPr>
          <w:color w:val="000000"/>
          <w:sz w:val="24"/>
          <w:lang w:val="ru-RU"/>
        </w:rPr>
        <w:t xml:space="preserve">в. Возник и развивался как течение, претендующее на анализ и решение актуальных философско-методологических проблем, выдвинутых развитием современной науки. Это вопросы о роли знаково-символических средств научного мышления, о границе между научным и ненаучным знанием, об отношении теоретического аппарата и эмпирического базиса науки, о структуре теории, о природе и функциях математизации и формализации знания и др. Противопоставляя науку метафизике, представители Н. считали, что единственно обоснованным и достоверным знанием является специально-научное знание. Традиционные философские вопросы объявлялись Н. бессмысленной метафизикой на том основании, что они формулируются с помощью терминов, которые являются </w:t>
      </w:r>
      <w:r>
        <w:rPr>
          <w:i/>
          <w:color w:val="000000"/>
          <w:sz w:val="24"/>
          <w:lang w:val="ru-RU"/>
        </w:rPr>
        <w:t xml:space="preserve">псевдопонятиями, </w:t>
      </w:r>
      <w:r>
        <w:rPr>
          <w:color w:val="000000"/>
          <w:sz w:val="24"/>
          <w:lang w:val="ru-RU"/>
        </w:rPr>
        <w:t>ибо определения последних не поддаются проверке (как, напр., «абсолют», «субстанция»). В этом отношении Н. продолжал в новых формах традиции эмпиризма и феноменализма, восходящие к Дж. Беркли и Д. Юму.</w:t>
      </w:r>
    </w:p>
    <w:p>
      <w:pPr>
        <w:pStyle w:val="Normal"/>
        <w:tabs>
          <w:tab w:val="clear" w:pos="720"/>
          <w:tab w:val="left" w:pos="0" w:leader="none"/>
        </w:tabs>
        <w:spacing w:lineRule="auto" w:line="360"/>
        <w:ind w:firstLine="567"/>
        <w:rPr>
          <w:sz w:val="24"/>
          <w:lang w:val="ru-RU"/>
        </w:rPr>
      </w:pPr>
      <w:r>
        <w:rPr>
          <w:color w:val="000000"/>
          <w:sz w:val="24"/>
          <w:lang w:val="ru-RU"/>
        </w:rPr>
        <w:t xml:space="preserve">В отличие от классического позитивизма О. Конта и Г. Спенсера, неопозитивисты видели задачу философии не в систематизации и обобщении специально-научного знания, а в деятельности по анализу языковых форм знания. От психологической формы позитивизма Маха и Р. Авенариуса, которые считали осмысленной постановку вопроса о существовании объективной реальности и отношения сознания к этой реальности, Н. отличает трактовка данной проблемы как вненаучной метафизики, уводящей философский анализ в область псевдопроблем. Предметом философии, по мнению неопозитивистов, должен быть язык, и прежде всего язык науки, как способ выражения знания. Философия суть деятельность по анализу этого знания и возможностей его выражения в языке. Метафизика рассматривается не просто как ложное учение, а как нечто </w:t>
      </w:r>
      <w:r>
        <w:rPr>
          <w:i/>
          <w:color w:val="000000"/>
          <w:sz w:val="24"/>
          <w:lang w:val="ru-RU"/>
        </w:rPr>
        <w:t xml:space="preserve">лишенное смысла </w:t>
      </w:r>
      <w:r>
        <w:rPr>
          <w:color w:val="000000"/>
          <w:sz w:val="24"/>
          <w:lang w:val="ru-RU"/>
        </w:rPr>
        <w:t>с точки зрения логических норм языка.</w:t>
      </w:r>
    </w:p>
    <w:p>
      <w:pPr>
        <w:pStyle w:val="Normal"/>
        <w:tabs>
          <w:tab w:val="clear" w:pos="720"/>
          <w:tab w:val="left" w:pos="0" w:leader="none"/>
        </w:tabs>
        <w:spacing w:lineRule="auto" w:line="360"/>
        <w:ind w:firstLine="567"/>
        <w:rPr>
          <w:sz w:val="24"/>
          <w:lang w:val="ru-RU"/>
        </w:rPr>
      </w:pPr>
      <w:r>
        <w:rPr>
          <w:color w:val="000000"/>
          <w:sz w:val="24"/>
          <w:lang w:val="ru-RU"/>
        </w:rPr>
        <w:t>Основные идеи Н. сформировались в рамках деятельности Венского кружка. Именно здесь были выработаны концепции, ставшие особенно популярными в 30-40-х годах среди сциентистски ориентированных философов и самих ученых: сведение философии к логическому анализу языка науки, принцип верификации, трактовка логики и математики как формальных преобразований в языке науки и проч. С этих позиций подвергались критическому анализу традиционная философия и научное знание. Эти взгляды составили основу того идейного и научно-организационного единства, которое сложилось в 30-х годах и к которому помимо логических позитивистов (Шлик, Карнап, Нейрат, Ф. Вайсман, Г. Фейгл и др.) примыкали представители Львовско-варшавской школы, Упсальской школы, Мюнстерской логической группы, ряд амер. представителей философии науки (Бриджмен, Ч. Моррис, Нагель) и др.</w:t>
      </w:r>
    </w:p>
    <w:p>
      <w:pPr>
        <w:pStyle w:val="Normal"/>
        <w:tabs>
          <w:tab w:val="clear" w:pos="720"/>
          <w:tab w:val="left" w:pos="0" w:leader="none"/>
        </w:tabs>
        <w:spacing w:lineRule="auto" w:line="360"/>
        <w:ind w:firstLine="567"/>
        <w:rPr>
          <w:sz w:val="24"/>
          <w:lang w:val="ru-RU"/>
        </w:rPr>
      </w:pPr>
      <w:r>
        <w:rPr>
          <w:color w:val="000000"/>
          <w:sz w:val="24"/>
          <w:lang w:val="ru-RU"/>
        </w:rPr>
        <w:t xml:space="preserve">Однако уже в 50-е годы обнаружилось, что та революция в философии, на которую претендовали неопозитивисты и основным стержнем которой была элиминация метафизики из философского и научного знания, не оправдала надежд. Классические метафизические проблемы оказались значимыми не только для осмысления человеческого бытия, но и для анализа самих эпистемологических вопросов. Кроме того, оказалось невозможным в полной мере формализовать язык науки. Выяснилось, что в структуре научных теорий имеются метафизические высказывания, которые невозможно проверить с помощью принципа верификации, несмотря на ряд усилий по его модификации, предпринимавшихся логическими позитивистами. Более того, само понятие полностью формализованной теории оказалось слишком сильной идеализацией, не соответствующей структурам реально функционирующих в науке теорий, и не только естественнонаучных, но и математических. Основополагающая установка неопозитивистов о том, что предложения логики и математики суть аналитические истины, была подвергнута обоснованной критике Куайном (см.: </w:t>
      </w:r>
      <w:r>
        <w:rPr>
          <w:i/>
          <w:color w:val="000000"/>
          <w:sz w:val="24"/>
          <w:lang w:val="ru-RU"/>
        </w:rPr>
        <w:t xml:space="preserve">Эмпиризма догмы). </w:t>
      </w:r>
      <w:r>
        <w:rPr>
          <w:color w:val="000000"/>
          <w:sz w:val="24"/>
          <w:lang w:val="ru-RU"/>
        </w:rPr>
        <w:t>Наряду с этим такие историки науки, как Койре, Мецжер, Флек и др. показали неадекватность неопозитивистской модели знания, анализируя оригинальные тексты выдающихся естествоиспытателей, из которых следовало, что роль метафизических идей в создании фундаментальных научных теорий была весьма велика. Начиная с 50-х годов поздние представители Н. стали отходить от первоначальных жестких принципов этого направления и начали отождествлять себя с общим движением аналитической философии. Разделяя общую антиметафизическую направленность Н., аналитики отказываются от жестких логических требований к языку. Более того, в след за Муром и поздним Витгенштейном они полагают, что объектом анализа должен быть естественный язык. Вместе с тем неопозитивистская идея о том, что философские проблемы возникают вследствие неправильного употребления языка, характерна для этого типа анализа. Влияние Н. сказывается и на современных исследованиях по философии науки. В 60-70-е годы во многом под влиянием идей Поппера сложился постпозитивизм (Лакатос, Фейерабенд, Кун, Тулмин и др.), который хотя и реабилитировал «метафизику» и резко критиковал неопозитивистскую эпистемологию, все же разделял некоторые установки Н.</w:t>
      </w:r>
    </w:p>
    <w:p>
      <w:pPr>
        <w:pStyle w:val="Normal"/>
        <w:tabs>
          <w:tab w:val="clear" w:pos="720"/>
          <w:tab w:val="left" w:pos="0" w:leader="none"/>
        </w:tabs>
        <w:spacing w:lineRule="auto" w:line="360"/>
        <w:ind w:firstLine="567"/>
        <w:rPr>
          <w:sz w:val="24"/>
          <w:lang w:val="ru-RU"/>
        </w:rPr>
      </w:pPr>
      <w:r>
        <w:rPr>
          <w:b/>
          <w:color w:val="000000"/>
          <w:sz w:val="24"/>
          <w:lang w:val="ru-RU"/>
        </w:rPr>
        <w:t xml:space="preserve">НЕСОИЗМЕРИМОСТИ ТЕОРИЙ ТЕЗИС </w:t>
      </w:r>
      <w:r>
        <w:rPr>
          <w:color w:val="000000"/>
          <w:sz w:val="24"/>
          <w:lang w:val="ru-RU"/>
        </w:rPr>
        <w:t>- концепция, выработанная в историческом направлении в философии науки и противопоставляемая кумулятивизму. Восходя в своих истоках к логико-философским идеям Витгенштейна и Айдукевича, эта концепция представляет развитие науки как смену фундаментальных теорий (парадигм), не связанных между собой логическими</w:t>
      </w:r>
    </w:p>
    <w:p>
      <w:pPr>
        <w:pStyle w:val="Normal"/>
        <w:tabs>
          <w:tab w:val="clear" w:pos="720"/>
          <w:tab w:val="left" w:pos="0" w:leader="none"/>
        </w:tabs>
        <w:spacing w:lineRule="auto" w:line="360"/>
        <w:ind w:firstLine="567"/>
        <w:rPr>
          <w:sz w:val="24"/>
          <w:lang w:val="ru-RU"/>
        </w:rPr>
      </w:pPr>
      <w:r>
        <w:rPr>
          <w:b/>
          <w:color w:val="000000"/>
          <w:sz w:val="24"/>
          <w:lang w:val="ru-RU"/>
        </w:rPr>
        <w:t>НЕЯВНОЕ ЗНАНИЕ</w:t>
      </w:r>
      <w:r>
        <w:rPr>
          <w:color w:val="000000"/>
          <w:sz w:val="24"/>
          <w:lang w:val="ru-RU"/>
        </w:rPr>
        <w:t xml:space="preserve"> (</w:t>
      </w:r>
      <w:r>
        <w:rPr>
          <w:color w:val="000000"/>
          <w:sz w:val="24"/>
        </w:rPr>
        <w:t>англ, tacit knowledge</w:t>
      </w:r>
      <w:r>
        <w:rPr>
          <w:color w:val="000000"/>
          <w:sz w:val="24"/>
          <w:lang w:val="ru-RU"/>
        </w:rPr>
        <w:t xml:space="preserve">) - эпистемологическое понятие, введенное Полани и обозначающее неартикулированный и не поддающийся полной рефлексии слой человеческого знания-умения. Концепцию Н.з. Полани разработал в кн. «Личностное знание» (1958), где исходил из тезиса о наличии у человека двух типов знания - </w:t>
      </w:r>
      <w:r>
        <w:rPr>
          <w:i/>
          <w:color w:val="000000"/>
          <w:sz w:val="24"/>
          <w:lang w:val="ru-RU"/>
        </w:rPr>
        <w:t xml:space="preserve">явного, </w:t>
      </w:r>
      <w:r>
        <w:rPr>
          <w:color w:val="000000"/>
          <w:sz w:val="24"/>
          <w:lang w:val="ru-RU"/>
        </w:rPr>
        <w:t xml:space="preserve">артикулированного, выраженного в понятиях и суждениях, и </w:t>
      </w:r>
      <w:r>
        <w:rPr>
          <w:i/>
          <w:color w:val="000000"/>
          <w:sz w:val="24"/>
          <w:lang w:val="ru-RU"/>
        </w:rPr>
        <w:t xml:space="preserve">неявного, </w:t>
      </w:r>
      <w:r>
        <w:rPr>
          <w:color w:val="000000"/>
          <w:sz w:val="24"/>
          <w:lang w:val="ru-RU"/>
        </w:rPr>
        <w:t>имплицитного, не артикулированного в языке и воплощенного в телесных навыках, схемах восприятия, практическом мастерстве. В трактовке Н.з. проводится также различение «фокального» восприятия и осознания вещей и «периферического» или «инструментального» знания, в котором отдельные элементы осознаются не сами по себе, а лишь</w:t>
      </w:r>
      <w:r>
        <w:rPr>
          <w:sz w:val="24"/>
          <w:lang w:val="ru-RU"/>
        </w:rPr>
        <w:t xml:space="preserve"> </w:t>
      </w:r>
      <w:r>
        <w:rPr>
          <w:color w:val="000000"/>
          <w:sz w:val="24"/>
          <w:lang w:val="ru-RU"/>
        </w:rPr>
        <w:t xml:space="preserve">посредством их вклада в постижение того предмета, на котором сосредоточено внимание человека. В этом отношении функционирование Н.з. сходно с ролью целостных структур в гештальтпсихологии: восприятие является осмыслением ключевых признаков предмета, интегрированных в структуре целого. На этот тип знания опирается практическое мастерство (напр., умение ездить на велосипеде или автомашине, владеть молотком или скальпелем и т.п.), в котором используемые инструменты становятся как бы продолжением человеческого тела и осознаются периферически, неявно. В науке явное знание представлено как интерперсональное знание (в понятиях и теориях), Н.з. - </w:t>
      </w:r>
      <w:r>
        <w:rPr>
          <w:i/>
          <w:color w:val="000000"/>
          <w:sz w:val="24"/>
          <w:lang w:val="ru-RU"/>
        </w:rPr>
        <w:t xml:space="preserve">как личностное знание, </w:t>
      </w:r>
      <w:r>
        <w:rPr>
          <w:color w:val="000000"/>
          <w:sz w:val="24"/>
          <w:lang w:val="ru-RU"/>
        </w:rPr>
        <w:t>как наработанный ученым с годами практических исследований опыт экспериментирования, классификации, диагностики, свободного владения теоретическим инструментарием. Подобное знание не допускает полной экспликации и изложения в учебниках, оно передается «из рук в руки»: в совместной лабораторной работе опытного ученого и его учеников, в личных контактах исследователей. Концепция Н.з. противостоит «фундаменталистским» моделям познания, пытающимся обнаружить четко рефлексируемые и абсолютно достоверные основания знания. В этом плане она повлияла на движение от неопозитивизма к постпозитивизму в философии науки.</w:t>
      </w:r>
    </w:p>
    <w:p>
      <w:pPr>
        <w:pStyle w:val="Normal"/>
        <w:tabs>
          <w:tab w:val="clear" w:pos="720"/>
          <w:tab w:val="left" w:pos="0" w:leader="none"/>
        </w:tabs>
        <w:spacing w:lineRule="auto" w:line="360"/>
        <w:ind w:firstLine="567"/>
        <w:rPr>
          <w:sz w:val="24"/>
          <w:lang w:val="ru-RU"/>
        </w:rPr>
      </w:pPr>
      <w:r>
        <w:rPr>
          <w:b/>
          <w:color w:val="000000"/>
          <w:sz w:val="24"/>
          <w:lang w:val="ru-RU"/>
        </w:rPr>
        <w:t>ОТКРЫТОЕ ОБЩЕСТВО</w:t>
      </w:r>
      <w:r>
        <w:rPr>
          <w:color w:val="000000"/>
          <w:sz w:val="24"/>
          <w:lang w:val="ru-RU"/>
        </w:rPr>
        <w:t xml:space="preserve"> - социально-философское понятие, используемое для обозначения демократических обществ, характеризуемых плюрализмом в экономике, политике, культуре, развитыми гражданскими и правовыми структурами. О.о. обычно противопоставляется традиционному и тоталитарному типам обществ. Различаются две трактовки О.о. - «элитарная» и «эгалитарная». Первая, развитая Бергсоном в работе «Два источника морали и религии» (1932), предполагает, что О.о. есть некий социальный идеал, носители которого ориентируются на интернациональную человеческую общность, на культивирование свободы личности и творчества, на своеобразный аскетический гуманизм. Вторая, более известная трактовка предложена Поппером в кн. «Открытое общество и его враги» (1945; рус. пер. М., 1992). В этой работе, которую Поппер рассматривал как свой вклад в борьбу против тоталитарных режимов, О.о. противопоставляется как утопическим, так и реальным </w:t>
      </w:r>
      <w:r>
        <w:rPr>
          <w:i/>
          <w:color w:val="000000"/>
          <w:sz w:val="24"/>
          <w:lang w:val="ru-RU"/>
        </w:rPr>
        <w:t xml:space="preserve">закрытым обществам. </w:t>
      </w:r>
      <w:r>
        <w:rPr>
          <w:color w:val="000000"/>
          <w:sz w:val="24"/>
          <w:lang w:val="ru-RU"/>
        </w:rPr>
        <w:t>Для последних характерны тоталитарные структуры власти, государственный патернализм, примат коллектива над индивидом, господство догматической идеологии, пренебрежение к праву, централизованный контроль над экономикой и отсутствие социальной динамики. Оппозицией этому типу обществ для Поппера выступает О.о., реальные воплощения которого он видит в западных либеральных демократиях англосаксонского типа.</w:t>
      </w:r>
    </w:p>
    <w:p>
      <w:pPr>
        <w:pStyle w:val="Normal"/>
        <w:tabs>
          <w:tab w:val="clear" w:pos="720"/>
          <w:tab w:val="left" w:pos="0" w:leader="none"/>
        </w:tabs>
        <w:spacing w:lineRule="auto" w:line="360"/>
        <w:ind w:firstLine="567"/>
        <w:rPr>
          <w:sz w:val="24"/>
          <w:lang w:val="ru-RU"/>
        </w:rPr>
      </w:pPr>
      <w:r>
        <w:rPr>
          <w:color w:val="000000"/>
          <w:sz w:val="24"/>
          <w:lang w:val="ru-RU"/>
        </w:rPr>
        <w:t>учебников. И наконец, в-третьих, посредством своей эпистемологии «личностного знания» П. пытается ввести в философию науки мотив научного опыта как внутреннего переживания, внутренней веры в науку, в ее ценность, страстную заинтересованность ученого в поиске объективной научной истины, личностную ответственность перед ней.</w:t>
      </w:r>
    </w:p>
    <w:p>
      <w:pPr>
        <w:pStyle w:val="Normal"/>
        <w:tabs>
          <w:tab w:val="clear" w:pos="720"/>
          <w:tab w:val="left" w:pos="0" w:leader="none"/>
        </w:tabs>
        <w:spacing w:lineRule="auto" w:line="360"/>
        <w:ind w:firstLine="567"/>
        <w:rPr>
          <w:sz w:val="24"/>
          <w:lang w:val="ru-RU"/>
        </w:rPr>
      </w:pPr>
      <w:r>
        <w:rPr>
          <w:b/>
          <w:color w:val="000000"/>
          <w:sz w:val="24"/>
          <w:lang w:val="ru-RU"/>
        </w:rPr>
        <w:t xml:space="preserve">ПОЛАНИ </w:t>
      </w:r>
      <w:r>
        <w:rPr>
          <w:color w:val="000000"/>
          <w:sz w:val="24"/>
          <w:lang w:val="ru-RU"/>
        </w:rPr>
        <w:t>(</w:t>
      </w:r>
      <w:r>
        <w:rPr>
          <w:color w:val="000000"/>
          <w:sz w:val="24"/>
        </w:rPr>
        <w:t>Polanyi</w:t>
      </w:r>
      <w:r>
        <w:rPr>
          <w:color w:val="000000"/>
          <w:sz w:val="24"/>
          <w:lang w:val="ru-RU"/>
        </w:rPr>
        <w:t>) Майкл (1891-1976) - брит, ученый и философ, известный своими работами в области философии науки. Выходец из Венгрии. С 1923 работал в Институте физической химии в Берлине. После прихода в Германии к власти нацистов в 1933 эмигрировал в Великобританию, где занимал должность проф. физической химии, затем социальных наук в Манчестерском ун-те. Помимо исследований в области физической химии, где он был, в частности, одним из пионеров применения квантово-механических методов для расчета скоростей химических реакций, П. принадлежит ряд оригинальных работ по философии и социологии науки, из которых наиболее известна кн. «Личностное знание. На пути к посткритической философии» (1958).</w:t>
      </w:r>
    </w:p>
    <w:p>
      <w:pPr>
        <w:pStyle w:val="Normal"/>
        <w:tabs>
          <w:tab w:val="clear" w:pos="720"/>
          <w:tab w:val="left" w:pos="0" w:leader="none"/>
        </w:tabs>
        <w:spacing w:lineRule="auto" w:line="360"/>
        <w:ind w:firstLine="567"/>
        <w:rPr>
          <w:sz w:val="24"/>
          <w:lang w:val="ru-RU"/>
        </w:rPr>
      </w:pPr>
      <w:r>
        <w:rPr>
          <w:color w:val="000000"/>
          <w:sz w:val="24"/>
          <w:lang w:val="ru-RU"/>
        </w:rPr>
        <w:t xml:space="preserve">Имя П. обычно упоминается в одном ряду с именами Поппера, Куна, Фейерабенда, Тулмина и других лидеров постпозитивистской философии науки. Их объединяло критическое отношение к наследию неопозитивизма 20-30-х годов, однако во многих других аспектах их позиции весьма различны, порой - диаметрально противоположны. Напр., Поппер, разрабатывая концепцию критического рационализма, полемизировал не только с логическим эмпиризмом, но и с концепцией «личностного знания» П., обвиняя ее в иррационализме. Само же название книги П. полемически заострено против «критицизма» Поппера и его теории «объективного знания». Другие постпозитивисты оценивали позицию П. как вполне рациональную, ибо ее основной пафос заключался в преодолении ложного идеала деперсонифицированного представления научного знания, ошибочно отождествляемого с его объективностью. Сторонники П. называют его позицию «посткритическим рационализмом». Это означает, во-первых, признание того очевидного факта, что науку делают люди, причем люди, которые обладают мастерством; что искусству познавательной деятельности и ее тонкостям нельзя научиться по учебнику, что оно предполагает овладение большим запасом </w:t>
      </w:r>
      <w:r>
        <w:rPr>
          <w:i/>
          <w:color w:val="000000"/>
          <w:sz w:val="24"/>
          <w:lang w:val="ru-RU"/>
        </w:rPr>
        <w:t xml:space="preserve">неявного знания, </w:t>
      </w:r>
      <w:r>
        <w:rPr>
          <w:color w:val="000000"/>
          <w:sz w:val="24"/>
          <w:lang w:val="ru-RU"/>
        </w:rPr>
        <w:t>которое осваивается лишь в непосредственном общении с ученым-мастером. Отсюда следует, во-вторых, что люди, реально делающие науку, не могут быть механически отделены от производимого ими знания и заменены другими людьми, приобщенными к этому знанию только с помощью книг и</w:t>
      </w:r>
      <w:r>
        <w:rPr>
          <w:sz w:val="24"/>
          <w:lang w:val="ru-RU"/>
        </w:rPr>
        <w:t xml:space="preserve"> </w:t>
      </w:r>
      <w:r>
        <w:rPr>
          <w:color w:val="000000"/>
          <w:sz w:val="24"/>
          <w:lang w:val="ru-RU"/>
        </w:rPr>
        <w:t xml:space="preserve">марксизм за «профетизм» и историцизм. П. отрицал существование объективных законов общественного развития и возможность социального прогнозирования. Социальным идеалом для него выступает открытое общество. Круг социальных идей П. был воспринят в нем. вариантах критического рационализма (Альберт, </w:t>
      </w:r>
      <w:r>
        <w:rPr>
          <w:color w:val="000000"/>
          <w:sz w:val="24"/>
        </w:rPr>
        <w:t xml:space="preserve">X. </w:t>
      </w:r>
      <w:r>
        <w:rPr>
          <w:color w:val="000000"/>
          <w:sz w:val="24"/>
          <w:lang w:val="ru-RU"/>
        </w:rPr>
        <w:t>Шпинер и др.).</w:t>
      </w:r>
    </w:p>
    <w:p>
      <w:pPr>
        <w:pStyle w:val="Normal"/>
        <w:tabs>
          <w:tab w:val="clear" w:pos="720"/>
          <w:tab w:val="left" w:pos="0" w:leader="none"/>
        </w:tabs>
        <w:spacing w:lineRule="auto" w:line="360"/>
        <w:ind w:firstLine="567"/>
        <w:rPr>
          <w:sz w:val="24"/>
          <w:lang w:val="ru-RU"/>
        </w:rPr>
      </w:pPr>
      <w:r>
        <w:rPr>
          <w:b/>
          <w:color w:val="000000"/>
          <w:sz w:val="24"/>
          <w:lang w:val="ru-RU"/>
        </w:rPr>
        <w:t xml:space="preserve">ПОППЕР </w:t>
      </w:r>
      <w:r>
        <w:rPr>
          <w:color w:val="000000"/>
          <w:sz w:val="24"/>
          <w:lang w:val="ru-RU"/>
        </w:rPr>
        <w:t xml:space="preserve">(Роррег) </w:t>
      </w:r>
      <w:r>
        <w:rPr>
          <w:b/>
          <w:color w:val="000000"/>
          <w:sz w:val="24"/>
          <w:lang w:val="ru-RU"/>
        </w:rPr>
        <w:t>Карл Раймунд</w:t>
      </w:r>
      <w:r>
        <w:rPr>
          <w:sz w:val="24"/>
          <w:lang w:val="ru-RU"/>
        </w:rPr>
        <w:t xml:space="preserve"> </w:t>
      </w:r>
      <w:r>
        <w:rPr>
          <w:color w:val="000000"/>
          <w:sz w:val="24"/>
          <w:lang w:val="ru-RU"/>
        </w:rPr>
        <w:t xml:space="preserve">(1902-1994) - брит, философ. Род. в Австрии, изучал математику, физику и психологию в Венском ун-те. До 1937 работал в Вене, в 1937-45 преподавал философию в Новой Зеландии. В 1945 был приглашен преподавать логику в Лондонскую школу экономики и политических наук, в 1949-69 - проф. логики и научного метода в этой школе, где он стал главой влиятельного направления в философии науки - критического рационализма. К числу учеников и последователей П. относятся многие известные философы науки - Лакатос, Фейерабенд, Агасси, Уоткинс, У. Бартли и др. Взгляды П. сформировались под влиянием новых теорий, появившихся в физике в начале </w:t>
      </w:r>
      <w:r>
        <w:rPr>
          <w:color w:val="000000"/>
          <w:sz w:val="24"/>
        </w:rPr>
        <w:t xml:space="preserve">XX </w:t>
      </w:r>
      <w:r>
        <w:rPr>
          <w:color w:val="000000"/>
          <w:sz w:val="24"/>
          <w:lang w:val="ru-RU"/>
        </w:rPr>
        <w:t xml:space="preserve">в., идей логического позитивизма, кантианства, в частности критицизма неокантианца Нельсона. Хотя П. был близок к членам Венского кружка, свою философскую концепцию - критический рационализм и теорию роста научного знания (фальсификационизм) - построил как антитезу неопозитивизму. В противовес стремлению логических эмпиристов сформулировать критерии познавательного значения научных утверждений на основе принципа верификации П. выдвинул в качестве одной из основных задач философии проблему демаркации - отделения научного знания от ненаучного. При решении этой проблемы он выступил как последовательный антииндуктивист, полагая, что индуктивным методам нет места ни в обыденной жизни, ни в науке. Методом демаркации, по П., является фальсификация - принципиальная опровержимость (фальсифицируемость) любого утверждения, относимого к науке. Согласно П., метафизика, а также такие учения, как астрология, марксистская теория истории, психоанализ Фрейда являются «псевдонауками», поскольку в отличие от обычных теорий эмпирических наук (теория относительности, квантовая теория и т.п.) они не удовлетворяют требованию фальсифицируемости. П. отказался также от узкого эмпиризма логических позитивистов и от их эпистемологического фундаментализма - поиска абсолютно достоверной основы знания. Согласно П., эмпирический и теоретический уровни знания органически связаны между собой; любое научное знание носит лишь гипотетический, предположительный характер, подвержено ошибкам (принцип фаллибилизма). Рост научного знания состоит в выдвижении смелых гипотез и осуществлении их опровержений, в результате чего решаются научные проблемы. Для обоснования своих логико-методологических и эпистемологических концепций П. использовал идеи неодарвинизма и принцип эмерджентного развития: рост научного знания рассматривается им как частный случай общих мировых эволюционных процессов. В результате его относят к числу родоначальников </w:t>
      </w:r>
      <w:r>
        <w:rPr>
          <w:i/>
          <w:color w:val="000000"/>
          <w:sz w:val="24"/>
          <w:lang w:val="ru-RU"/>
        </w:rPr>
        <w:t xml:space="preserve">эволюционной эпистемологии. </w:t>
      </w:r>
      <w:r>
        <w:rPr>
          <w:color w:val="000000"/>
          <w:sz w:val="24"/>
          <w:lang w:val="ru-RU"/>
        </w:rPr>
        <w:t>Выдвинутая П. теория «трех миров» утверждает существование нередуцируемых друг к другу физического и ментального миров, а также «третьего мира» объективного знания, сущности которого, собственно, и являются основным предметом изучения эпистемологии и логики науки.</w:t>
      </w:r>
    </w:p>
    <w:p>
      <w:pPr>
        <w:pStyle w:val="2"/>
        <w:tabs>
          <w:tab w:val="clear" w:pos="720"/>
          <w:tab w:val="left" w:pos="0" w:leader="none"/>
        </w:tabs>
        <w:rPr/>
      </w:pPr>
      <w:r>
        <w:rPr/>
        <w:t>П. - один из создателей дедуктивно-номологической схемы объяснения, в соответствии с которой некоторое утверждение считается объясненным, если его можно дедуктивно вывести из совокупности соответствующих законов и граничных условий. Опираясь на идеи логической семантики Тарского, он предложил способ определения истинного и ложного содержания научных теорий (гипотез); разработал оригинальную интерпретацию вероятности как предрасположенности и др. Реализация программы построения теории роста научного знания натолкнулась на серьезные трудности, связанные с абсолютизацией П. принципа фальсификации, отказом от признания объективной истинности научного знания, конвенционализмом в трактовке оснований знания.</w:t>
      </w:r>
    </w:p>
    <w:p>
      <w:pPr>
        <w:pStyle w:val="Normal"/>
        <w:tabs>
          <w:tab w:val="clear" w:pos="720"/>
          <w:tab w:val="left" w:pos="0" w:leader="none"/>
        </w:tabs>
        <w:spacing w:lineRule="auto" w:line="360"/>
        <w:ind w:firstLine="567"/>
        <w:rPr>
          <w:sz w:val="24"/>
          <w:lang w:val="ru-RU"/>
        </w:rPr>
      </w:pPr>
      <w:r>
        <w:rPr>
          <w:color w:val="000000"/>
          <w:sz w:val="24"/>
          <w:lang w:val="ru-RU"/>
        </w:rPr>
        <w:t>Доказана также внутренняя противоречивость предложенного им критерия оценки правдоподобности научных теорий. Последние работы П. в основном посвящены разработке философии сознания (которую он пытается строить с позиций эмерджентизма на основе резкой критики физикалистского редукционизма), защите рационализма в противовес иррационалистическим и релятивистским тенденциям современной философии, а также доказательству невозможности индуктивной интерпретации исчисления вероятностей.</w:t>
      </w:r>
    </w:p>
    <w:p>
      <w:pPr>
        <w:pStyle w:val="Normal"/>
        <w:tabs>
          <w:tab w:val="clear" w:pos="720"/>
          <w:tab w:val="left" w:pos="0" w:leader="none"/>
        </w:tabs>
        <w:spacing w:lineRule="auto" w:line="360"/>
        <w:ind w:firstLine="567"/>
        <w:rPr>
          <w:sz w:val="24"/>
          <w:lang w:val="ru-RU"/>
        </w:rPr>
      </w:pPr>
      <w:r>
        <w:rPr>
          <w:color w:val="000000"/>
          <w:sz w:val="24"/>
          <w:lang w:val="ru-RU"/>
        </w:rPr>
        <w:t>В области социальной философии П., еще в период своей работы в Новой Зеландии, выступил с резкой и развернутой критикой тоталитаризма в своей кн. «Открытое общество и его враги» (1945). Философско-теоретические истоки этого феномена он возводил еще к теории государства Платона, а подлинные философские основания тоталитаризма усматривал в учениях Гегеля и Маркса. Он также критиковал</w:t>
      </w:r>
    </w:p>
    <w:p>
      <w:pPr>
        <w:pStyle w:val="Normal"/>
        <w:tabs>
          <w:tab w:val="clear" w:pos="720"/>
          <w:tab w:val="left" w:pos="0" w:leader="none"/>
        </w:tabs>
        <w:spacing w:lineRule="auto" w:line="360"/>
        <w:ind w:firstLine="567"/>
        <w:rPr>
          <w:sz w:val="24"/>
          <w:lang w:val="ru-RU"/>
        </w:rPr>
      </w:pPr>
      <w:r>
        <w:rPr>
          <w:b/>
          <w:color w:val="000000"/>
          <w:sz w:val="24"/>
          <w:lang w:val="ru-RU"/>
        </w:rPr>
        <w:t xml:space="preserve">ПОСТПОЗИТИВИЗМ - </w:t>
      </w:r>
      <w:r>
        <w:rPr>
          <w:color w:val="000000"/>
          <w:sz w:val="24"/>
          <w:lang w:val="ru-RU"/>
        </w:rPr>
        <w:t xml:space="preserve">общее название, используемое в философии науки для обозначения совокупности философско-методологических концепций, пришедших на смену тем, которые были разработаны в рамках неопозитивизма. П. не представляет собой однородного философского течения или школы, он суть этап в развитии философии науки. Его наступление было ознаменовано выходом в 1959 англ, варианта основной методологической работы Поппера «Логика научного открытия», а также в 1963 кн. Куна «Структура научных революций». Характерная черта постпозитивистского движения - значительное разнообразие методологических концепций и их взаимная критика. Это и критический рационализм Поппера, и концепция научных революций Куна, и методология научно-исследовательских программ Лакатоса, и концепция неявного знания Полани, и методологические построения Фейерабенда, Тулмина, Агасси, У. Селларса и многих других. Авторы и защитники этих концепций создают весьма различные образы науки и ее развития, обсуждают специфические проблемы, встающие в рамках той или иной концепции, предлагают порой противоположные решения методологических проблем. Вместе с тем можно говорить об </w:t>
      </w:r>
      <w:r>
        <w:rPr>
          <w:i/>
          <w:color w:val="000000"/>
          <w:sz w:val="24"/>
          <w:lang w:val="ru-RU"/>
        </w:rPr>
        <w:t xml:space="preserve">общих чертах, </w:t>
      </w:r>
      <w:r>
        <w:rPr>
          <w:color w:val="000000"/>
          <w:sz w:val="24"/>
          <w:lang w:val="ru-RU"/>
        </w:rPr>
        <w:t>свойственных П. как определенному этапу в эволюции философии науки. Среди этих черт основными являются следующие.</w:t>
      </w:r>
    </w:p>
    <w:p>
      <w:pPr>
        <w:pStyle w:val="Normal"/>
        <w:tabs>
          <w:tab w:val="clear" w:pos="720"/>
          <w:tab w:val="left" w:pos="0" w:leader="none"/>
        </w:tabs>
        <w:spacing w:lineRule="auto" w:line="360"/>
        <w:ind w:firstLine="567"/>
        <w:rPr>
          <w:sz w:val="24"/>
          <w:lang w:val="ru-RU"/>
        </w:rPr>
      </w:pPr>
      <w:r>
        <w:rPr>
          <w:color w:val="000000"/>
          <w:sz w:val="24"/>
          <w:lang w:val="ru-RU"/>
        </w:rPr>
        <w:t xml:space="preserve">П. отходит от ориентации на символическую логику и обращается к </w:t>
      </w:r>
      <w:r>
        <w:rPr>
          <w:i/>
          <w:color w:val="000000"/>
          <w:sz w:val="24"/>
          <w:lang w:val="ru-RU"/>
        </w:rPr>
        <w:t xml:space="preserve">истории науки. </w:t>
      </w:r>
      <w:r>
        <w:rPr>
          <w:color w:val="000000"/>
          <w:sz w:val="24"/>
          <w:lang w:val="ru-RU"/>
        </w:rPr>
        <w:t>В этой связи его сторонников иногда причисляют к «исторической школе в философии науки». Если в эпоху господства логического позитивизма образцом для методологических построений служили формально-логические конструкции, а основным средством методологических исследований был логический анализ языка науки</w:t>
      </w:r>
      <w:r>
        <w:rPr>
          <w:sz w:val="24"/>
          <w:lang w:val="ru-RU"/>
        </w:rPr>
        <w:t xml:space="preserve"> </w:t>
      </w:r>
      <w:r>
        <w:rPr>
          <w:color w:val="000000"/>
          <w:sz w:val="24"/>
          <w:lang w:val="ru-RU"/>
        </w:rPr>
        <w:t>и построение формальных моделей, то П. заботится не столько о формальной строгости своих построений, сколько о соответствии их реальному научному знанию и его истории.</w:t>
      </w:r>
    </w:p>
    <w:p>
      <w:pPr>
        <w:pStyle w:val="Normal"/>
        <w:tabs>
          <w:tab w:val="clear" w:pos="720"/>
          <w:tab w:val="left" w:pos="0" w:leader="none"/>
        </w:tabs>
        <w:spacing w:lineRule="auto" w:line="360"/>
        <w:ind w:firstLine="567"/>
        <w:rPr>
          <w:sz w:val="24"/>
          <w:lang w:val="ru-RU"/>
        </w:rPr>
      </w:pPr>
      <w:r>
        <w:rPr>
          <w:color w:val="000000"/>
          <w:sz w:val="24"/>
          <w:lang w:val="ru-RU"/>
        </w:rPr>
        <w:t xml:space="preserve">В П. происходит существенное изменение проблематики методологических исследований: если неопозитивисты основное внимание обращали на анализ </w:t>
      </w:r>
      <w:r>
        <w:rPr>
          <w:i/>
          <w:color w:val="000000"/>
          <w:sz w:val="24"/>
          <w:lang w:val="ru-RU"/>
        </w:rPr>
        <w:t xml:space="preserve">структуры </w:t>
      </w:r>
      <w:r>
        <w:rPr>
          <w:color w:val="000000"/>
          <w:sz w:val="24"/>
          <w:lang w:val="ru-RU"/>
        </w:rPr>
        <w:t xml:space="preserve">научного знания, то постпозитивисты главной проблемой философии науки сделали понимание </w:t>
      </w:r>
      <w:r>
        <w:rPr>
          <w:i/>
          <w:color w:val="000000"/>
          <w:sz w:val="24"/>
          <w:lang w:val="ru-RU"/>
        </w:rPr>
        <w:t xml:space="preserve">механизмов развития </w:t>
      </w:r>
      <w:r>
        <w:rPr>
          <w:color w:val="000000"/>
          <w:sz w:val="24"/>
          <w:lang w:val="ru-RU"/>
        </w:rPr>
        <w:t>знания. Это привело к существенному изменению всего круга проблем философии науки. Напр., в работах представителей логического позитивизма долго обсуждался вопрос об эмпирическом базисе науки, его языковом выражении, его логической связи с теоретическим уровнем знания. Они тщательно разрабатывали гипотетико-дедуктивную модель научной теории, описывали ее элементы и их взаимосвязи; обсуждали вопросы эмпирической редукции теоретических терминов и предложений и т.п. Представители П. этими вопросами практически не занимаются. Их интересы концентрируются в основном вокруг иного круга проблем. Как возникает новая теория? Как она добивается признания? Каковы критерии сравнения и выбора конкурирующих научных теорий? Возможна ли коммуникация между ; сторонниками альтернативных теорий? Конечно, попытки ответить на эти вопросы приводят и к формированию определенных представлений о структуре научного знания (структура парадигмы у Куна, научно-исследовательской программы у Лакатоса и т.п.), но эти представления, | как правило, носят производный характер от проблематики развития знания.</w:t>
      </w:r>
    </w:p>
    <w:p>
      <w:pPr>
        <w:pStyle w:val="Normal"/>
        <w:tabs>
          <w:tab w:val="clear" w:pos="720"/>
          <w:tab w:val="left" w:pos="0" w:leader="none"/>
        </w:tabs>
        <w:spacing w:lineRule="auto" w:line="360"/>
        <w:ind w:firstLine="567"/>
        <w:rPr>
          <w:sz w:val="24"/>
          <w:lang w:val="ru-RU"/>
        </w:rPr>
      </w:pPr>
      <w:r>
        <w:rPr>
          <w:color w:val="000000"/>
          <w:sz w:val="24"/>
          <w:lang w:val="ru-RU"/>
        </w:rPr>
        <w:t xml:space="preserve">Для П. характерен отказ от жестких разграничительных линий, установлению которых позитивизм уделял большое внимание. Смягчается известная дихотомия эмпирического - теоретического, исчезает противопоставление фактов теорий, контекста открытия и контекста обоснования. Вместо резкого противопоставления эмпирического знания как надежного, обоснованного, неизменного теоретическому знанию как ненадежному, необоснованному, изменчивому П. говорит о взаимопроникновении эмпирического и теоретического, о плавном переходе от одного уровня знаний к другому и даже об относительности самой этой дихотомии. Позитивисты были приверженцами эпистемологического фундаментализма, они резко отделяли факты науки как надежный, </w:t>
      </w:r>
      <w:r>
        <w:rPr>
          <w:i/>
          <w:color w:val="000000"/>
          <w:sz w:val="24"/>
          <w:lang w:val="ru-RU"/>
        </w:rPr>
        <w:t xml:space="preserve">устойчивый базис </w:t>
      </w:r>
      <w:r>
        <w:rPr>
          <w:color w:val="000000"/>
          <w:sz w:val="24"/>
          <w:lang w:val="ru-RU"/>
        </w:rPr>
        <w:t xml:space="preserve">научного познания от теорий, которые могут изменяться и часто служат лишь инструментами для получения новых фактов. В отличие от этого постпозитивисты отстаивают </w:t>
      </w:r>
      <w:r>
        <w:rPr>
          <w:i/>
          <w:color w:val="000000"/>
          <w:sz w:val="24"/>
          <w:lang w:val="ru-RU"/>
        </w:rPr>
        <w:t xml:space="preserve">тезис о «теоретической погруженности» фактов, </w:t>
      </w:r>
      <w:r>
        <w:rPr>
          <w:color w:val="000000"/>
          <w:sz w:val="24"/>
          <w:lang w:val="ru-RU"/>
        </w:rPr>
        <w:t>они доказывают, что для установления фактов всегда требуется определенная теория, поэтому факты в определенной мере зависят от теории или даже детерминируются ею. Факты, устанавливаемые на основе одной теории, могут отличаться от фактов, открытых другой теорией. Поэтому смена теорий часто приводит и к смене фактуального базиса науки. Логические позитивисты отделяли процесс появления нового знания от процесса его обоснования. Первый они считали психологическим и оставляли за рамками методологического анализа. П. показал, что открытие нового знания и его обоснование - это единый процесс: возникновение и развитие новой научной теории является в то же время и ее обоснованием.</w:t>
      </w:r>
    </w:p>
    <w:p>
      <w:pPr>
        <w:pStyle w:val="Normal"/>
        <w:tabs>
          <w:tab w:val="clear" w:pos="720"/>
          <w:tab w:val="left" w:pos="0" w:leader="none"/>
        </w:tabs>
        <w:spacing w:lineRule="auto" w:line="360"/>
        <w:ind w:firstLine="567"/>
        <w:rPr>
          <w:sz w:val="24"/>
          <w:lang w:val="ru-RU"/>
        </w:rPr>
      </w:pPr>
      <w:r>
        <w:rPr>
          <w:color w:val="000000"/>
          <w:sz w:val="24"/>
          <w:lang w:val="ru-RU"/>
        </w:rPr>
        <w:t xml:space="preserve">П. в своей эволюции постепенно отходил от идеологии </w:t>
      </w:r>
      <w:r>
        <w:rPr>
          <w:i/>
          <w:color w:val="000000"/>
          <w:sz w:val="24"/>
          <w:lang w:val="ru-RU"/>
        </w:rPr>
        <w:t xml:space="preserve">демаркационизма, </w:t>
      </w:r>
      <w:r>
        <w:rPr>
          <w:color w:val="000000"/>
          <w:sz w:val="24"/>
          <w:lang w:val="ru-RU"/>
        </w:rPr>
        <w:t xml:space="preserve">исповедуемой логическим позитивизмом. Представители последнего полагали, что можно и нужно установить четкую демаркационную линию между наукой и не наукой, в частности философией (метафизикой). Опираясь на верификационную теорию значения, логические позитивисты отстаивали тезис о бессмысленности метафизических утверждений и одну из главных своих задач видели в устранении метафизики из науки. П. отказывается видеть жесткие границы между наукой и философией. Он признает осмысленность философских положений и неустранимость их из научного знания. Парадигма Куна опирается на ряд фундаментальных положений, неопровержимых по определению и,   следовательно, носящих' метафизический характер, «жесткое </w:t>
      </w:r>
      <w:r>
        <w:rPr>
          <w:color w:val="000000"/>
          <w:sz w:val="24"/>
        </w:rPr>
        <w:t xml:space="preserve">I </w:t>
      </w:r>
      <w:r>
        <w:rPr>
          <w:color w:val="000000"/>
          <w:sz w:val="24"/>
          <w:lang w:val="ru-RU"/>
        </w:rPr>
        <w:t>ядро» научно-исследовательской, программы Лакатоса также состоит из метафизических утверждений. Более того, такие представители П., как, Фейерабенд, вообще отказываются видеть существенные различия между наукой, мифом и философией.</w:t>
      </w:r>
    </w:p>
    <w:p>
      <w:pPr>
        <w:pStyle w:val="Normal"/>
        <w:tabs>
          <w:tab w:val="clear" w:pos="720"/>
          <w:tab w:val="left" w:pos="0" w:leader="none"/>
        </w:tabs>
        <w:spacing w:lineRule="auto" w:line="360"/>
        <w:ind w:firstLine="567"/>
        <w:rPr>
          <w:sz w:val="24"/>
          <w:lang w:val="ru-RU"/>
        </w:rPr>
      </w:pPr>
      <w:r>
        <w:rPr>
          <w:color w:val="000000"/>
          <w:sz w:val="24"/>
          <w:lang w:val="ru-RU"/>
        </w:rPr>
        <w:t>Распространенной чертой постпозитивистских концепций является их стремление опереться на историю науки. Позитивизм не питал интереса к истории, он брал за образец научности теории математической физики и полагал, что все научное знание в конечном итоге должно обрести форму аксиоматических или гипотетико-дедуктивных теорий. Если какие-то дисциплины далеки от этого идеала, то это свидетельствует лишь об их незрелости. Представители П. объектом своего внимания сделали развитие знания, поэтому они вынуждены были обратиться к изучению истории возникновения, развития и смены научных идей и теорий. Правда, следует заметить, что чаще всего материал истории используется в качестве иллюстраций для достаточно жестко построенных методологических схем. А поскольку в истории можно подобрать иллюстрации для самых разных идей, значимость этих иллюстраций всегда вызывает вопрос. Однако эта переориентация интересов стимулировала более глубокое изучение истории познания и</w:t>
      </w:r>
      <w:r>
        <w:rPr>
          <w:sz w:val="24"/>
          <w:lang w:val="ru-RU"/>
        </w:rPr>
        <w:t xml:space="preserve"> </w:t>
      </w:r>
      <w:r>
        <w:rPr>
          <w:color w:val="000000"/>
          <w:sz w:val="24"/>
          <w:lang w:val="ru-RU"/>
        </w:rPr>
        <w:t xml:space="preserve">породила моду на </w:t>
      </w:r>
      <w:r>
        <w:rPr>
          <w:i/>
          <w:color w:val="000000"/>
          <w:sz w:val="24"/>
          <w:lang w:val="ru-RU"/>
        </w:rPr>
        <w:t xml:space="preserve">ситуационные исследования </w:t>
      </w:r>
      <w:r>
        <w:rPr>
          <w:color w:val="000000"/>
          <w:sz w:val="24"/>
          <w:lang w:val="ru-RU"/>
        </w:rPr>
        <w:t>(</w:t>
      </w:r>
      <w:r>
        <w:rPr>
          <w:color w:val="000000"/>
          <w:sz w:val="24"/>
        </w:rPr>
        <w:t>«case studies»</w:t>
      </w:r>
      <w:r>
        <w:rPr>
          <w:color w:val="000000"/>
          <w:sz w:val="24"/>
          <w:lang w:val="ru-RU"/>
        </w:rPr>
        <w:t>), на тщательный анализ отдельных эпизодов из истории науки.</w:t>
      </w:r>
    </w:p>
    <w:p>
      <w:pPr>
        <w:pStyle w:val="Normal"/>
        <w:tabs>
          <w:tab w:val="clear" w:pos="720"/>
          <w:tab w:val="left" w:pos="0" w:leader="none"/>
        </w:tabs>
        <w:spacing w:lineRule="auto" w:line="360"/>
        <w:ind w:firstLine="567"/>
        <w:rPr>
          <w:sz w:val="24"/>
          <w:lang w:val="ru-RU"/>
        </w:rPr>
      </w:pPr>
      <w:r>
        <w:rPr>
          <w:color w:val="000000"/>
          <w:sz w:val="24"/>
          <w:lang w:val="ru-RU"/>
        </w:rPr>
        <w:t>Особенностью большинства постпозитивистских концепций является отказ от кумулятивизма в понимании развития знания. П. признал, что в истории науки неизбежны существенные преобразования, эпистемологические разрывы, научные революции, когда происходит пересмотр значительной части ранее признанного и обоснованного знания - не только теорий, но и фактов, методов, фундаментальных мировоззренческих представлений. Поэтому вряд ли можно говорить о линейном, поступательном развитии науки. В связи с этим многие представители П. предпочитают говорить не о развитии, а об изменении научного знания. И одной из важных проблем постпозитивистской философии науки стал вопрос о том, существует ли в этом изменении какое-либо накопление знания? Для логических позитивистов прогресс науки был чем-то несомненным, новое поколение философов науки подвергло сомнению данный постулат и поставило вопрос о доказательстве прогрессивного развития научного знания.</w:t>
      </w:r>
    </w:p>
    <w:p>
      <w:pPr>
        <w:pStyle w:val="Normal"/>
        <w:tabs>
          <w:tab w:val="clear" w:pos="720"/>
          <w:tab w:val="left" w:pos="0" w:leader="none"/>
        </w:tabs>
        <w:spacing w:lineRule="auto" w:line="360"/>
        <w:ind w:firstLine="567"/>
        <w:rPr>
          <w:sz w:val="24"/>
          <w:lang w:val="ru-RU"/>
        </w:rPr>
      </w:pPr>
      <w:r>
        <w:rPr>
          <w:color w:val="000000"/>
          <w:sz w:val="24"/>
          <w:lang w:val="ru-RU"/>
        </w:rPr>
        <w:t xml:space="preserve">Таковы некоторые общие черты методологических построений П. Однако, сам термин </w:t>
      </w:r>
      <w:r>
        <w:rPr>
          <w:i/>
          <w:color w:val="000000"/>
          <w:sz w:val="24"/>
          <w:lang w:val="ru-RU"/>
        </w:rPr>
        <w:t xml:space="preserve">«постпозитивизм» </w:t>
      </w:r>
      <w:r>
        <w:rPr>
          <w:color w:val="000000"/>
          <w:sz w:val="24"/>
          <w:lang w:val="ru-RU"/>
        </w:rPr>
        <w:t>указывает на еще одну важную характеристику, объединяющую рассматриваемые концепции. Все они в той или иной мере отталкиваются в своих аргументах, в постановке и решениях методологических проблем от позитивистской методологии и начинают, как правило, с ее критики. Неопозитивизм слишком долго господствовал в философии науки, и следы этого господства ощущались практически во всех вопросах, относящихся к анализу научного знания. Поэтому практически каждый философ науки должен был, так или иначе выразить</w:t>
      </w:r>
      <w:r>
        <w:rPr>
          <w:sz w:val="24"/>
          <w:lang w:val="ru-RU"/>
        </w:rPr>
        <w:t xml:space="preserve"> </w:t>
      </w:r>
      <w:r>
        <w:rPr>
          <w:color w:val="000000"/>
          <w:sz w:val="24"/>
          <w:lang w:val="ru-RU"/>
        </w:rPr>
        <w:t xml:space="preserve">свое отношение к позитивистскому наследству. Это позволяет приблизительно обозначить и определенное </w:t>
      </w:r>
      <w:r>
        <w:rPr>
          <w:i/>
          <w:color w:val="000000"/>
          <w:sz w:val="24"/>
          <w:lang w:val="ru-RU"/>
        </w:rPr>
        <w:t xml:space="preserve">завершение </w:t>
      </w:r>
      <w:r>
        <w:rPr>
          <w:color w:val="000000"/>
          <w:sz w:val="24"/>
          <w:lang w:val="ru-RU"/>
        </w:rPr>
        <w:t xml:space="preserve">поспозитивистского этапа в философии науки. Когда накопилось достаточно нового материала и исследователи стали отталкиваться от критического осмысления и пересмотра результатов Поппера, Куна, Лакатоса и других критиков позитивизма, можно сказать, что уже не только логический позитивизм, но и сам П. отошел в прошлое. Это произошло на рубеже 70-80-х годов. Споры между сторонниками Поппера и Куна зашли в тупик. От многочисленных вновь созданных методологических концепций осталось множество новых проблем, но очень немного общепризнанных результатов. Постепенно стало осознаваться, что создание общепризнанной теории, описывающей строение и развитие науки, является делом маловероятным, если не безнадежным. Именно осознание этого обстоятельства и можно считать признаком заката П. Логический позитивизм был убежден в том, что философия науки сама является </w:t>
      </w:r>
      <w:r>
        <w:rPr>
          <w:i/>
          <w:color w:val="000000"/>
          <w:sz w:val="24"/>
          <w:lang w:val="ru-RU"/>
        </w:rPr>
        <w:t xml:space="preserve">наукой, </w:t>
      </w:r>
      <w:r>
        <w:rPr>
          <w:color w:val="000000"/>
          <w:sz w:val="24"/>
          <w:lang w:val="ru-RU"/>
        </w:rPr>
        <w:t xml:space="preserve">следовательно, в ней должна существовать одна общепризнанная методологическая концепция. П. породил множество таких концепций, однако долгое время сохранял позитивистское убеждение в том, что лишь одна из них может быть «правильной», адекватной и т.п., что в философии науки нужно стремиться к научной общезначимости. Однако зашедшие в тупик дискуссии в конце концов показали, что философия науки - это прежде всего философия, а не наука, что в ней не может быть общезначимых концепций и решений, что она неизбежно несет на себе отпечаток характерного для философии </w:t>
      </w:r>
      <w:r>
        <w:rPr>
          <w:i/>
          <w:color w:val="000000"/>
          <w:sz w:val="24"/>
          <w:lang w:val="ru-RU"/>
        </w:rPr>
        <w:t xml:space="preserve">плюрализма. </w:t>
      </w:r>
      <w:r>
        <w:rPr>
          <w:color w:val="000000"/>
          <w:sz w:val="24"/>
          <w:lang w:val="ru-RU"/>
        </w:rPr>
        <w:t>Так развеялась последняя иллюзия позитивизма, которую неявно наследовал П.</w:t>
      </w:r>
    </w:p>
    <w:p>
      <w:pPr>
        <w:pStyle w:val="Normal"/>
        <w:tabs>
          <w:tab w:val="clear" w:pos="720"/>
          <w:tab w:val="left" w:pos="0" w:leader="none"/>
        </w:tabs>
        <w:spacing w:lineRule="auto" w:line="360"/>
        <w:ind w:firstLine="567"/>
        <w:rPr>
          <w:sz w:val="24"/>
          <w:lang w:val="ru-RU"/>
        </w:rPr>
      </w:pPr>
      <w:r>
        <w:rPr>
          <w:color w:val="000000"/>
          <w:sz w:val="24"/>
          <w:lang w:val="ru-RU"/>
        </w:rPr>
        <w:t>От характерного для «героического периода» создания «больших» методологических моделей философы науки обратились к более внимательному анализу отдельных методологических проблем. Среди важнейших из них можно отметить следующие.</w:t>
      </w:r>
    </w:p>
    <w:p>
      <w:pPr>
        <w:pStyle w:val="Normal"/>
        <w:tabs>
          <w:tab w:val="clear" w:pos="720"/>
          <w:tab w:val="left" w:pos="0" w:leader="none"/>
        </w:tabs>
        <w:spacing w:lineRule="auto" w:line="360"/>
        <w:ind w:firstLine="567"/>
        <w:rPr>
          <w:sz w:val="24"/>
          <w:lang w:val="ru-RU"/>
        </w:rPr>
      </w:pPr>
      <w:r>
        <w:rPr>
          <w:color w:val="000000"/>
          <w:sz w:val="24"/>
          <w:lang w:val="ru-RU"/>
        </w:rPr>
        <w:t xml:space="preserve">Проблема </w:t>
      </w:r>
      <w:r>
        <w:rPr>
          <w:i/>
          <w:color w:val="000000"/>
          <w:sz w:val="24"/>
          <w:lang w:val="ru-RU"/>
        </w:rPr>
        <w:t xml:space="preserve">фальсификации. </w:t>
      </w:r>
      <w:r>
        <w:rPr>
          <w:color w:val="000000"/>
          <w:sz w:val="24"/>
          <w:lang w:val="ru-RU"/>
        </w:rPr>
        <w:t>Поппер полагал, что факт, противоречащий научной теории, фальсифицирует ее и вынуждает ученых от нее отказаться. Последователи и критики Поппера в процессе дискуссий выяснили, что процесс фальсификации вовсе не так прост.</w:t>
      </w:r>
    </w:p>
    <w:p>
      <w:pPr>
        <w:pStyle w:val="Normal"/>
        <w:tabs>
          <w:tab w:val="clear" w:pos="720"/>
          <w:tab w:val="left" w:pos="0" w:leader="none"/>
        </w:tabs>
        <w:spacing w:lineRule="auto" w:line="360"/>
        <w:ind w:firstLine="567"/>
        <w:rPr>
          <w:sz w:val="24"/>
          <w:lang w:val="ru-RU"/>
        </w:rPr>
      </w:pPr>
      <w:r>
        <w:rPr>
          <w:color w:val="000000"/>
          <w:sz w:val="24"/>
          <w:lang w:val="ru-RU"/>
        </w:rPr>
        <w:t xml:space="preserve">Проблемы </w:t>
      </w:r>
      <w:r>
        <w:rPr>
          <w:i/>
          <w:color w:val="000000"/>
          <w:sz w:val="24"/>
          <w:lang w:val="ru-RU"/>
        </w:rPr>
        <w:t xml:space="preserve">правдоподобия </w:t>
      </w:r>
      <w:r>
        <w:rPr>
          <w:color w:val="000000"/>
          <w:sz w:val="24"/>
          <w:lang w:val="ru-RU"/>
        </w:rPr>
        <w:t>научных теорий и их онтологического статуса. В 80-90-е годы возобновились принципиальные дискуссии по эпистемологическим проблемам реализма, инструментализма, трактовкам истины применительно к научному знанию.</w:t>
      </w:r>
    </w:p>
    <w:p>
      <w:pPr>
        <w:pStyle w:val="Normal"/>
        <w:tabs>
          <w:tab w:val="clear" w:pos="720"/>
          <w:tab w:val="left" w:pos="0" w:leader="none"/>
        </w:tabs>
        <w:spacing w:lineRule="auto" w:line="360"/>
        <w:ind w:firstLine="567"/>
        <w:rPr>
          <w:sz w:val="24"/>
          <w:lang w:val="ru-RU"/>
        </w:rPr>
      </w:pPr>
      <w:r>
        <w:rPr>
          <w:color w:val="000000"/>
          <w:sz w:val="24"/>
          <w:lang w:val="ru-RU"/>
        </w:rPr>
        <w:t xml:space="preserve">Проблема </w:t>
      </w:r>
      <w:r>
        <w:rPr>
          <w:i/>
          <w:color w:val="000000"/>
          <w:sz w:val="24"/>
          <w:lang w:val="ru-RU"/>
        </w:rPr>
        <w:t xml:space="preserve">соизмеримости </w:t>
      </w:r>
      <w:r>
        <w:rPr>
          <w:color w:val="000000"/>
          <w:sz w:val="24"/>
          <w:lang w:val="ru-RU"/>
        </w:rPr>
        <w:t xml:space="preserve">научных теорий. Кун и Фейерабенд выдвинули тезис о несоизмеримости конкурирующих научных теорий, об отсутствии общих для них стандартов сравнения (см.: </w:t>
      </w:r>
      <w:r>
        <w:rPr>
          <w:i/>
          <w:color w:val="000000"/>
          <w:sz w:val="24"/>
          <w:lang w:val="ru-RU"/>
        </w:rPr>
        <w:t xml:space="preserve">Несоизмеримости теорий тезис). </w:t>
      </w:r>
      <w:r>
        <w:rPr>
          <w:color w:val="000000"/>
          <w:sz w:val="24"/>
          <w:lang w:val="ru-RU"/>
        </w:rPr>
        <w:t>Этот тезис вызвал большую полемику.</w:t>
      </w:r>
    </w:p>
    <w:p>
      <w:pPr>
        <w:pStyle w:val="Normal"/>
        <w:tabs>
          <w:tab w:val="clear" w:pos="720"/>
          <w:tab w:val="left" w:pos="0" w:leader="none"/>
        </w:tabs>
        <w:spacing w:lineRule="auto" w:line="360"/>
        <w:ind w:firstLine="567"/>
        <w:rPr>
          <w:sz w:val="24"/>
          <w:lang w:val="ru-RU"/>
        </w:rPr>
      </w:pPr>
      <w:r>
        <w:rPr>
          <w:i/>
          <w:color w:val="000000"/>
          <w:sz w:val="24"/>
          <w:lang w:val="ru-RU"/>
        </w:rPr>
        <w:t xml:space="preserve">Проблема рациональности. </w:t>
      </w:r>
      <w:r>
        <w:rPr>
          <w:color w:val="000000"/>
          <w:sz w:val="24"/>
          <w:lang w:val="ru-RU"/>
        </w:rPr>
        <w:t>Узкое понимание рациональности как соответствия логико-методологическим стандартам подверглось критике и было вытеснено более расплывчатым понятием рациональности, значение которого до сих пор не вполне ясно. Произошел также заметный сдвиг интересов философов науки к выбору материала для исследований. Их внимание все больше стали привлекать не столько естественные, сколько социальные и гуманитарные науки, которым и неопозитивизм, и П. раннего периода не уделял особого внимания. В связи с этим возникла проблема о возможности применения наработанных методологических идей для анализа этого круга наук.</w:t>
      </w:r>
    </w:p>
    <w:p>
      <w:pPr>
        <w:pStyle w:val="Normal"/>
        <w:tabs>
          <w:tab w:val="clear" w:pos="720"/>
          <w:tab w:val="left" w:pos="0" w:leader="none"/>
        </w:tabs>
        <w:spacing w:lineRule="auto" w:line="360"/>
        <w:ind w:firstLine="567"/>
        <w:rPr/>
      </w:pPr>
      <w:r>
        <w:rPr>
          <w:b/>
          <w:color w:val="000000"/>
          <w:sz w:val="24"/>
          <w:lang w:val="ru-RU"/>
        </w:rPr>
        <w:t xml:space="preserve">СОЦИОЛОГИЯ ЗНАНИЯ - </w:t>
      </w:r>
      <w:r>
        <w:rPr>
          <w:color w:val="000000"/>
          <w:sz w:val="24"/>
          <w:lang w:val="ru-RU"/>
        </w:rPr>
        <w:t>лежащие, на стыке социологии и философии исследования социальной природы и социальной детерминации различных форм знания, механизмов его порождения, распространения и функционирования в обществе. Для современной С.з. характерно расширительное (по сравнению с эпистемологическим) толкование термина «знание»: к знанию в ней относится все, что считается знанием в обществе.</w:t>
      </w:r>
      <w:r>
        <w:rPr>
          <w:sz w:val="24"/>
          <w:lang w:val="ru-RU"/>
        </w:rPr>
        <w:t xml:space="preserve"> </w:t>
      </w:r>
    </w:p>
    <w:p>
      <w:pPr>
        <w:pStyle w:val="Normal"/>
        <w:tabs>
          <w:tab w:val="clear" w:pos="720"/>
          <w:tab w:val="left" w:pos="0" w:leader="none"/>
        </w:tabs>
        <w:spacing w:lineRule="auto" w:line="360"/>
        <w:ind w:firstLine="567"/>
        <w:rPr>
          <w:sz w:val="24"/>
          <w:lang w:val="ru-RU"/>
        </w:rPr>
      </w:pPr>
      <w:r>
        <w:rPr>
          <w:color w:val="000000"/>
          <w:sz w:val="24"/>
          <w:lang w:val="ru-RU"/>
        </w:rPr>
        <w:t>Истоки С.з. восходят к анализу Марксом идеологии. В рамках западного марксизма эта линия была продолжена Лукачем, Хоркхаймером, Маркузе и др.</w:t>
      </w:r>
    </w:p>
    <w:p>
      <w:pPr>
        <w:pStyle w:val="Normal"/>
        <w:tabs>
          <w:tab w:val="clear" w:pos="720"/>
          <w:tab w:val="left" w:pos="0" w:leader="none"/>
        </w:tabs>
        <w:spacing w:lineRule="auto" w:line="360"/>
        <w:ind w:firstLine="567"/>
        <w:rPr>
          <w:sz w:val="24"/>
          <w:lang w:val="ru-RU"/>
        </w:rPr>
      </w:pPr>
      <w:r>
        <w:rPr>
          <w:color w:val="000000"/>
          <w:sz w:val="24"/>
          <w:lang w:val="ru-RU"/>
        </w:rPr>
        <w:t>Дюркгейм очертил позитивистский вариант С.з., который развивался затем в исследованиях природы архаического сознания (М. Мосс, Леви-Брюль и др.). В социологии Вебера, опиравшейся на ряд неокантианских постулатов, к С.з. относятся анализ протестантской хозяйственной этики, ее роли в возникновении капитализма, а также его общие работы по социологии религии. Конституирование С.з. как особой философско-социологической дисциплины связано с книгами «Формы знания и общество» (1926) Шелера и «Идеология и утопия» (1929) Мангейма.</w:t>
      </w:r>
    </w:p>
    <w:p>
      <w:pPr>
        <w:pStyle w:val="Normal"/>
        <w:tabs>
          <w:tab w:val="clear" w:pos="720"/>
          <w:tab w:val="left" w:pos="0" w:leader="none"/>
        </w:tabs>
        <w:spacing w:lineRule="auto" w:line="360"/>
        <w:ind w:firstLine="567"/>
        <w:rPr>
          <w:sz w:val="24"/>
          <w:lang w:val="ru-RU"/>
        </w:rPr>
      </w:pPr>
      <w:r>
        <w:rPr>
          <w:color w:val="000000"/>
          <w:sz w:val="24"/>
          <w:lang w:val="ru-RU"/>
        </w:rPr>
        <w:t>Проводя различие между реальной социологией и социологией</w:t>
      </w:r>
      <w:r>
        <w:rPr>
          <w:sz w:val="24"/>
          <w:lang w:val="ru-RU"/>
        </w:rPr>
        <w:t xml:space="preserve"> </w:t>
      </w:r>
      <w:r>
        <w:rPr>
          <w:color w:val="000000"/>
          <w:sz w:val="24"/>
          <w:lang w:val="ru-RU"/>
        </w:rPr>
        <w:t>культуры, Шелер понимал С.з. как часть социологии культуры. Эта дисциплина должна, показать связи знания с социальной структурой, причем среди форм знания, включаемых им в социологический анализ, находятся не только позитивные науки, но и повседневное знание, мифы, религия, метафизика. Разные формы знания, по Шелеру, связаны с социальным базисом в различной степени, что отражается как на их объективности, так я на их социальной динамике. Уже в ранних своих работах Мангейм выдвинул цель перестройки эпистемологии на социологических основаниях. Он подчеркивал реляционный характер человеческого знания, т.е. постоянную соотнесенность знания с социальной структурой, его неизбежный «перспективизм». В «Идеологии и утопии» он сосредоточился на наиболее социально-детерминированных формах знания - идеологиях, утопиях, либеральном и консервативном сознании.</w:t>
      </w:r>
    </w:p>
    <w:p>
      <w:pPr>
        <w:pStyle w:val="Normal"/>
        <w:tabs>
          <w:tab w:val="clear" w:pos="720"/>
          <w:tab w:val="left" w:pos="0" w:leader="none"/>
        </w:tabs>
        <w:spacing w:lineRule="auto" w:line="360"/>
        <w:ind w:firstLine="567"/>
        <w:rPr>
          <w:sz w:val="24"/>
          <w:lang w:val="ru-RU"/>
        </w:rPr>
      </w:pPr>
      <w:r>
        <w:rPr>
          <w:color w:val="000000"/>
          <w:sz w:val="24"/>
          <w:lang w:val="ru-RU"/>
        </w:rPr>
        <w:t>Отделение в 30-40-е годы от С.з. социологии науки, социологии религии, социологии культуры и ряда других конкретных дисциплин сделало ее статус проблематичным. Центральная ее идея социальной детерминации знания стала подвергаться критике, С.з. обвинялась в историцизме и релятивизме. Однако в 70-80-е годы С.з. вновь стала вызывать интерес. Это связано, во-первых, с возникновением ряда исторически и социологически ориентированных концепций в постпозитивистской философии науки (Кун, Полани, Фейерабенд и др.). Эти концепции позволили сторонникам С.з. более конкретно и избегая грубого социологизма представить связи знания с социально-культурным контекстом (работы Малкея, Блура, Б. Латура, С. Уолгара, представителей Штарнбергской группы социологов, разработавших концепцию финализации науки и т.п.). Во-вторых, в рамках</w:t>
      </w:r>
      <w:r>
        <w:rPr>
          <w:sz w:val="24"/>
          <w:lang w:val="ru-RU"/>
        </w:rPr>
        <w:t xml:space="preserve"> </w:t>
      </w:r>
      <w:r>
        <w:rPr>
          <w:color w:val="000000"/>
          <w:sz w:val="24"/>
          <w:lang w:val="ru-RU"/>
        </w:rPr>
        <w:t>феноменологической философии и социологии последователями Шюца (Бергер, Т. Лукман и др.) была выдвинута новая программа С.з., в которой центральным предметом анализа стало не теоретическое, а повседневное знание, а традиционная модель «социальной детерминации» была заменена концепцией «социального конструирования реальности».</w:t>
      </w:r>
    </w:p>
    <w:p>
      <w:pPr>
        <w:pStyle w:val="Normal"/>
        <w:tabs>
          <w:tab w:val="clear" w:pos="720"/>
          <w:tab w:val="left" w:pos="0" w:leader="none"/>
        </w:tabs>
        <w:spacing w:lineRule="auto" w:line="360"/>
        <w:ind w:firstLine="567"/>
        <w:rPr>
          <w:sz w:val="24"/>
          <w:lang w:val="ru-RU"/>
        </w:rPr>
      </w:pPr>
      <w:r>
        <w:rPr>
          <w:b/>
          <w:color w:val="000000"/>
          <w:sz w:val="24"/>
          <w:lang w:val="ru-RU"/>
        </w:rPr>
        <w:t xml:space="preserve">СОЦИОЛОГИЯ НАУКИ - </w:t>
      </w:r>
      <w:r>
        <w:rPr>
          <w:color w:val="000000"/>
          <w:sz w:val="24"/>
          <w:lang w:val="ru-RU"/>
        </w:rPr>
        <w:t>область социологии, исследующая взаимоотношение науки как социального института с социальной структурой, обусловленность познавательных форм, характерных для науки, социокультурными условиями, типы поведения ученых в различных социальных контекстах, виды научных сообществ, формы коммуникации в науке и т.п. Первоначально С.н. развивалась внутри социологии знания. В 30-е годы осознание присущего социологии знания релятивизма, неправомерности сведения ею научного знания к идеологии и к вненаучным интересам заставило переосмыслить сам предмет С.н. Поиски новых подходов к социологическому анализу науки шли в различных направлениях. Согласно Флеку, задача С.н. состоит в изучении взаимоотношений между интеллектуальным коллективом и стилем мышления. Он подчеркивал, что, в отличие от психологии, С.н. не может исследовать сам процесс творчества, не должна она касаться и содержания знания, поскольку это - задача гносеологии. Ее предмет - осмысление механизмов признания интеллектуальным коллективом, индивидуального</w:t>
      </w:r>
      <w:r>
        <w:rPr>
          <w:sz w:val="24"/>
          <w:lang w:val="ru-RU"/>
        </w:rPr>
        <w:t xml:space="preserve"> </w:t>
      </w:r>
      <w:r>
        <w:rPr>
          <w:color w:val="000000"/>
          <w:sz w:val="24"/>
          <w:lang w:val="ru-RU"/>
        </w:rPr>
        <w:t xml:space="preserve">творческого достижения и раскрытие коррелятивной связи научного сообщества с определенными стилями мысли. Другую программу С.н. выдвинул польско-амер. социолог Ф. Знанецкий (1882-1958), который полагал, что социология вообще не должна анализировать ни формы, ни содержание знания. Ее задача - изучение социального взаимодействия людей, ответственных за генерирование знания. С.н. - это социология </w:t>
      </w:r>
      <w:r>
        <w:rPr>
          <w:i/>
          <w:color w:val="000000"/>
          <w:sz w:val="24"/>
          <w:lang w:val="ru-RU"/>
        </w:rPr>
        <w:t xml:space="preserve">ученых </w:t>
      </w:r>
      <w:r>
        <w:rPr>
          <w:color w:val="000000"/>
          <w:sz w:val="24"/>
          <w:lang w:val="ru-RU"/>
        </w:rPr>
        <w:t>в широком смысле слова: анализ социальных ролей ученых, их ценностных ориентации и предпочтений. Заметную роль в формировании С.н. сыграли работы англ, ученого, придерживавшегося марксистских ориентации, Дж. Бернала (1901-1971), в которых дан анализ науки как социального института, социальных функций науки в их динамике и сложном взаимоотношении с обществом, взаимодействия науки и промышленности на различных этапах человеческой истории, многообразия форм организации научных исследований - от университетской науки до промышленных лабораторий.</w:t>
      </w:r>
    </w:p>
    <w:p>
      <w:pPr>
        <w:pStyle w:val="Normal"/>
        <w:tabs>
          <w:tab w:val="clear" w:pos="720"/>
          <w:tab w:val="left" w:pos="0" w:leader="none"/>
        </w:tabs>
        <w:spacing w:lineRule="auto" w:line="360"/>
        <w:ind w:firstLine="567"/>
        <w:rPr>
          <w:sz w:val="24"/>
          <w:lang w:val="ru-RU"/>
        </w:rPr>
      </w:pPr>
      <w:r>
        <w:rPr>
          <w:color w:val="000000"/>
          <w:sz w:val="24"/>
          <w:lang w:val="ru-RU"/>
        </w:rPr>
        <w:t xml:space="preserve">Формирование устойчивой и признанной парадигмы в С.н. связано с работами амер. социолога Мертона. С его точки зрения, предметом этой дисциплины должна быть наука как социальный институт, т.е. как специфическая система норм и ценностей. Мертон выделил универсальные нормы науки, которые выполняют функцию императивов, задают ориентации членам научного сообщества, составляют основу их профессионального поведения. Эти универсальные нормы образуют </w:t>
      </w:r>
      <w:r>
        <w:rPr>
          <w:i/>
          <w:color w:val="000000"/>
          <w:sz w:val="24"/>
          <w:lang w:val="ru-RU"/>
        </w:rPr>
        <w:t xml:space="preserve">этос науки. </w:t>
      </w:r>
      <w:r>
        <w:rPr>
          <w:color w:val="000000"/>
          <w:sz w:val="24"/>
          <w:lang w:val="ru-RU"/>
        </w:rPr>
        <w:t xml:space="preserve">К их числу Мертон отнес «универсализм», «коллективизм», «бескорыстность» и «организованный скептицизм». Позднее Б. Барбер дополнил этот набор «рационализмом» и «эмоциональной нейтральностью». Вокруг проблем этоса науки развернулись острые дискуссии. Не без влияния критики Мертон от анализа нормативной структуры науки обратился к исследованию реального поведения ученых, весьма существенно отклоняющихся от описанных им норм, к анализу противоречивой мотивации ученых. Фундаментальными понятиями его концепции становятся «мотивация», «вклад», «оценка», «признание», «карьера». Он исследует многократные открытия и приоритетные споры между учеными, выявляет амбивалентность императивов поведения ученых. Мертон обратился также к изучению социальных ролей ученого - исследователя, учителя, администратора и эксперта. Исследование мотивации дополняется изучением механизмов оценки и социального признания вкладов ученых в совокупное знание их дисциплин. В рамках концепции С.н., развитой Мертоном, развертывались исследования конкуренции и сотрудничества в научной работе (У. Хэгстрем), структуры сетей неформальных коммуникаций (Д. Крейн, Н. Маллинз, Д. Прайс). В работах учеников Мертона - Б. Барбера, Н. Каплана, С. Коула, Д. Коула, Д. Крейн, Н. Сторера, </w:t>
      </w:r>
      <w:r>
        <w:rPr>
          <w:color w:val="000000"/>
          <w:sz w:val="24"/>
        </w:rPr>
        <w:t xml:space="preserve">X. </w:t>
      </w:r>
      <w:r>
        <w:rPr>
          <w:color w:val="000000"/>
          <w:sz w:val="24"/>
          <w:lang w:val="ru-RU"/>
        </w:rPr>
        <w:t>Закерман складывается совокупность понятий и методов, образующих «мертонианскую парадигму» в С.н.</w:t>
      </w:r>
    </w:p>
    <w:p>
      <w:pPr>
        <w:pStyle w:val="Normal"/>
        <w:tabs>
          <w:tab w:val="clear" w:pos="720"/>
          <w:tab w:val="left" w:pos="0" w:leader="none"/>
        </w:tabs>
        <w:spacing w:lineRule="auto" w:line="360"/>
        <w:ind w:firstLine="567"/>
        <w:rPr>
          <w:sz w:val="24"/>
          <w:lang w:val="ru-RU"/>
        </w:rPr>
      </w:pPr>
      <w:r>
        <w:rPr>
          <w:color w:val="000000"/>
          <w:sz w:val="24"/>
          <w:lang w:val="ru-RU"/>
        </w:rPr>
        <w:t>Однако в 70-е годы развернулась острая критика этой парадигмы и в европейской, и в американской социологии. В этой критике показывалось, что Мертон опирался на неопозитивистский образ науки, что его универсалистская концепция не отражает социологических характеристик многих научных дисциплин. Предметом «постмертоновской» С.н. становится не столько анализ деятельности ученых, реализующих в своем поведении некие универсальные нормы, сколько изучение конкретных стандартов поведения, обусловленных консенсусом между различными представителями исследовательских групп. В центре внимания оказалось своеобразие</w:t>
      </w:r>
      <w:r>
        <w:rPr>
          <w:sz w:val="24"/>
          <w:lang w:val="ru-RU"/>
        </w:rPr>
        <w:t xml:space="preserve"> </w:t>
      </w:r>
      <w:r>
        <w:rPr>
          <w:color w:val="000000"/>
          <w:sz w:val="24"/>
          <w:lang w:val="ru-RU"/>
        </w:rPr>
        <w:t>стандартов поведения и исследовательских норм внутри конкретных научных сообществ. Противоборство с мертонианской парадигмой в С.н. привело к возрождению интереса к социологии знания и к формировании «когнитивной С.н.». Представители ее пытаются социологически объяснить не только нормы науки как социального института, но и содержание научного знания. В «сильной программе С.н.», представленной Блуром, Барнсом и др., подчеркивается важная роль социальных механизмов в конструировании знания из наличных культурных ресурсов. Другая программа когнитивной С.н. представлена в исследованиях по этнографии науки, в центре которых находится идея социального конструирования объектов знания, а также социального характера методов познания.</w:t>
      </w:r>
    </w:p>
    <w:p>
      <w:pPr>
        <w:pStyle w:val="Normal"/>
        <w:tabs>
          <w:tab w:val="clear" w:pos="720"/>
          <w:tab w:val="left" w:pos="0" w:leader="none"/>
        </w:tabs>
        <w:spacing w:lineRule="auto" w:line="360"/>
        <w:ind w:firstLine="567"/>
        <w:rPr>
          <w:sz w:val="24"/>
          <w:lang w:val="ru-RU"/>
        </w:rPr>
      </w:pPr>
      <w:r>
        <w:rPr>
          <w:b/>
          <w:color w:val="000000"/>
          <w:sz w:val="24"/>
          <w:lang w:val="ru-RU"/>
        </w:rPr>
        <w:t xml:space="preserve">ФАЛЛИБИЛИЗМ </w:t>
      </w:r>
      <w:r>
        <w:rPr>
          <w:color w:val="000000"/>
          <w:sz w:val="24"/>
          <w:lang w:val="ru-RU"/>
        </w:rPr>
        <w:t>(</w:t>
      </w:r>
      <w:r>
        <w:rPr>
          <w:color w:val="000000"/>
          <w:sz w:val="24"/>
        </w:rPr>
        <w:t>от англ, fallible — подверженный ошибкам, ненадежный</w:t>
      </w:r>
      <w:r>
        <w:rPr>
          <w:color w:val="000000"/>
          <w:sz w:val="24"/>
          <w:lang w:val="ru-RU"/>
        </w:rPr>
        <w:t>) - тезис о том, что человеческое познание не может быть безошибочным, что его универсальный способ развития - метод проб и ошибок. Наиболее известными сторонниками Ф. были Пирс и Поппер.</w:t>
      </w:r>
    </w:p>
    <w:p>
      <w:pPr>
        <w:pStyle w:val="Normal"/>
        <w:tabs>
          <w:tab w:val="clear" w:pos="720"/>
          <w:tab w:val="left" w:pos="0" w:leader="none"/>
        </w:tabs>
        <w:spacing w:lineRule="auto" w:line="360"/>
        <w:ind w:firstLine="567"/>
        <w:rPr>
          <w:sz w:val="24"/>
          <w:lang w:val="ru-RU"/>
        </w:rPr>
      </w:pPr>
      <w:r>
        <w:rPr>
          <w:b/>
          <w:color w:val="000000"/>
          <w:sz w:val="24"/>
          <w:lang w:val="ru-RU"/>
        </w:rPr>
        <w:t xml:space="preserve">ФАЛЬСИФИКАЦИЯ </w:t>
      </w:r>
      <w:r>
        <w:rPr>
          <w:color w:val="000000"/>
          <w:sz w:val="24"/>
          <w:lang w:val="ru-RU"/>
        </w:rPr>
        <w:t>(</w:t>
      </w:r>
      <w:r>
        <w:rPr>
          <w:color w:val="000000"/>
          <w:sz w:val="24"/>
        </w:rPr>
        <w:t>от лат. falsus — ложный и facio — делаю</w:t>
      </w:r>
      <w:r>
        <w:rPr>
          <w:color w:val="000000"/>
          <w:sz w:val="24"/>
          <w:lang w:val="ru-RU"/>
        </w:rPr>
        <w:t xml:space="preserve">) - методологическая процедура, позволяющая установить ложность гипотезы или теории в соответствии с правилом </w:t>
      </w:r>
      <w:r>
        <w:rPr>
          <w:color w:val="000000"/>
          <w:sz w:val="24"/>
        </w:rPr>
        <w:t xml:space="preserve">modus tollens </w:t>
      </w:r>
      <w:r>
        <w:rPr>
          <w:color w:val="000000"/>
          <w:sz w:val="24"/>
          <w:lang w:val="ru-RU"/>
        </w:rPr>
        <w:t>классической логики. Понятие «Ф.» следует отличать от принципа фальсифицируемости, который был предложен Поппером в качестве критерия демаркации науки от метафизики, как альтернатива принципу верифицируемости, принятому в неопозитивизме. Изолированные эмпирические гипотезы, как правило, могут быть подвергнуты непосредственной Ф. и отклонены</w:t>
      </w:r>
      <w:r>
        <w:rPr>
          <w:sz w:val="24"/>
          <w:lang w:val="ru-RU"/>
        </w:rPr>
        <w:t xml:space="preserve"> </w:t>
      </w:r>
      <w:r>
        <w:rPr>
          <w:color w:val="000000"/>
          <w:sz w:val="24"/>
          <w:lang w:val="ru-RU"/>
        </w:rPr>
        <w:t xml:space="preserve">на основании соответствующих экспериментальных данных, а также из-за их несовместимости с фундаментальными научными теориями. В то же время абстрактные гипотезы и их системы, образующие научные теории, непосредственно нефальсифицируемы. Дело в том, что эмпирическая проверка теоретических систем знания всегда предполагает введение дополнительных моделей и гипотез, а также разработку теоретических моделей экспериментальных установок и т.п. Возникающие в процессе проверки несовпадения теоретических предсказаний с результатами экспериментов в принципе могут быть разрешены путем внесения соответствующих корректировок в отдельные фрагменты испытываемой теоретической системы. Поэтому для окончательной Ф. теории необходима </w:t>
      </w:r>
      <w:r>
        <w:rPr>
          <w:i/>
          <w:color w:val="000000"/>
          <w:sz w:val="24"/>
          <w:lang w:val="ru-RU"/>
        </w:rPr>
        <w:t xml:space="preserve">альтернативная теория: </w:t>
      </w:r>
      <w:r>
        <w:rPr>
          <w:color w:val="000000"/>
          <w:sz w:val="24"/>
          <w:lang w:val="ru-RU"/>
        </w:rPr>
        <w:t>лишь она, а не сами по себе результаты экспериментов в состоянии фальсифицировать испытываемую теорию. Таким образом, только в том случае, когда имеется новая теория, действительно обеспечивающая прогресс в познании, методологически оправдан отказ от предшествующей научной теории.</w:t>
      </w:r>
    </w:p>
    <w:p>
      <w:pPr>
        <w:pStyle w:val="Normal"/>
        <w:tabs>
          <w:tab w:val="clear" w:pos="720"/>
          <w:tab w:val="left" w:pos="0" w:leader="none"/>
        </w:tabs>
        <w:spacing w:lineRule="auto" w:line="360"/>
        <w:ind w:firstLine="567"/>
        <w:rPr>
          <w:sz w:val="24"/>
          <w:lang w:val="ru-RU"/>
        </w:rPr>
      </w:pPr>
      <w:r>
        <w:rPr>
          <w:b/>
          <w:color w:val="000000"/>
          <w:sz w:val="24"/>
          <w:lang w:val="ru-RU"/>
        </w:rPr>
        <w:t xml:space="preserve">ФЕЙЕРАБЕНД </w:t>
      </w:r>
      <w:r>
        <w:rPr>
          <w:color w:val="000000"/>
          <w:sz w:val="24"/>
          <w:lang w:val="ru-RU"/>
        </w:rPr>
        <w:t>(</w:t>
      </w:r>
      <w:r>
        <w:rPr>
          <w:color w:val="000000"/>
          <w:sz w:val="24"/>
        </w:rPr>
        <w:t>Feyerabend</w:t>
      </w:r>
      <w:r>
        <w:rPr>
          <w:color w:val="000000"/>
          <w:sz w:val="24"/>
          <w:lang w:val="ru-RU"/>
        </w:rPr>
        <w:t xml:space="preserve">) </w:t>
      </w:r>
      <w:r>
        <w:rPr>
          <w:b/>
          <w:color w:val="000000"/>
          <w:sz w:val="24"/>
          <w:lang w:val="ru-RU"/>
        </w:rPr>
        <w:t xml:space="preserve">Пол Карл </w:t>
      </w:r>
      <w:r>
        <w:rPr>
          <w:color w:val="000000"/>
          <w:sz w:val="24"/>
          <w:lang w:val="ru-RU"/>
        </w:rPr>
        <w:t>(1924-1994) - амер. философ и _ методолог науки. Один из наиболее ярких и оригинальных представителей постпозитивизма. Род. в Вене, изучал математику, астрономию и историю в Венском ун-те, теорию драматургии в Веймаре. Одним из его учителей в Вене был философ-марксист В. Холличер, о котором Ф. вспоминал с благодарностью. Однако в своих работах он использовал марксистский язык редко, в основном эпатируя своих академически настроенных коллег цитатами из Ленина и Мао. После войны ему предлагали стать ассистентом сначала драматург Б. Брехт, затем Поппер, с которым Ф. познакомился в 1948, но он отказался от обоих предложений. С 1951 Ф. преподавал философию в Англии,</w:t>
      </w:r>
      <w:r>
        <w:rPr>
          <w:sz w:val="24"/>
          <w:lang w:val="ru-RU"/>
        </w:rPr>
        <w:t xml:space="preserve"> </w:t>
      </w:r>
      <w:r>
        <w:rPr>
          <w:color w:val="000000"/>
          <w:sz w:val="24"/>
          <w:lang w:val="ru-RU"/>
        </w:rPr>
        <w:t>с 1958 - в США, с 1967 был проф. Калифорнийского ун-та в Беркли.</w:t>
      </w:r>
    </w:p>
    <w:p>
      <w:pPr>
        <w:pStyle w:val="Normal"/>
        <w:tabs>
          <w:tab w:val="clear" w:pos="720"/>
          <w:tab w:val="left" w:pos="0" w:leader="none"/>
        </w:tabs>
        <w:spacing w:lineRule="auto" w:line="360"/>
        <w:ind w:firstLine="567"/>
        <w:rPr>
          <w:sz w:val="24"/>
          <w:lang w:val="ru-RU"/>
        </w:rPr>
      </w:pPr>
      <w:r>
        <w:rPr>
          <w:color w:val="000000"/>
          <w:sz w:val="24"/>
          <w:lang w:val="ru-RU"/>
        </w:rPr>
        <w:t xml:space="preserve">В своей концепции Ф. своеобразно сочетал идеи критического рационализма, позднего Витгенштейна, «научного материализма и интереса к альтернативным идейным движениям. Спектр его интересов был весьма широк - от анализа современного театра до методологии квантовой механики. Первоначально получил известность как критик неопозитивизма. В противоположность гипотетико-дедуктивной модели науки и кумулятивизму выдвинул тезис «теоретического реализма», означающий, что принятие некоторой теории детерминирует способ восприятия явлений, что ведет к неизбежной «теоретической нагруженнности эмпирических данных. Рост знания, по Ф., происходит в результате </w:t>
      </w:r>
      <w:r>
        <w:rPr>
          <w:i/>
          <w:color w:val="000000"/>
          <w:sz w:val="24"/>
          <w:lang w:val="ru-RU"/>
        </w:rPr>
        <w:t xml:space="preserve">пролиферации </w:t>
      </w:r>
      <w:r>
        <w:rPr>
          <w:color w:val="000000"/>
          <w:sz w:val="24"/>
          <w:lang w:val="ru-RU"/>
        </w:rPr>
        <w:t xml:space="preserve">(размножения) теорий, которые являются несоизмеримыми (дедуктивно не связанными, использующими разные методы и разные понятия). Ф. отстаивал позицию теоретического и методологического </w:t>
      </w:r>
      <w:r>
        <w:rPr>
          <w:i/>
          <w:color w:val="000000"/>
          <w:sz w:val="24"/>
          <w:lang w:val="ru-RU"/>
        </w:rPr>
        <w:t xml:space="preserve">плюрализма: </w:t>
      </w:r>
      <w:r>
        <w:rPr>
          <w:color w:val="000000"/>
          <w:sz w:val="24"/>
          <w:lang w:val="ru-RU"/>
        </w:rPr>
        <w:t>существует множество равноправных типов знания, и данное обстоятельство способствует росту знания и развитию личности. Самые плодотворные периоды развития науки - периоды борьбы альтернатив. Их истоки коренятся в различии мировоззренческих и социальных позиций ученых. Социологически интерпретируя познание, Ф. отказался от понятий истины и объективности знания, подчеркнул относительность критериев рациональности в познании и деятельности.</w:t>
      </w:r>
    </w:p>
    <w:p>
      <w:pPr>
        <w:pStyle w:val="Normal"/>
        <w:tabs>
          <w:tab w:val="clear" w:pos="720"/>
          <w:tab w:val="left" w:pos="0" w:leader="none"/>
        </w:tabs>
        <w:spacing w:lineRule="auto" w:line="360"/>
        <w:ind w:firstLine="567"/>
        <w:rPr>
          <w:sz w:val="24"/>
          <w:lang w:val="ru-RU"/>
        </w:rPr>
      </w:pPr>
      <w:r>
        <w:rPr>
          <w:color w:val="000000"/>
          <w:sz w:val="24"/>
          <w:lang w:val="ru-RU"/>
        </w:rPr>
        <w:t>Этот круг идей получил подробное обоснование в главной работе Ф. «ПРОТИВ МЕТОДА» (</w:t>
      </w:r>
      <w:r>
        <w:rPr>
          <w:color w:val="000000"/>
          <w:sz w:val="24"/>
        </w:rPr>
        <w:t xml:space="preserve">Against Method. </w:t>
      </w:r>
      <w:r>
        <w:rPr>
          <w:color w:val="000000"/>
          <w:sz w:val="24"/>
          <w:lang w:val="de-DE"/>
        </w:rPr>
        <w:t xml:space="preserve">L., </w:t>
      </w:r>
      <w:r>
        <w:rPr>
          <w:color w:val="000000"/>
          <w:sz w:val="24"/>
        </w:rPr>
        <w:t xml:space="preserve">1975; рус. пер. в кн.: </w:t>
      </w:r>
      <w:r>
        <w:rPr>
          <w:i/>
          <w:color w:val="000000"/>
          <w:sz w:val="24"/>
        </w:rPr>
        <w:t xml:space="preserve">Фейерабенд П. </w:t>
      </w:r>
      <w:r>
        <w:rPr>
          <w:color w:val="000000"/>
          <w:sz w:val="24"/>
        </w:rPr>
        <w:t>Избранные труды по методологии на</w:t>
        <w:softHyphen/>
        <w:t>уки. М., 1986</w:t>
      </w:r>
      <w:r>
        <w:rPr>
          <w:color w:val="000000"/>
          <w:sz w:val="24"/>
          <w:lang w:val="ru-RU"/>
        </w:rPr>
        <w:t>.). Ее подзаголовок - «Очерк анархистской теории познания» - говорит о стремлении автора дать представление о новых принципах философии науки. Анархистский взгляд на историю науки и культуры</w:t>
      </w:r>
      <w:r>
        <w:rPr>
          <w:sz w:val="24"/>
          <w:lang w:val="ru-RU"/>
        </w:rPr>
        <w:t xml:space="preserve"> </w:t>
      </w:r>
      <w:r>
        <w:rPr>
          <w:color w:val="000000"/>
          <w:sz w:val="24"/>
          <w:lang w:val="ru-RU"/>
        </w:rPr>
        <w:t>предполагает, что познание осуществляется стихийно, в хаотичном переплетении всех форм сознания и деятельности. Реконструируя галилеевское обоснование коперниканства, Ф. выделяет в качестве единственной универсальной нормы познания принцип «все дозволено» (</w:t>
      </w:r>
      <w:r>
        <w:rPr>
          <w:color w:val="000000"/>
          <w:sz w:val="24"/>
        </w:rPr>
        <w:t>«anything goes»</w:t>
      </w:r>
      <w:r>
        <w:rPr>
          <w:color w:val="000000"/>
          <w:sz w:val="24"/>
          <w:lang w:val="ru-RU"/>
        </w:rPr>
        <w:t>). Он означает, что ученые вправе использовать любые методы и процедуры, теории и подходы, которые им представляются удобными. Из него вытекают два следствия: во-первых, следует постоянно изобретать новые методы, поскольку ни один из них не является универсальным и бёзошибочным; во-вторых, нельзя достичь успеха, если время от времени не принимать один из них и не придерживаться его, несмотря на его несовершенство, - это принципы пролиферации и упорства. Ф. пересматривает традиционные методологические процедуры типа верификации или фальсификации, отстаивает значение психологического убеждения и политического вмешательства в науку как средств обеспечения прогресса познания. Ведь каждая фундаментальная теория, с его точки зрения, составляет замкнутый мир, выражающий мнение группы ученых, и потому для ее критики и опровержения недостаточно чисто научных средств. Эта «иррациональность» науки не позволяет считать ее некоторой образцовой и приоритетной формой знания по сравнению с мифом или магией. Обосновывая свою позицию, Ф. блестяще использует свои обширные знания по истории науки и культуры. Написанная в прекрасном стиле, ироничным языком, эта кн. вызвала большой резонанс, но одновременно и жесткую критику со стороны коллег - Агасси, А. Масгрейв, Тулмина, Харре, Хессе, Лаудана и др.</w:t>
      </w:r>
    </w:p>
    <w:p>
      <w:pPr>
        <w:pStyle w:val="Normal"/>
        <w:tabs>
          <w:tab w:val="clear" w:pos="720"/>
          <w:tab w:val="left" w:pos="0" w:leader="none"/>
        </w:tabs>
        <w:spacing w:lineRule="auto" w:line="360"/>
        <w:ind w:firstLine="567"/>
        <w:rPr/>
      </w:pPr>
      <w:r>
        <w:rPr>
          <w:color w:val="000000"/>
          <w:sz w:val="24"/>
          <w:lang w:val="ru-RU"/>
        </w:rPr>
        <w:t>Социальная философия Ф., изложенная в кн. «Наука в свободном обществе» (1978), исходит из концепции «свободного общества», в котором «все традиции имеют равные права и одинаковый доступ к центрам</w:t>
      </w:r>
      <w:r>
        <w:rPr>
          <w:sz w:val="24"/>
          <w:lang w:val="ru-RU"/>
        </w:rPr>
        <w:t xml:space="preserve"> </w:t>
      </w:r>
      <w:r>
        <w:rPr>
          <w:color w:val="000000"/>
          <w:sz w:val="24"/>
          <w:lang w:val="ru-RU"/>
        </w:rPr>
        <w:t>власти», что должно обеспечиваться правовой «защитной структурой» и демократической практикой «гражданских инициатив». Науку следует уравнять в правах с другими идеологиями и тем самым поставить заслон сциентизму как частной идеологии науки. Отделение церкви от государства следует дополнить отделением науки от государства - это, считает Ф., послужит гуманизации как самой науки, так и современной культуры.</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8" w:firstLine="426"/>
      <w:jc w:val="both"/>
    </w:pPr>
    <w:rPr>
      <w:rFonts w:ascii="Times New Roman CYR" w:hAnsi="Times New Roman CYR" w:cs="Times New Roman CYR"/>
      <w:color w:val="000000"/>
      <w:sz w:val="24"/>
      <w:lang w:val="ru-RU"/>
    </w:rPr>
  </w:style>
  <w:style w:type="paragraph" w:styleId="2">
    <w:name w:val="Основной текст с отступом 2"/>
    <w:basedOn w:val="Normal"/>
    <w:qFormat/>
    <w:pPr>
      <w:spacing w:lineRule="auto" w:line="360"/>
      <w:ind w:firstLine="567"/>
    </w:pPr>
    <w:rPr>
      <w:color w:val="000000"/>
      <w:sz w:val="24"/>
      <w:lang w:val="ru-RU"/>
    </w:rPr>
  </w:style>
  <w:style w:type="paragraph" w:styleId="3">
    <w:name w:val="Основной текст с отступом 3"/>
    <w:basedOn w:val="Normal"/>
    <w:qFormat/>
    <w:pPr>
      <w:spacing w:lineRule="auto" w:line="360"/>
      <w:ind w:right="43" w:firstLine="567"/>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16:00Z</dcterms:created>
  <dc:creator>scan</dc:creator>
  <dc:description/>
  <cp:keywords/>
  <dc:language>en-US</dc:language>
  <cp:lastModifiedBy>Аркадий</cp:lastModifiedBy>
  <dcterms:modified xsi:type="dcterms:W3CDTF">2006-04-05T10:16:00Z</dcterms:modified>
  <cp:revision>2</cp:revision>
  <dc:subject/>
  <dc:title>ВЕНСКИЙ КРУЖОК - неформальное объединение интеллектуалов, которое было в 1920-30-е годы идейным и организационным центром философии неопозитивиз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31135</vt:r8>
  </property>
  <property fmtid="{D5CDD505-2E9C-101B-9397-08002B2CF9AE}" pid="3" name="_AuthorEmail">
    <vt:lpwstr>aperlov@yandex.ru</vt:lpwstr>
  </property>
  <property fmtid="{D5CDD505-2E9C-101B-9397-08002B2CF9AE}" pid="4" name="_AuthorEmailDisplayName">
    <vt:lpwstr>Аркадий Перлов</vt:lpwstr>
  </property>
  <property fmtid="{D5CDD505-2E9C-101B-9397-08002B2CF9AE}" pid="5" name="_EmailSubject">
    <vt:lpwstr>МГЗ</vt:lpwstr>
  </property>
  <property fmtid="{D5CDD505-2E9C-101B-9397-08002B2CF9AE}" pid="6" name="_ReviewingToolsShownOnce">
    <vt:lpwstr/>
  </property>
</Properties>
</file>